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Lreg_Liguria_29_3_95_19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EGGE REGIONALE N. 19 DEL 29-03-1995 REGIONE LIGURI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orme integrative della disciplina dei direttori generali degli enti strumentali della Region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Fonte: BOLLETTINO UFFICIALE DELLA REGIONE LIGURIA N. 8 del 19 aprile 1995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Integrazione all'articolo 27 della legge regionale 28 giugno 1994 n. 28 (disciplina degli enti strumentali della Regione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Dopo il comma 5 dell'articolo 27 della legge regionale 28 giugno 1994 n. 28 (disciplina degli enti strumentali della Regione) è inserito il seguente comm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" 5 bis. Per i dipendenti regionali, delle unità sanitarie locali e degli altri enti strumentali della Regione la nomina a direttore generale determina il collocamento in aspettativa senza assegn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periodo di aspettativa è utile ai fini del trattamento di quiescenza e di previdenza e dell'anzianità di servizi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e amministrazioni di appartenenza provvedono ad effettuare il versamento dei relativi contributi, comprensivi delle quote a carico del dipendente, nonchè dei contributi assistenziali, calcolati sul trattamento stipendiale spettante al medesimo ed a richiedere il rimborso del relativo onere all'ente strumentale presso il quale svolge la funzione, che procede al recupero delle quote a carico dell'interessato"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 xml:space="preserve">MODIFICA TESTUALE: </w:t>
      </w:r>
      <w:r>
        <w:rPr>
          <w:sz w:val="18"/>
        </w:rPr>
        <w:t>Legge Regionale LIGURIA Numero 28 del 1994 Articolo 27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dell'articolo 44 comma 2 della legge regionale 3 marzo 1994 n. 10 (norme per l'edilizia residenziale pubblica) e norma transitoria di adeguamento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'articolo 44 comma 2 della legge regionale 3 marzo 1994 n. 10 (norme per l'edilizia residenziale pubblica) è così sostituito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" 2. Gli organi di cui al comma 1 durano in carica cinque anni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Al fine di garantire la continuità dell'azione amministrativa, la durata dei contrasti stipulati nella presente legislatura tra il Presidente della Giunta regionale i Direttori Generali degli IACP, è prorogata di dodici mesi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 xml:space="preserve">MODIFICA TESTUALE: </w:t>
      </w:r>
      <w:r>
        <w:rPr>
          <w:sz w:val="18"/>
        </w:rPr>
        <w:t>Legge Regionale LIGURIA Numero 10 del 1994 Articolo 44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Interpretazione autentica dell'articolo 27 comma 3 della legge regionale 28 giugno 1994 n. 28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e disposizioni di cui all'articolo 27 comma 3 della legge regionale 28 giugno 1994 n. 28 debbono intendersi riferite ad un contratto di lavoro autonomo con impegno esclusivo a favore dell'ente al quale il direttore generale è preposto, eccezion fatta per le eventuali attività professionali svolte al di fuori della provincia territorialmente interessata semprechè queste siano in contrasto con l'interesse dell'ente. Al termine " retribuzione" del comma 4 deve intendersi attribuito il significato di emolumento non comprensivo dell'IVA La presente legge regionale sarà pubblicata nel Bollettino Ufficiale della Regione. E' fatto obbligo a chiunque spetti di osservarla e farla osservare come legge della Regione Liguri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ata a Genova, addì 29 marzo 1995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 xml:space="preserve">RIFERIMENTO INTERPRETATIVO: </w:t>
      </w:r>
      <w:r>
        <w:rPr>
          <w:sz w:val="18"/>
        </w:rPr>
        <w:t>Legge Regionale LIGURIA Numero 28 del 1994 Articolo 2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3062</Characters>
  <CharactersWithSpaces>249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5:42:00Z</dcterms:created>
  <dc:creator>Giovanni Tucci</dc:creator>
  <dc:description/>
  <dc:language>en-US</dc:language>
  <cp:lastModifiedBy/>
  <dcterms:modified xsi:type="dcterms:W3CDTF">2000-10-13T15:59:00Z</dcterms:modified>
  <cp:revision>2</cp:revision>
  <dc:subject/>
  <dc:title>Lreg_Liguria_29_3_95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