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Liguria_28_6_11_15</w:t>
      </w:r>
    </w:p>
    <w:p>
      <w:pPr>
        <w:pStyle w:val="Normal"/>
        <w:rPr>
          <w:rFonts w:ascii="Times New Roman" w:hAnsi="Times New Roman" w:cs="Times New Roman"/>
        </w:rPr>
      </w:pPr>
      <w:r>
        <w:rPr>
          <w:rFonts w:cs="Times New Roman" w:ascii="Times New Roman" w:hAnsi="Times New Roman"/>
        </w:rPr>
        <w:t>Legge Liguria 28 giugno 2011 n. 15</w:t>
      </w:r>
    </w:p>
    <w:p>
      <w:pPr>
        <w:pStyle w:val="Normal"/>
        <w:rPr/>
      </w:pPr>
      <w:r>
        <w:rPr>
          <w:rFonts w:cs="Times New Roman" w:ascii="Times New Roman" w:hAnsi="Times New Roman"/>
        </w:rPr>
        <w:t>Disposizioni di manutenzione e adeguamento della normativa regionale.</w:t>
      </w:r>
    </w:p>
    <w:p>
      <w:pPr>
        <w:pStyle w:val="Normal"/>
        <w:rPr/>
      </w:pPr>
      <w:r>
        <w:rPr>
          <w:rFonts w:cs="Times New Roman" w:ascii="Times New Roman" w:hAnsi="Times New Roman"/>
        </w:rPr>
        <w:t xml:space="preserve">N. 11 BOLLETTINO UFFICIALE DELLA REGIONE LIGURIA Parte I 29.06.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 (Modifica all’articolo 7 della legge regionale 25 novembre 2009, n. 56 (Norme in materia di procedimento amministrativo e di diritto di accesso ai documenti amministrativi))</w:t>
      </w:r>
    </w:p>
    <w:p>
      <w:pPr>
        <w:pStyle w:val="Normal"/>
        <w:rPr>
          <w:rFonts w:ascii="Times New Roman" w:hAnsi="Times New Roman" w:cs="Times New Roman"/>
        </w:rPr>
      </w:pPr>
      <w:r>
        <w:rPr>
          <w:rFonts w:cs="Times New Roman" w:ascii="Times New Roman" w:hAnsi="Times New Roman"/>
        </w:rPr>
        <w:t>1. Al comma 4 dell’articolo 7 della l.r. 56/2009, le parole: “Protocollo informatico della struttura” sono sostituite dalle seguenti: “Protocollo gener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 (Modifica all’articolo 8 della l.r. 56/2009)</w:t>
      </w:r>
    </w:p>
    <w:p>
      <w:pPr>
        <w:pStyle w:val="Normal"/>
        <w:rPr/>
      </w:pPr>
      <w:r>
        <w:rPr>
          <w:rFonts w:cs="Times New Roman" w:ascii="Times New Roman" w:hAnsi="Times New Roman"/>
        </w:rPr>
        <w:t>1. Dopo la lettera a) del comma 1 dell'articolo 8 della l.r. 56/2009, è inserita la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 bis) in pendenza dei termini assegnati per il compimento degli adempimenti richiesti dal responsabile del procedimento ai sensi dell'articolo 11, comma 1, lettera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 (Modifica alla legge regionale 29 dicembre 2010, n. 23 (Disposizioni collegate alla legge finanziaria 2011))</w:t>
      </w:r>
    </w:p>
    <w:p>
      <w:pPr>
        <w:pStyle w:val="Normal"/>
        <w:rPr>
          <w:rFonts w:ascii="Times New Roman" w:hAnsi="Times New Roman" w:cs="Times New Roman"/>
        </w:rPr>
      </w:pPr>
      <w:r>
        <w:rPr>
          <w:rFonts w:cs="Times New Roman" w:ascii="Times New Roman" w:hAnsi="Times New Roman"/>
        </w:rPr>
        <w:t>1. Al comma 4 dell’articolo 8 della l.r. 23/2011, dopo le parole: “i soggetti privati possono, in relazione” sono inserite le seguenti: “ai beni di cui al comma 2 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 (Modifica all’articolo 3 della legge regionale 18 dicembre 2006, n. 42 (Istituzione del Sistema Informativo Regionale Integrato per lo sviluppo della Società dell’Informazione in Liguri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5 (Modifica all’articolo 8 della l.r. 42/2006)</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6 (Modifiche alla legge regionale 12 aprile 2011, n. 7 (Disciplina di riordino e razionalizzazione delle funzioni svolte dalle comunità montane soppresse e norme di attuazione per la liquidazione)</w:t>
      </w:r>
    </w:p>
    <w:p>
      <w:pPr>
        <w:pStyle w:val="Normal"/>
        <w:rPr/>
      </w:pPr>
      <w:r>
        <w:rPr>
          <w:rFonts w:cs="Times New Roman" w:ascii="Times New Roman" w:hAnsi="Times New Roman"/>
        </w:rPr>
        <w:t>1. Dopo il comma 3 dell’articolo 5 della l.r. 7/2011, è inserito il seguente:</w:t>
      </w:r>
    </w:p>
    <w:p>
      <w:pPr>
        <w:pStyle w:val="Normal"/>
        <w:rPr/>
      </w:pPr>
      <w:r>
        <w:rPr>
          <w:rFonts w:cs="Times New Roman" w:ascii="Times New Roman" w:hAnsi="Times New Roman"/>
        </w:rPr>
        <w:t>“</w:t>
      </w:r>
      <w:r>
        <w:rPr>
          <w:rFonts w:cs="Times New Roman" w:ascii="Times New Roman" w:hAnsi="Times New Roman"/>
        </w:rPr>
        <w:t>3 bis. La Giunta regionale concede specifici contributi alle fusioni di Comuni di cui all’articolo 8, comma 1, lettera a), della legge regionale 21 marzo 1994, n. 12 (Disciplina della cooperazione tra enti locali e norme in materia di riordino territoriale e di incentivi all’unificazione dei Comuni) e successive modificazioni ed integrazioni.”.</w:t>
      </w:r>
    </w:p>
    <w:p>
      <w:pPr>
        <w:pStyle w:val="Normal"/>
        <w:rPr/>
      </w:pPr>
      <w:r>
        <w:rPr>
          <w:rFonts w:cs="Times New Roman" w:ascii="Times New Roman" w:hAnsi="Times New Roman"/>
        </w:rPr>
        <w:t>2. Alla lettera b) del comma 5 dell’articolo 11 della l.r. 7/2011, dopo la parola: “comunali” sono inserite le seguenti: “e alla fusione di Comuni” e dopo le parole: “comma 3” sono inserite le seguent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 comma 3 b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7 (Modifica alla legge regionale 3 luglio 2007, n. 23 (Disciplina del tributo speciale per il deposito in discarica dei rifiuti solidi)</w:t>
      </w:r>
    </w:p>
    <w:p>
      <w:pPr>
        <w:pStyle w:val="Normal"/>
        <w:rPr/>
      </w:pPr>
      <w:r>
        <w:rPr>
          <w:rFonts w:cs="Times New Roman" w:ascii="Times New Roman" w:hAnsi="Times New Roman"/>
        </w:rPr>
        <w:t>1. L’articolo 12 della l.r. 23/2007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icolo 12 (Riscossione coattiva)</w:t>
      </w:r>
    </w:p>
    <w:p>
      <w:pPr>
        <w:pStyle w:val="Normal"/>
        <w:rPr>
          <w:rFonts w:ascii="Times New Roman" w:hAnsi="Times New Roman" w:cs="Times New Roman"/>
        </w:rPr>
      </w:pPr>
      <w:r>
        <w:rPr>
          <w:rFonts w:cs="Times New Roman" w:ascii="Times New Roman" w:hAnsi="Times New Roman"/>
        </w:rPr>
        <w:t>1. La Provincia procede alla riscossione coattiva delle somme dovute a seguito delle violazioni di cui alla presente legge ai sensi dell’articolo 36, comma 2, del decreto-legge 31 dicembre 2007, n. 248 (Proroga di termini previsti da disposizioni legislative e disposizioni urgenti in materia finanziaria) convertito, con modificazioni, dalla legge 28 febbraio 2008, n. 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8 (Continuità nei rapporti di lavor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9 (Spese per il personale preposto agli Uffici stamp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0 (Dichiarazione di urgenza)</w:t>
      </w:r>
    </w:p>
    <w:p>
      <w:pPr>
        <w:pStyle w:val="Normal"/>
        <w:rPr/>
      </w:pPr>
      <w:r>
        <w:rPr>
          <w:rFonts w:cs="Times New Roman" w:ascii="Times New Roman" w:hAnsi="Times New Roman"/>
        </w:rPr>
        <w:t>1. La presente legge è dichiarata urgente ed entra in vigore il giorno successivo a quello della sua pubblicazione nel Bollettino Ufficiale della Regione Liguria.</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33:00Z</dcterms:created>
  <dc:creator>Giovanni</dc:creator>
  <dc:description/>
  <dc:language>en-US</dc:language>
  <cp:lastModifiedBy>Giovanni</cp:lastModifiedBy>
  <dcterms:modified xsi:type="dcterms:W3CDTF">2011-06-30T09:44:00Z</dcterms:modified>
  <cp:revision>2</cp:revision>
  <dc:subject/>
  <dc:title>Lreg_Liguria_28_6_11_15</dc:title>
</cp:coreProperties>
</file>