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reg_Liguria_28_1_00_5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REGIONE LIGUR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LEGGE REGIONALE 28 gennaio 2000, n.5</w:t>
      </w:r>
    </w:p>
    <w:p>
      <w:pPr>
        <w:pStyle w:val="Normal"/>
        <w:rPr>
          <w:b/>
          <w:b/>
        </w:rPr>
      </w:pPr>
      <w:r>
        <w:rPr>
          <w:b/>
        </w:rPr>
        <w:t>Abrogata dalla legge 7/2/2008, n. 2 a decorrere dalla data di entrata in vigore di ogni singolo regolamento previ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tegrazione alla legge regionale 25 maggio 1992, n. 13 (disciplina delle strutture ricettive extralberghiere). (</w:t>
      </w:r>
      <w:r>
        <w:rPr>
          <w:i/>
          <w:iCs/>
          <w:sz w:val="18"/>
          <w:szCs w:val="18"/>
        </w:rPr>
        <w:t>GU n. 25 del 24-6-2000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ubblicata nel Bollettino ufficiale della Regione Liguria n. 3 del 23 febbraio 2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Dopo il capo V della legge regionale 25 maggio 1992, n. 13, (disciplina delle strutture ricettive extralberghiere), dopo l'art. 13, è inserito il seguen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Capo V-bis Servizio di alloggio e prima colazione denominato bed &amp; breakfa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13-b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ività ricettiva a conduzione familia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Costituisce attività ricettiva a conduzione familiare denominata "bed &amp; breakfast" quella esercitata da privati che, con carattere occasionale o saltuario, avvalendosi della loro organizzazione familiare, utilizzano parte della propria abitazione, fino ad un massimo di tre camere, per fornire ai turisti alloggio e prima col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Il servizio di prima colazione è assicurato con cibi e bevande che non richiedono manipolazione.</w:t>
      </w:r>
    </w:p>
    <w:p>
      <w:pPr>
        <w:pStyle w:val="Normal"/>
        <w:rPr/>
      </w:pPr>
      <w:r>
        <w:rPr>
          <w:sz w:val="18"/>
          <w:szCs w:val="18"/>
        </w:rPr>
        <w:t>3. Il servizio di alloggio deve comprendere i seguenti servizi minimi: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a)  pulizia quotidiana dei locali;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b)  fornitura e cambio biancheria, compresa quella da bagno, almeno due volte alla settimana e comunque ad ogni cambio cliente;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c)  fornitura costante di energia elettrica per illuminazione, acqua calda e fredda e di riscaldamento;</w:t>
      </w:r>
    </w:p>
    <w:p>
      <w:pPr>
        <w:pStyle w:val="Normal"/>
        <w:ind w:left="283" w:hanging="0"/>
        <w:rPr/>
      </w:pPr>
      <w:r>
        <w:rPr>
          <w:sz w:val="18"/>
          <w:szCs w:val="18"/>
        </w:rPr>
        <w:t>d)  un locale bagno, anche coincidente con quello dell'abitazione, purché composto da w.c., bidet, lavabo, vasca da bagno o doccia e specchio con presa di corrente.</w:t>
      </w:r>
    </w:p>
    <w:p>
      <w:pPr>
        <w:pStyle w:val="Normal"/>
        <w:rPr/>
      </w:pPr>
      <w:r>
        <w:rPr>
          <w:sz w:val="18"/>
          <w:szCs w:val="18"/>
        </w:rPr>
        <w:t>4. L'attività di cui al comma 1 può essere esercitata previa comunicazione al comune, ai sensi dell'art. 19 della legge 7 agosto 1990, n. 241, e successive modificazioni e integrazioni, da cui risulti: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a)  generalità e indirizzo di chi intende svolgere l'attività;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b)  numero delle camere, dei posti letto e dei servizi igienici a disposizione degli ospiti;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c)  descrizione dell'arredo e degli eventuali servizi offerti;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d)  periodo di attività;</w:t>
      </w:r>
    </w:p>
    <w:p>
      <w:pPr>
        <w:pStyle w:val="Normal"/>
        <w:ind w:left="283" w:hanging="0"/>
        <w:rPr/>
      </w:pPr>
      <w:r>
        <w:rPr>
          <w:sz w:val="18"/>
          <w:szCs w:val="18"/>
        </w:rPr>
        <w:t>e)  possesso dei requisiti previsti dall'art. 11 del testo unico delle leggi di pubblica sicurezza approvato con regio decreto 18 giugno 1931, n. 773 e successive modificazio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Il comune provvede entro sessanta giorni ad effettuare apposito sopralluogo ai fini della conferma dell'idoneità all'esercizio dell'attività, dandone comunicazione alla Regione e all'azienda di promozione turistica competente per territorio. Ogni variazione degli elementi contenuti nella comunicazione di inizio dell'attività è comunicata entro dieci giorni dal suo verificarsi al comune che provvede con le stesse modal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I locali da destinare all'attività di cui al comma 1 devono possedere i requisiti igienico-sanitari ed edilizi previsti per l'uso abitativo dai regolamenti comun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er la denuncia e pubblicità dei prezzi e delle presenze e la vigilanza ed il controllo dell'attività, si applicano le disposizioni degli articoli 23, 24 e 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Chiunque svolga l'attività di cui al comma 1 senza la preventiva comunicazione al comune, o non provveda nei termini indicati ad effettuare le successive comunicazioni di variazione, è punito con la sanzione di cui all'art. 30, comma 1. Sono altresì applicabili le sanzioni indicate all'art. 30, commi 2, 3, 5, 6, 7 e 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Ai fini del presente articolo si intende per ospitalità a carattere occasionale o saltuario quella esercitata per non oltre duecentoquaranta giorni all'anno, anche consecutivi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resente legge regionale sarà pubblicata nel Bollettino ufficiale della Regione. È fatto obbligo a chiunque spetti di osservarla e farla osservare come legge della Regione Ligu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ova, 28 gennaio 2000 M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0:00Z</dcterms:created>
  <dc:creator>Giovanni Tucci</dc:creator>
  <dc:description/>
  <dc:language>en-US</dc:language>
  <cp:lastModifiedBy>TUCCI</cp:lastModifiedBy>
  <dcterms:modified xsi:type="dcterms:W3CDTF">2008-04-01T11:40:00Z</dcterms:modified>
  <cp:revision>2</cp:revision>
  <dc:subject/>
  <dc:title>REGIONE LIGURIA </dc:title>
</cp:coreProperties>
</file>