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8_12_09_67</w:t>
      </w:r>
    </w:p>
    <w:p>
      <w:pPr>
        <w:pStyle w:val="Normal"/>
        <w:rPr>
          <w:sz w:val="20"/>
          <w:szCs w:val="20"/>
        </w:rPr>
      </w:pPr>
      <w:r>
        <w:rPr>
          <w:sz w:val="20"/>
          <w:szCs w:val="20"/>
        </w:rPr>
        <w:t>Legge Liguria n. 67 del 28-12-2009</w:t>
      </w:r>
    </w:p>
    <w:p>
      <w:pPr>
        <w:pStyle w:val="Normal"/>
        <w:rPr>
          <w:sz w:val="20"/>
          <w:szCs w:val="20"/>
        </w:rPr>
      </w:pPr>
      <w:r>
        <w:rPr>
          <w:sz w:val="20"/>
          <w:szCs w:val="20"/>
        </w:rPr>
        <w:t>Modifiche alla legge regionale 3 gennaio 2002, n. 1 (Modifiche alla legge regionale 28 aprile 1999, n. 13 “Disciplina delle funzioni in materia di difesa della costa, ripascimento degli arenili, protezione e osservazione dell’ambiente marino e costiero, demanio marittimo e porti” e proroga della durata delle concessioni demaniali marittime)</w:t>
      </w:r>
    </w:p>
    <w:p>
      <w:pPr>
        <w:pStyle w:val="Normal"/>
        <w:rPr>
          <w:sz w:val="20"/>
          <w:szCs w:val="20"/>
        </w:rPr>
      </w:pPr>
      <w:r>
        <w:rPr>
          <w:sz w:val="20"/>
          <w:szCs w:val="20"/>
        </w:rPr>
        <w:t>Fonte: BOLLETTINO UFFICIALE DELLA REGIONE LIGURIA N. 24 del 30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 all’articolo 7 della legge regionale 3 gennaio 2002, n. 1 (Modifiche alla legge regionale 28 aprile 1999, n. 13 (Disciplina delle funzioni in materia di difesa della costa, ripascimento degli arenili, protezione e osservazione dell’ambiente marino e costiero, demanio marittimo e porti) e proroga della durata delle concessioni demaniali marittime))</w:t>
      </w:r>
    </w:p>
    <w:p>
      <w:pPr>
        <w:pStyle w:val="Normal"/>
        <w:rPr/>
      </w:pPr>
      <w:r>
        <w:rPr>
          <w:sz w:val="20"/>
          <w:szCs w:val="20"/>
        </w:rPr>
        <w:t>1. Al comma 5 dell’articolo 7 della l.r. 1/2002 le parole: “sono rinnovate automaticamente per sei anni e così successivamente ad ogni scadenza senza obbligo di formalizzazione per atto pubblico, fatta salva la facoltà di revoca prevista all’articolo 42, secondo comma, del Codice della Navigazione” sono sostituite dalle seguenti: “sono rinnovate automaticamente sino al 31 dicembre 2015 indipendentemente dalla natura o dal tipo degli impianti previsti per lo svolgimento delle attività. Alla scadenza di questo termine si procederà in conformità alle disposizioni nazionali vigen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Norma di prima applicazione)</w:t>
      </w:r>
    </w:p>
    <w:p>
      <w:pPr>
        <w:pStyle w:val="Normal"/>
        <w:rPr/>
      </w:pPr>
      <w:r>
        <w:rPr>
          <w:sz w:val="20"/>
          <w:szCs w:val="20"/>
        </w:rPr>
        <w:t>1. La durata delle concessioni di cui all’articolo 7, comma 5, della l.r. 1/2002 in corso alla data di entrata in vigore della presente legge è automaticamente adeguata alla disposizione di cui all’articolo 1.</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chiarazione d’urgenza)</w:t>
      </w:r>
    </w:p>
    <w:p>
      <w:pPr>
        <w:pStyle w:val="Normal"/>
        <w:rPr/>
      </w:pPr>
      <w:r>
        <w:rPr>
          <w:sz w:val="20"/>
          <w:szCs w:val="20"/>
        </w:rPr>
        <w:t>1. La presente legge regionale è dichiarata urgente ed entra in vigore il giorno stess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0:00Z</dcterms:created>
  <dc:creator>Giovanni</dc:creator>
  <dc:description/>
  <dc:language>en-US</dc:language>
  <cp:lastModifiedBy>Giovanni</cp:lastModifiedBy>
  <dcterms:modified xsi:type="dcterms:W3CDTF">2010-01-22T12:54:00Z</dcterms:modified>
  <cp:revision>2</cp:revision>
  <dc:subject/>
  <dc:title>Lreg_Liguria_28_12_09_67</dc:title>
</cp:coreProperties>
</file>