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Liguria_28_11_05_1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Liguria n. 17 del 28-11-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sposizioni in materia di entrate tributar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LIGURIA N. 12 del 28 novembre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Variazione dell’aliquota IRAP per banche, altri enti e società finanziarie ed imprese di assicurazion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 decorrere dal periodo di imposta 2006 è fissata al 5,25 per cento l’aliquota dell’Imposta Regionale sulle Attività Produttive (IRAP) a carico dei soggetti di cui agli articoli 6 e 7 del decreto legislativo 15 dicembre 1997 n. 446 (istituzione dell’imposta regionale sulle attività produttive, revisione degli scaglioni, delle aliquote e delle detrazioni dell’Irpef e istituzione di una addizionale regionale a tale imposta, nonché riordino della disciplina dei tributi locali) e successive modificazion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Variazione dell’addizionale regionale all’imposta sul reddito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 decorrere dal periodo di imposta 2006 l’aliquota dell’addizionale regionale all’imposta sul reddito (IRE) di cui all’articolo 50 del d.lg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46/1997 e successive modificazioni, è determinata nelle seguenti percentuali per scaglioni di reddito imponibile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fino a euro 13.000 0,90 per cento b) oltre euro 13.000 e fino a euro 20.000 1,25 per cento c) oltre euro 20.000 1,40 per cento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ICOLO 2 bis *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Finalità delle variazioni delle aliquot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e variazioni dell’aliquota dell’imposta regionale sulle attività produttive di cui all’articolo 1 e dell’aliquota dell’addizionale regionale all’imposta sul reddito di cui all’articolo 2 sono disposte per i fini e secondo modalità e limiti previsti dalla normativa statale di riferimento e per il mantenimento dell’equilibrio economico – finanziario nel settore sanitario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* Aggiunto dalla legge n. 2/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icolo 2 bis (Finalità delle variazioni delle aliquote)</w:t>
      </w:r>
    </w:p>
    <w:p>
      <w:pPr>
        <w:pStyle w:val="Normal"/>
        <w:bidi w:val="0"/>
        <w:ind w:left="0" w:right="0" w:hanging="0"/>
        <w:jc w:val="left"/>
        <w:rPr/>
      </w:pPr>
      <w:r>
        <w:rPr/>
        <w:t>1. Le variazioni dell’aliquota dell’imposta regionale sulle attività produttive di cui all’articolo 1 e dell’aliquota dell’addizionale regionale all’imposta sul reddito di cui all’articolo 2 sono disposte per i fini e secondo modalità e limiti previsti dalla normativa statale di riferimento e per il mantenimento dell’equilibrio economico – finanziario nel settore sanitar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Dichiarazione d’urgenz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regionale è dichiarata urgente ed entra in vigore il giorno stesso della sua pubblicazione ne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5</Characters>
  <CharactersWithSpaces>2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19:00Z</dcterms:created>
  <dc:creator>TUCCI</dc:creator>
  <dc:description/>
  <dc:language>en-US</dc:language>
  <cp:lastModifiedBy/>
  <dcterms:modified xsi:type="dcterms:W3CDTF">2006-03-17T14:19:00Z</dcterms:modified>
  <cp:revision>2</cp:revision>
  <dc:subject/>
  <dc:title>Lreg_Liguria_28_11_05_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