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Lreg_Liguria_27_3_00_29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GGE REGIONALE N. 29 DEL 27-03-2000 REGIONE LIGURI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odifiche della legge regionale 21 giugno 1999 n. 18 (adeguamento delle discipline e conferimento delle funzioni agli enti locali in materia di ambiente, difesa del suolo ed energia) e successive modifiche ed integrazioni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onte: BOLLETTINO UFFICIALE DELLA REGIONE LIGURIA N. 8 del 19 aprile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Rinumerazione di articoli della legge regionale 21 giugno 1999 n. 18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Nelle rubriche e nel testo della legge regionale 21 giugno 1999 n. 18 (adeguamento delle discipline e conferimento delle funzioni agli Enti locali in materia di ambiente, difesa del suolo ed energia) e successive modificazioni, le parole “articolo 71 bis”, “71 ter”, “71 quater”, “71 quinquies”, “71 sexies”, “71 septies”, “71 octies”, “71 novies”, “71 decies”, “71 undecies”, “71 duodecies”, “71 terdecies” e “71 quaterdecies” vengono sostituite dalle parole “articolo 72 bis”, “72 ter”, “72 quater”, “72 quinquies”, “72 sexies”, “72 septies”, “72 octies”, “72 novies”, “72 decies”, “72 undecies”, “72 duodecies”, “72 terdecies” e “72 quaterdecies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dell’articolo 72 sexies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l comma 1 dell’articolo 72 sexies della l.r. 18/1999, come rinumerato dall’articolo 1 della presente legge, è sostituito dal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1. L’ARPAL, per conto della Regione, realizza e aggiorna il catasto degli impianti di cui all’articolo 72 bis, comma 2, sulla base della documentazione pervenuta ai sensi degli articoli 72 septies, 72 octies, 72 duodecies e dell’articolo 114, comma 11 septies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dell’articolo 72 duodecies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Nel comma 1 dell’articolo 72 duodecies della l.r. 18/1999, come modificato dall’articolo 3, comma 1, della legge regionale 24 febbraio 2000 n. 11 (modifiche al capo VI bis della legge regionale 21 giugno 1999 n. 18 “Adeguamento delle discipline e conferimento delle funzioni agli Enti locali in materia di ambiente, difesa del suolo ed energia” come integrata dalla legge regionale 20 dicembre 1999 n. 41) e come rinumerato dall’articolo 1 della presente legge, dopo la parola “giornaliere” sono soppresse le parole “del paesaggio” e le parole “e della minimizzazione della popolazione esposta” sono sostituite dalle parole “per la minimizzazione dell’esposizione della popolazione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4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dell’articolo 104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a lettera c) dell’articolo 104 della l.r. 18/1999 è sostituita dalla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c) la promozione di iniziative, studi e ricerche, l’approvazione dei progetti e la concessione di contributi nel campo delle energie alternative e del risparmio energetico in raccordo con quanto contenuto nel Quadro di riferimento e nel Piano degli interventi del Programma regionale di sviluppo, ai sensi della legge regionale 5 aprile 1994 n. 18 (norme sulle procedure di programmazione). Tali interventi possono essere attivati, con le modalità e le priorità necessarie al raggiungimento degli obiettivi del presente capo, anche ad iniziativa della Regione;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5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Inserimento degli articoli 104 bis e 104 ter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Dopo l’articolo 104 della l.r. 18/1999 sono inseriti i seguenti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Articolo 104 bis (Tipologia degli interventi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e iniziative di cui alla lettera c) dell’articolo 104 devono consentire di raggiungere livelli di protezione dell’ambiente superiori a quelli previsti dalle vigenti norme e sono dirette 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) incentivare la produzione e l’uso razionale di energia prodotta da fonti rinnovabili e assimilate così come definite dall’articolo 1, comma 3 della l.r. 10/1991 e diffondere le conoscenze acquisite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) promuovere attività volte al contenimento e risparmio energetici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I progetti inerenti le iniziative di cui al comma 1 devono illustrare, in termini di fattibilità tecnica e finanziaria, la redditività e i benefici derivanti dalla realizzazione delle stesse e garantire la fase gestionale successiva alla realizzazion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. Per la promozione, l’istruttoria ed il monitoraggio degli interventi la Regione si avvale dell’”Agenzia regionale per l’energia della Liguria” con oneri a carico dei fondi di cui all’articolo 113, comma 3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104 ter (Quantificazione dei contributi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 contributi, nel rispetto di quanto stabilito nella comunicazione della Commissione della Comunità Europea (disciplina comunitaria degli aiuti di Stato per la tutela dell’ambiente 94/C/72/03) pubblicata nella Gazzetta Ufficiale delle Comunità Europee del 10 marzo 1994, qualora concessi a imprese sono erogati fino a concorrenza di un livello massimo del 30 per cento dei costi ammissibili ESL (Equivalente Sovvenzione Lordo inteso quale valore nominale, esclusa l’imposta, dei contributi in conto capitale o quale valore attualizzato, esclusa l’imposta, dei contributi in conto interessi, espressi in termini di percentuale dell’investimento)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Nel caso d’investimenti realizzati da piccole e medie imprese, così come definite nella raccomandazione della Commissione Europea n. 96/280 del 3 aprile 1996 pubblicata in GUCE n. L107 del 30 aprile 1996, è calcolata una maggiorazione dell’aiuto di dieci punti ESL percentuali rispetto ai massimali ammessi per le grandi imprese.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6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all’articolo 109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l primo periodo del comma 1 dell’articolo 109 della l.r. 18/1999 è sostituito dal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1. Alle esigenze di spese relative alle disposizioni del presente titolo si provvede sino ad esaurimento con i fondi di cui al capitolo 8741 “Interventi regionali per l’uso razionale dell’energia, per il risparmio energetico e per lo sviluppo delle fonti alternative di energia.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Il comma 3 dell’articolo 109 della l.r. 18/1999 è sostituito dal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3. Sino alla approvazione del piano energetico regionale si applicano, per la concessione dei contributi, i criteri di cui alle deliberazioni della Giunta regionale n. 1756 in data 19 giugno 1998 e n. 713 in data 2 luglio 1999.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7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dell’articolo 113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 comma 3 dell’articolo 113 della l.r. 18/1999 è aggiunto, in fine, il seguente periodo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- utilizzazione del capitolo 650 che assume la seguente denominazione: “Spese per studi e ricerche per l’integrazione e l’aggiornamento del piano energetico regionale e per iniziative connesse”.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8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dell’articolo 114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l comma 11 ter dell’articolo 114 della l.r. 18/1999 è soppress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Dopo il comma 11 octies dell’articolo 114 della l.r. 18/1999, come modificato dall’articolo 1 della legge regionale 2 febbraio 2000 n. 6 (disposizioni transitorie della legge regionale 21 giugno 1999 n. 18:”Adeguamento delle discipline e conferimento delle funzioni agli Enti locali in materia di ambiente, difesa del suolo ed energia” come modificata dalla legge regionale 20 dicembre 1999 n. 41) è aggiunto il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11 novies. La concessione e la liquidazione di contributi richiesti in base alla legge regionale 8 novembre 1996 n. 48 (interventi regionali nel campo delle energie alternative e del risparmio energetico) può essere integrata ai sensi dell’articolo 104 ter.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9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 dell’articolo 115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Dopo la lettera n) del comma 1 dell’articolo 115 della l.r. 18/1999 è aggiunta la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“</w:t>
      </w:r>
      <w:r>
        <w:rPr>
          <w:sz w:val="18"/>
        </w:rPr>
        <w:t>n bis) legge regionale 8 novembre 1996 n. 48 (interventi regionali nel campo delle energie alternative e del risparmio energetico).”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1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Notifica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Nelle more della conclusione della notifica alla Commissione europea in forza dell’articolo 93, paragrafo 3 del trattato CE, l’efficacia della disciplina, per quanto concerne i contributi alle imprese, è limitata alla concessione di contributi nei limiti del regime di aiuto “de minimis” di cui alla comunicazione della Commissione della Comunità Europea pubblicata nella Gazzetta Ufficiale delle Comunità Europee del 6 marzo 1996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1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Proroga di termini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l termine di cui al comma 1 dell’articolo 72 octies della l.r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8/1999, come rinumerato dall’articolo 1 della presente legge, è prorogato al 30 settembre 2000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994</Characters>
  <CharactersWithSpaces>651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7:04:00Z</dcterms:created>
  <dc:creator>Giovanni Tucci</dc:creator>
  <dc:description/>
  <dc:language>en-US</dc:language>
  <cp:lastModifiedBy/>
  <dcterms:modified xsi:type="dcterms:W3CDTF">2000-10-13T17:04:00Z</dcterms:modified>
  <cp:revision>2</cp:revision>
  <dc:subject/>
  <dc:title>Lreg_Liguria_27_3_00_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