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_Liguria_27_12_99_4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GGE REGIONALE 27 dicembre 1999 n. 4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OLLETTINO UFFICIALE REGIONALE 12/01/2000 n. 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alla legge regionale 13 agosto 1997 n. 33 (Disposizioni attuative della legge 31 gennaio 1994 n. 97 "Nuove disposizioni per le zone montane"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Consiglio regionale ha approvato. Il Commissario del Governo ha apposto il vis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PRESIDENTE DELLA GIUNT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romulg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seguente legge regional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1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Sostituzione dell'articolo 10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articolo 10 della legge regionale 13 agosto 1997 n. 33 (disposizioni attuative della legge 31 gennaio 1994 n. 97 "nuove disposizioni per le zone montane") è sostituito dal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"Articolo 10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Azioni per il miglioramento della zootecnia di montagna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agevolare la ristrutturazione e l'ammodernamento della zootecnia nelle zone montane, le Comunità montane possono concedere contribut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d imprenditori agricoli, singoli o associati, per l'introduzione dei metodi dell'agricoltura biologica di cui al regolamento CE 2092/91, per un importo di lire 550.000 annue per ettaro di superficie foraggiera aziendale per un periodo massimo di cinque ann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b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d imprenditori agricoli, singoli o associati, per l'adeguamento delle aziende alle norme comunitarie in materia di igiene degli allevamenti e benessere degli animali, per i seguenti import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) per gli investimenti realizzati nelle zone svantaggiate di cui al titolo IX/III del regolamento CE 950/97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1) fino al 45 per cento della spesa ammissibile per gli investimenti in beni immobil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2) fino al 30 per cento della spesa ammissibile per gli altri investiment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) per gli investimenti realizzati in altre zon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1) fino al 35 per cento della spesa ammissibile per gli investimenti in beni immobil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2) fino al 20 per cento della spesa ammissibile per gli altri investiment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d Enti locali ed imprenditori agricoli che conducono i pascoli in forma associata, per investimenti collettivi in foraggicoltura nelle zone svantaggiate di cui al titolo IX/III del regolamento CE 950/97, per i seguenti import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) lire 285.000.000 per ogni investimento collettiv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) lire 1.400.000 per ettaro di pascolo o di alpeggio migliorato o attrezzat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) lire 14.000.000 per ettaro irrigat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d associazioni di imprenditori agricoli, a cooperative agricole e loro consorzi, per l'acquisto di mezzi specializzati per il trasporto di latte e del bestiame vivo dagli allevamenti al centro di raccolta, per un importo massimo del 55 per cento della spesa ammissibi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gli interventi di cui al comma 1, lettera b)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 ogni caso la spesa massima ammessa a contributo non può superare lire 174.000.000 per unità di lavoro umano e lire 348.000.000 per aziend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b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qualora i beneficiari non risultino in possesso dei requisiti di cui al comma 3, lettera b), i tassi di aiuto indicati sono ridotti del 25 per ce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 contributi di cui al comma 1 sono concessi a condizione ch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gli interventi di cui al comma 1, lettera a)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) gli allevatori si impegnino ad adottare, per le proprie produzioni zootecniche, i metodi dell'agricoltura biologic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) le aziende ottengano, entro il terzo anno di intervento, la certificazione prevista per le aziende che utilizzano i metodi dell'agricoltura biologic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b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gli interventi di cui al comma 1, lettera b), gli imprenditori agricoli risultino in possesso dei requisiti di cui all'articolo 5 del regolamento C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950/97, nel rispetto delle prescrizioni di cui alla deliberazione del Consiglio regionale 29 luglio 1987 n. 59 e successive modifiche ed integrazion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gli interventi di cui al comma 1, lettera c) le spese siano relative agli investimenti di cui all'articolo 20 del regolamento CE 950/97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gli interventi di cui al comma 1, lettera d), siano rispettati i criteri di scelta di cui alla decisione 94/173/CEE.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2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Abrogazione dell'articolo 13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articolo 13 della l.r. 33/1997 è abroga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resente legge regionale sarà pubblicata nel Bollettino Ufficiale della Regione. È fatto obbligo a chiunque spetti di osservarla e farla osservare come legge della Regione Ligur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ta a Genova, addì 27 dicembre 1999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0</Characters>
  <CharactersWithSpaces>341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6:50:00Z</dcterms:created>
  <dc:creator>Giovanni Tucci</dc:creator>
  <dc:description/>
  <dc:language>en-US</dc:language>
  <cp:lastModifiedBy/>
  <dcterms:modified xsi:type="dcterms:W3CDTF">2000-02-29T13:22:00Z</dcterms:modified>
  <cp:revision>2</cp:revision>
  <dc:subject/>
  <dc:title>Lreg_Liguria_27_12_99_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