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Liguria_24_9_04_17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Liguria n. 17 del 24-09-2004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he all’articolo 6 della legge regionale 29 marzo 2004 n. 5 recante disposizioni regionali in attuazione del d.l. 269/2003 e successive modificazioni concernenti il rilascio di sanatoria degli illeciti urbanistico-edilizi.</w:t>
      </w:r>
    </w:p>
    <w:p>
      <w:pPr>
        <w:pStyle w:val="Normal"/>
        <w:bidi w:val="0"/>
        <w:ind w:left="0" w:right="0" w:hanging="0"/>
        <w:jc w:val="left"/>
        <w:rPr/>
      </w:pPr>
      <w:r>
        <w:rPr/>
        <w:t>Fonte: BOLLETTINO UFFICIALE DELLA REGIONE LIGURIA N. 8 del 29 settembre 2004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/>
        <w:t>(Modifiche all’articolo 6)</w:t>
      </w:r>
    </w:p>
    <w:p>
      <w:pPr>
        <w:pStyle w:val="Normal"/>
        <w:bidi w:val="0"/>
        <w:ind w:left="0" w:right="0" w:hanging="0"/>
        <w:jc w:val="left"/>
        <w:rPr/>
      </w:pPr>
      <w:r>
        <w:rPr/>
        <w:t>1. All’articolo 6 della legge regionale 29 marzo 2004 n. 5 (disposizioni regionali in attuazione del decreto legge 30 settembre 2003 n. 269 "Disposizioni urgenti per favorire lo sviluppo e la correzione dell'andamento dei conti pubblici", come convertito dalla legge 24 novembre 2003 n. 326 e modificato dalla legge 24 dicembre 2003 n. 350 "Disposizioni per la formazione del bilancio annuale e pluriennale dello stato - legge finanziaria 2004", concernenti il rilascio della sanatoria degli illeciti urbanistico - edilizi) sono apportate le modificazioni contenute nei commi seguenti.</w:t>
      </w:r>
    </w:p>
    <w:p>
      <w:pPr>
        <w:pStyle w:val="Normal"/>
        <w:bidi w:val="0"/>
        <w:ind w:left="0" w:right="0" w:hanging="0"/>
        <w:jc w:val="left"/>
        <w:rPr/>
      </w:pPr>
      <w:r>
        <w:rPr/>
        <w:t>2. Nel comma 1 il termine del “30 settembre 2004” è sostituito dal seguente: ”31 dicembre 2004”.</w:t>
      </w:r>
    </w:p>
    <w:p>
      <w:pPr>
        <w:pStyle w:val="Normal"/>
        <w:bidi w:val="0"/>
        <w:ind w:left="0" w:right="0" w:hanging="0"/>
        <w:jc w:val="left"/>
        <w:rPr/>
      </w:pPr>
      <w:r>
        <w:rPr/>
        <w:t>3. Nel comma 4 il termine del “30 settembre 2004” è sostituito dal seguente: ”31 dicembre 2004”.</w:t>
      </w:r>
    </w:p>
    <w:p>
      <w:pPr>
        <w:pStyle w:val="Normal"/>
        <w:bidi w:val="0"/>
        <w:ind w:left="0" w:right="0" w:hanging="0"/>
        <w:jc w:val="left"/>
        <w:rPr/>
      </w:pPr>
      <w:r>
        <w:rPr/>
        <w:t>4. Nel comma 6 è aggiunto il seguente periodo:</w:t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/>
        <w:t>In caso di mancata presentazione dell’attestazione di cui al comma 4, il Comune pronuncia la reiezione delle istanze di condono ed irroga i conseguenti provvedimenti sanzionatori previsti dalla vigente legislazione in materia”.</w:t>
      </w:r>
    </w:p>
    <w:p>
      <w:pPr>
        <w:pStyle w:val="Normal"/>
        <w:bidi w:val="0"/>
        <w:ind w:left="0" w:right="0" w:hanging="0"/>
        <w:jc w:val="left"/>
        <w:rPr/>
      </w:pPr>
      <w:r>
        <w:rPr/>
        <w:t>5. Il comma 7 è sostituito dal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/>
        <w:t>7. Relativamente ai procedimenti di sanatoria di cui al comma 1 le istanze di condono si intendono assentite decorso il termine perentorio di un anno dalla completa integrazione della documentazione essenziale e dall’integrale versamento di tutte le somme dovute a titolo di oblazione, di oneri di costruzione e di indennità pecuniaria da parte dell’interessato di cui all’articolo 167 del decreto legislativo 22 gennaio 2004 n. 42 (codice dei beni culturali e del paesaggio ai sensi dell’articolo 10 della legge 6 luglio 2002 n. 137).</w:t>
      </w:r>
    </w:p>
    <w:p>
      <w:pPr>
        <w:pStyle w:val="Normal"/>
        <w:bidi w:val="0"/>
        <w:ind w:left="0" w:right="0" w:hanging="0"/>
        <w:jc w:val="left"/>
        <w:rPr/>
      </w:pPr>
      <w:r>
        <w:rPr/>
        <w:t>L’intervenuta formazione del provvedimento tacito di condono edilizio è attestata dal Comune entro trenta giorni dalla richiesta dell’interessato”.</w:t>
      </w:r>
    </w:p>
    <w:p>
      <w:pPr>
        <w:pStyle w:val="Normal"/>
        <w:bidi w:val="0"/>
        <w:ind w:left="0" w:right="0" w:hanging="0"/>
        <w:jc w:val="left"/>
        <w:rPr/>
      </w:pPr>
      <w:r>
        <w:rPr/>
        <w:t>6. Dopo il comma 7 è aggiunto il seguente comma:</w:t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/>
        <w:t>8. I Comuni ricorrono alla conferenza dei servizi di cui agli articoli 14 e seguenti della legge 7 agosto 1990 n. 241 e successive modificazioni e integrazioni per la definizione dei procedimenti di sanatoria edilizia di cui al comma 1 il cui iter istruttorio non sia ancora concluso alla data di entrata in vigore della presente legge per carenza:</w:t>
      </w:r>
    </w:p>
    <w:p>
      <w:pPr>
        <w:pStyle w:val="Normal"/>
        <w:bidi w:val="0"/>
        <w:ind w:left="0" w:right="0" w:hanging="0"/>
        <w:jc w:val="left"/>
        <w:rPr/>
      </w:pPr>
      <w:r>
        <w:rPr/>
        <w:t>a) dei pareri di cui all’articolo 32 l. 47/1985 e successive modificazioni diversi da quelli inerenti la tutela dell’assetto idraulico, idrogeologico e delle falde acquifere;</w:t>
      </w:r>
    </w:p>
    <w:p>
      <w:pPr>
        <w:pStyle w:val="Normal"/>
        <w:bidi w:val="0"/>
        <w:ind w:left="0" w:right="0" w:hanging="0"/>
        <w:jc w:val="left"/>
        <w:rPr/>
      </w:pPr>
      <w:r>
        <w:rPr/>
        <w:t>b) dei nulla-osta, concessioni d’uso, deroghe, autorizzazioni o assensi, comunque denominati, previsti dalla vigente normativa e facenti capo ad Amministrazioni od Enti diversi dal Comune.”.</w:t>
      </w:r>
    </w:p>
    <w:p>
      <w:pPr>
        <w:pStyle w:val="Normal"/>
        <w:bidi w:val="0"/>
        <w:ind w:left="0" w:right="0" w:hanging="0"/>
        <w:jc w:val="left"/>
        <w:rPr/>
      </w:pPr>
      <w:r>
        <w:rPr/>
        <w:t>7. Dopo il comma 8 è aggiunto il seguente comma:</w:t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/>
        <w:t>9. I Comuni devono definire le pratiche di condono edilizio di cui al comma 8 entro il termine perentorio stabilito al comma 7.</w:t>
      </w:r>
    </w:p>
    <w:p>
      <w:pPr>
        <w:pStyle w:val="Normal"/>
        <w:bidi w:val="0"/>
        <w:ind w:left="0" w:right="0" w:hanging="0"/>
        <w:jc w:val="left"/>
        <w:rPr/>
      </w:pPr>
      <w:r>
        <w:rPr/>
        <w:t>Per l’istruttoria delle ridette pratiche si applicano i medesimi diritti e oneri previsti per il rilascio dei titoli abilitativi edilizi, come disciplinati dalle Amministrazioni comunali per le corrispondenti fattispecie di opere edilizie, incrementabili fino ad un massimo del 10 per cento.”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/>
        <w:t>(Dichiarazione di urgenza)</w:t>
      </w:r>
    </w:p>
    <w:p>
      <w:pPr>
        <w:pStyle w:val="Normal"/>
        <w:bidi w:val="0"/>
        <w:ind w:left="0" w:right="0" w:hanging="0"/>
        <w:jc w:val="left"/>
        <w:rPr/>
      </w:pPr>
      <w:r>
        <w:rPr/>
        <w:t>1. La presente legge regionale è dichiarata urgente ed entra in vigore il giorno successivo a quello della sua pubblicazione nel Bollettino Ufficiale della Region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ileTitolo3TimesNewRomanprima0ptdopo0pt2">
    <w:name w:val="Stile Titolo 3 + Times New Roman prima 0 pt  dopo 0 pt2"/>
    <w:basedOn w:val="Heading3"/>
    <w:autoRedefine/>
    <w:qFormat/>
    <w:pPr>
      <w:keepNext w:val="tru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1</Words>
  <Characters>3619</Characters>
  <CharactersWithSpaces>3085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7:20:00Z</dcterms:created>
  <dc:creator>GIO</dc:creator>
  <dc:description/>
  <dc:language>en-US</dc:language>
  <cp:lastModifiedBy/>
  <dcterms:modified xsi:type="dcterms:W3CDTF">2004-11-04T17:43:00Z</dcterms:modified>
  <cp:revision>2</cp:revision>
  <dc:subject/>
  <dc:title>Lreg_Liguria_24_9_04_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</vt:lpwstr>
  </property>
</Properties>
</file>