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Liguria_24_2_00_1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11 DEL 24-02-2000 REGIONE LIGURI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ifiche al capo vi bis della legge regionale 21 giugno 1999 n. 18 (adeguamento delle discipline e conferimento delle funzioni agli enti locali in materia di ambiente difesa del suolo ed energia) come integrata dalla legge regionale 20 dicembre 1999 n. 4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LIGURIA N. 4 del 15 marz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all'articolo 71 ter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l'articolo 71 ter della legge regionale 21 giugno 1999 n. 18 (adeguamento delle discipline e conferimento delle funzioni agli enti locali in materia di ambiente, difesa del suolo ed energia) come integrata dalla legge regionale 20 dicembre 1999 n. 41, dopo la lettera d) è inserita la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d bis) la definizione sentite le Province dell’ampiezza minima dei corridoi, in relazione alla tensione della linea elettrica, per l’inserimento degli elettrodotti di cui al comma 1 dell’articolo 71 duodecies;”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* Modificato dalla Lreg 11/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all'articolo 71 undecies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Dopo il comma 1 dell’articolo 71 undecies della l.r. 18/1999 come integrata dalla l.r. 41/1999 è inserito i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1 bis. Il piano di organizzazione disciplina anche la distanza degli impianti di cui all’articolo 71 septies, comma 2, da civili abitazioni, edifici pubblici, strutture ad uso collettivo e relative pertinenze. Tale distanza non può comunque essere inferiore a 50 metri dal centro dell’antenna limitatamente al cono di emissione dell’impianto, inteso come spazio in cui l’attenuazione di antenna nelle due direzioni orizzontale e verticale sia inferiore a tre decibel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all'articolo 71 duodecies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1 dell’articolo 71 duodecies della l.r. 18/1999 come integrata dalla l.r. 41/1999, dopo la parola “tutela dell’ambiente” è inserita la seguente proposizion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e del paesaggio assicurando il rispetto del valore limite di induzione magnetica, misurata al ricettore, di 0,2 micro Tesla in prossimità di asili, scuole, aree verdi attrezzate e ospedali nonché civili abitazioni, edifici pubblici, strutture ad uso collettivo e relative pertinenze ove la permanenza di persone non sia inferiore a quattro ore giornaliere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Al termine del comma 3 dell’articolo 71 duodecies della l.r. 18/1999 come integrata dalla l.r. 41/1999 sono aggiunte le seguenti parol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nel rispetto del valore limite di cui al comma 1 anche nelle more dell’approvazione del Piano provinciale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all'articolo 114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11 quater dell’articolo 114 della l.r. 18/1999 come integrata dalla l.r. 41/1999 è aggiunta, in fine, la seguente proposizion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Nelle more della predisposizione del piano non possono essere installati impianti che non rispettino quanto previsto dall’articolo 71 undecies, comma 2”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6:14:00Z</dcterms:created>
  <dc:creator>Giovanni Tucci</dc:creator>
  <dc:description/>
  <dc:language>en-US</dc:language>
  <cp:lastModifiedBy/>
  <dcterms:modified xsi:type="dcterms:W3CDTF">2000-10-13T17:39:00Z</dcterms:modified>
  <cp:revision>2</cp:revision>
  <dc:subject/>
  <dc:title>Lreg_Liguria_24_2_00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