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reg_Liguria_24_1_06_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Liguria n. 1 del 24-01-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collegate alla legge finanziaria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LIGURIA N. 1 del 24 gennai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 MISURE DI RAZIONALIZZAZIONE DEGLI ONERI DEL PERS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DIRIGENZA ED ALTRO PERS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ando di dirigenti del ruolo sani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ttribuzione temporanea di mansioni dirigenz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rapporti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SUL TRATTAMENTO ECONOM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unzioni di suppor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odo del personale non dir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ttamento di trasfer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I ALTRE DISPOSIZIONI SUL PERS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zioni alla legge regionale 25 marzo 1996 n.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abilizzazione dei rapporti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serva di posti nei concorsi pubbl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 DISPOSIZIONI IN MATERIA DI ACQUISTO DI BENI E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zioni all’articolo 3 della legge regionale 6 aprile 1999 n. 12)</w:t>
      </w:r>
    </w:p>
    <w:p>
      <w:pPr>
        <w:pStyle w:val="PreformattatoHTML"/>
        <w:rPr/>
      </w:pPr>
      <w:r>
        <w:rPr>
          <w:rFonts w:cs="Times New Roman;Times New Roman" w:ascii="Times New Roman;Times New Roman" w:hAnsi="Times New Roman;Times New Roman"/>
          <w:i/>
        </w:rPr>
        <w:t>Abrogato dalla legge 11/3/2008, n. 5.</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serimento di articolo nella l.r.12/1999)</w:t>
      </w:r>
    </w:p>
    <w:p>
      <w:pPr>
        <w:pStyle w:val="PreformattatoHTML"/>
        <w:rPr/>
      </w:pPr>
      <w:r>
        <w:rPr>
          <w:rFonts w:cs="Times New Roman;Times New Roman" w:ascii="Times New Roman;Times New Roman" w:hAnsi="Times New Roman;Times New Roman"/>
          <w:i/>
        </w:rPr>
        <w:t>Abrogato dalla legge 11/3/2008, n.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zioni all’articolo 5 della l.r. 12/1999)</w:t>
      </w:r>
    </w:p>
    <w:p>
      <w:pPr>
        <w:pStyle w:val="PreformattatoHTML"/>
        <w:rPr/>
      </w:pPr>
      <w:r>
        <w:rPr>
          <w:rFonts w:cs="Times New Roman;Times New Roman" w:ascii="Times New Roman;Times New Roman" w:hAnsi="Times New Roman;Times New Roman"/>
          <w:i/>
        </w:rPr>
        <w:t>Abrogato dalla legge 11/3/2008, n.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stituzione dell’articolo 7 della l.r. 12/1999)</w:t>
      </w:r>
    </w:p>
    <w:p>
      <w:pPr>
        <w:pStyle w:val="PreformattatoHTML"/>
        <w:rPr/>
      </w:pPr>
      <w:r>
        <w:rPr>
          <w:rFonts w:cs="Times New Roman;Times New Roman" w:ascii="Times New Roman;Times New Roman" w:hAnsi="Times New Roman;Times New Roman"/>
          <w:i/>
        </w:rPr>
        <w:t>Abrogato dalla legge 11/3/2008, n. 5.</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tegrazioni all’articolo 15 della l.r. 12/1999)</w:t>
      </w:r>
    </w:p>
    <w:p>
      <w:pPr>
        <w:pStyle w:val="PreformattatoHTML"/>
        <w:rPr/>
      </w:pPr>
      <w:r>
        <w:rPr>
          <w:rFonts w:cs="Times New Roman;Times New Roman" w:ascii="Times New Roman;Times New Roman" w:hAnsi="Times New Roman;Times New Roman"/>
          <w:i/>
        </w:rPr>
        <w:t>Abrogato dalla legge 11/3/2008, n. 5.</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I DISPOSIZIONI DIVER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ciplina transitoria dell’apprendistato professionalizza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brogazione di nor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icolo 5 della legge regionale 24 dicembre 2004 n. 2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ertificazione dell’idoneità fisica dei volontari antincendio boschivo e protezion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9</w:t>
      </w:r>
    </w:p>
    <w:p>
      <w:pPr>
        <w:pStyle w:val="PreformattatoHTML"/>
        <w:rPr/>
      </w:pPr>
      <w:r>
        <w:rPr>
          <w:rFonts w:cs="Times New Roman;Times New Roman" w:ascii="Times New Roman;Times New Roman" w:hAnsi="Times New Roman;Times New Roman"/>
        </w:rPr>
        <w:t>(Disposizioni su procedimenti sanzionatori relativi all’articolo 21 del d.P.R. 236/19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procedimenti sanzionatori di competenza della Regione di cui all’articolo 21 del decreto del Presidente della Repubblica 24 maggio 1988 n. 236 (attuazione della direttiva 80/778/CEE concernente la qualità delle acque destinate al consumo umano, ai sensi dell’articolo 15 della legge 16 aprile 1987 n. 183) in corso alla data di entrata in vigore della presente legge sono archiviati qualora abbiano ad oggetto il superamento di valori di parametri che, in base al decreto legislativo 2 febbraio 2001 n. 31 (attuazione della direttiva 98/83/CE relativa alla qualità delle acque destinate al consumo umano) e successive modificazioni, non costituiscono più fattispecie sanzion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icolo 2, comma 4 e all’articolo 3, comma 1 della legge regionale 20 marzo 2002 n.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 all’articolo 3, comma 1 della legge regionale 10 agosto 2004 n.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chiarazione d’urg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regionale è dichiarata urgente ed entra in vigore il giorno stesso della sua pubblicazione nel Bollettino Ufficiale della Regione.</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0:00Z</dcterms:created>
  <dc:creator>TUCCI</dc:creator>
  <dc:description/>
  <dc:language>en-US</dc:language>
  <cp:lastModifiedBy>TUCCI</cp:lastModifiedBy>
  <dcterms:modified xsi:type="dcterms:W3CDTF">2008-04-28T12:50:00Z</dcterms:modified>
  <cp:revision>2</cp:revision>
  <dc:subject/>
  <dc:title>Lreg_Liguria_24_1_06_1</dc:title>
</cp:coreProperties>
</file>