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Lreg_Liguria_24_12_10_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Liguria 24 dicembre 2010, n. 22.</w:t>
      </w:r>
    </w:p>
    <w:p>
      <w:pPr>
        <w:pStyle w:val="Normal"/>
        <w:rPr>
          <w:rFonts w:ascii="Times New Roman" w:hAnsi="Times New Roman" w:cs="Times New Roman"/>
        </w:rPr>
      </w:pPr>
      <w:r>
        <w:rPr>
          <w:rFonts w:cs="Times New Roman" w:ascii="Times New Roman" w:hAnsi="Times New Roman"/>
        </w:rPr>
        <w:t>Disposizioni per la formazione del bilancio annuale e pluriennale della Regione Liguria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Indebitamento)</w:t>
      </w:r>
    </w:p>
    <w:p>
      <w:pPr>
        <w:pStyle w:val="Normal"/>
        <w:rPr>
          <w:rFonts w:ascii="Times New Roman" w:hAnsi="Times New Roman" w:cs="Times New Roman"/>
        </w:rPr>
      </w:pPr>
      <w:r>
        <w:rPr>
          <w:rFonts w:cs="Times New Roman" w:ascii="Times New Roman" w:hAnsi="Times New Roman"/>
        </w:rPr>
        <w:t>1. Il livello massimo di indebitamento da autorizzarsi con legge di bilancio, ai sensi dell’articolo 56 della legge regionale 26 marzo 2002, n. 15 (Ordinamento contabile della Regione Liguria) e successive modifiche e integrazioni, è fissato per l’anno 2011 in 183 milioni di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Vincolo di destinazione)</w:t>
      </w:r>
    </w:p>
    <w:p>
      <w:pPr>
        <w:pStyle w:val="Normal"/>
        <w:rPr>
          <w:rFonts w:ascii="Times New Roman" w:hAnsi="Times New Roman" w:cs="Times New Roman"/>
        </w:rPr>
      </w:pPr>
      <w:r>
        <w:rPr>
          <w:rFonts w:cs="Times New Roman" w:ascii="Times New Roman" w:hAnsi="Times New Roman"/>
        </w:rPr>
        <w:t>1. Al fine di assicurare il conseguimento degli obiettivi di finanza regionale, indicati nel Documento di programmazione economico-finanziaria regionale per gli anni 2011-2013, per l’anno 2011 le maggiori risorse comunque derivanti dalle misure contenute nella presente legge e dalla gestione del bilancio sono prioritariamente destinate a realizzare gli obiettivi di indebitamento n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Patto di stabilità interno e formazione del bilancio di previsione)</w:t>
      </w:r>
    </w:p>
    <w:p>
      <w:pPr>
        <w:pStyle w:val="Normal"/>
        <w:rPr>
          <w:rFonts w:ascii="Times New Roman" w:hAnsi="Times New Roman" w:cs="Times New Roman"/>
        </w:rPr>
      </w:pPr>
      <w:r>
        <w:rPr>
          <w:rFonts w:cs="Times New Roman" w:ascii="Times New Roman" w:hAnsi="Times New Roman"/>
        </w:rPr>
        <w:t>1. La gestione del complesso delle autorizzazioni di spesa del bilancio di previsione della Regione per l’anno 2011 deve assicurare, in termini di competenza e di cassa, il rispetto del Patto di stabilità interno, come determinato ai sensi della normativa statal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Regionalizzazione del Patto di stabilità interno)</w:t>
      </w:r>
    </w:p>
    <w:p>
      <w:pPr>
        <w:pStyle w:val="Normal"/>
        <w:rPr>
          <w:rFonts w:ascii="Times New Roman" w:hAnsi="Times New Roman" w:cs="Times New Roman"/>
        </w:rPr>
      </w:pPr>
      <w:r>
        <w:rPr>
          <w:rFonts w:cs="Times New Roman" w:ascii="Times New Roman" w:hAnsi="Times New Roman"/>
        </w:rPr>
        <w:t>1. A decorrere dall'anno 2011 la Regione, in attuazione delle disposizioni di cui all'articolo 77 ter, comma 11, del decreto legge 25 giugno 2008, n. 112 (Disposizioni urgenti per lo sviluppo economico, la semplificazione, la competitività, la stabilizzazione della finanza pubblica e la perequazione tributaria), convertito con modificazioni dalla legge 6 agosto 2008, n. 133, e dall'articolo 7 quater, comma 7, del decreto legge 10 febbraio 2009, n. 5 (Misure urgenti a sostegno dei settori industriali in crisi, nonché disposizioni in materia di produzione lattiera e rateizzazione del debito nel settore lattiero - caseario ), convertito con modificazioni dalla legge 9 aprile 2009, n. 33, disciplina il Patto di stabilità interno per le province e per i comuni con popolazione superiore ai cinquemila abitanti della Liguria, adattando le regole ed i vincoli posti dalla normativa nazionale, fermo restando il rispetto dell'obiettivo complessivamente determinato in attuazione della normativa medesima.</w:t>
      </w:r>
    </w:p>
    <w:p>
      <w:pPr>
        <w:pStyle w:val="Normal"/>
        <w:rPr>
          <w:rFonts w:ascii="Times New Roman" w:hAnsi="Times New Roman" w:cs="Times New Roman"/>
        </w:rPr>
      </w:pPr>
      <w:r>
        <w:rPr>
          <w:rFonts w:cs="Times New Roman" w:ascii="Times New Roman" w:hAnsi="Times New Roman"/>
        </w:rPr>
        <w:t>2. In applicazione del comma 1 la Regione provvede a comunicare agli enti locali liguri l'obiettivo del Patto di stabilità interno e, contestualmente, comunica al Ministero dell'Economia e delle Finanze con riferimento a ciascun ente locale gli elementi informativi occorrenti per la verifica del mantenimento dell'equilibrio dei saldi di finanza pubblica, secondo la normativa statale vigente.</w:t>
      </w:r>
    </w:p>
    <w:p>
      <w:pPr>
        <w:pStyle w:val="Normal"/>
        <w:rPr>
          <w:rFonts w:ascii="Times New Roman" w:hAnsi="Times New Roman" w:cs="Times New Roman"/>
        </w:rPr>
      </w:pPr>
      <w:r>
        <w:rPr>
          <w:rFonts w:cs="Times New Roman" w:ascii="Times New Roman" w:hAnsi="Times New Roman"/>
        </w:rPr>
        <w:t xml:space="preserve">3. Le modalità applicative delle disposizioni di cui ai commi 1 e 2 sono stabilite con deliberazione della Giunta regionale adottata previa intesa con il Consiglio delle Autonomie locali. </w:t>
      </w:r>
    </w:p>
    <w:p>
      <w:pPr>
        <w:pStyle w:val="Normal"/>
        <w:rPr>
          <w:rFonts w:ascii="Times New Roman" w:hAnsi="Times New Roman" w:cs="Times New Roman"/>
        </w:rPr>
      </w:pPr>
      <w:r>
        <w:rPr>
          <w:rFonts w:cs="Times New Roman" w:ascii="Times New Roman" w:hAnsi="Times New Roman"/>
        </w:rPr>
        <w:t xml:space="preserve">4. La Regione può, altresì, autorizzare gli enti locali del proprio territorio a peggiorare il loro saldo programmatico di competenza mista attraverso la rideterminazione del proprio obiettivo programmatico. </w:t>
      </w:r>
    </w:p>
    <w:p>
      <w:pPr>
        <w:pStyle w:val="Normal"/>
        <w:rPr>
          <w:rFonts w:ascii="Times New Roman" w:hAnsi="Times New Roman" w:cs="Times New Roman"/>
        </w:rPr>
      </w:pPr>
      <w:r>
        <w:rPr>
          <w:rFonts w:cs="Times New Roman" w:ascii="Times New Roman" w:hAnsi="Times New Roman"/>
        </w:rPr>
        <w:t>5. Le modalità applicative della disposizione di cui al comma 4 sono stabilite con deliberazione della Giunta regionale.</w:t>
      </w:r>
    </w:p>
    <w:p>
      <w:pPr>
        <w:pStyle w:val="Normal"/>
        <w:rPr>
          <w:rFonts w:ascii="Times New Roman" w:hAnsi="Times New Roman" w:cs="Times New Roman"/>
        </w:rPr>
      </w:pPr>
      <w:r>
        <w:rPr>
          <w:rFonts w:cs="Times New Roman" w:ascii="Times New Roman" w:hAnsi="Times New Roman"/>
        </w:rPr>
        <w:t>6. La Regione comunica al Ministero dell’Economia e delle Finanze, con riferimento a ciascun ente locale beneficiario, gli elementi informativi occorrenti per la verifica del mantenimento dell’equilibro dei saldi di finanza pubblica, secondo la normativa statale vigente.</w:t>
      </w:r>
    </w:p>
    <w:p>
      <w:pPr>
        <w:pStyle w:val="Normal"/>
        <w:rPr>
          <w:rFonts w:ascii="Times New Roman" w:hAnsi="Times New Roman" w:cs="Times New Roman"/>
        </w:rPr>
      </w:pPr>
      <w:r>
        <w:rPr>
          <w:rFonts w:cs="Times New Roman" w:ascii="Times New Roman" w:hAnsi="Times New Roman"/>
        </w:rPr>
        <w:t xml:space="preserve">7. Restano ferme le sanzioni e le premialità previste dalla normativa statale. </w:t>
      </w:r>
    </w:p>
    <w:p>
      <w:pPr>
        <w:pStyle w:val="Normal"/>
        <w:rPr>
          <w:rFonts w:ascii="Times New Roman" w:hAnsi="Times New Roman" w:cs="Times New Roman"/>
        </w:rPr>
      </w:pPr>
      <w:r>
        <w:rPr>
          <w:rFonts w:cs="Times New Roman" w:ascii="Times New Roman" w:hAnsi="Times New Roman"/>
        </w:rPr>
        <w:t>8. L’articolo 13 della legge regionale 15 febbraio 2010, n. 2 (Disposizioni di adeguamento della normativa regionale)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IN MATERIA DI TRIB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Attuazione del comma 43 dell’articolo 1 della legge 24 dicembre 2007, n. 244 (Disposizioni per la formazione del bilancio annuale e pluriennale dello Stato - Legge finanziaria 2008) e successive modifiche e integrazioni)</w:t>
      </w:r>
    </w:p>
    <w:p>
      <w:pPr>
        <w:pStyle w:val="Normal"/>
        <w:rPr>
          <w:rFonts w:ascii="Times New Roman" w:hAnsi="Times New Roman" w:cs="Times New Roman"/>
        </w:rPr>
      </w:pPr>
      <w:r>
        <w:rPr>
          <w:rFonts w:cs="Times New Roman" w:ascii="Times New Roman" w:hAnsi="Times New Roman"/>
        </w:rPr>
        <w:t>1. Ai sensi dell’articolo 1, comma 43, della l. 244/2007 e successive modifiche e integrazioni è istituita l'imposta regionale sulle attività produttive, fermo restando quanto stabilito dai commi 44 e 45 del medesimo articol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Variazione dell’addizionale regionale all’imposta sul reddito)</w:t>
      </w:r>
    </w:p>
    <w:p>
      <w:pPr>
        <w:pStyle w:val="Normal"/>
        <w:rPr>
          <w:rFonts w:ascii="Times New Roman" w:hAnsi="Times New Roman" w:cs="Times New Roman"/>
        </w:rPr>
      </w:pPr>
      <w:r>
        <w:rPr>
          <w:rFonts w:cs="Times New Roman" w:ascii="Times New Roman" w:hAnsi="Times New Roman"/>
        </w:rPr>
        <w:t>1. Per l’anno d’imposta 2010, l’aliquota dell’addizionale regionale all’imposta sul reddito (IR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 integrazioni, per i soggetti aventi un reddito complessivo ai fini dell’addizionale regionale (IRE) non superiore ad euro 30.000,00, è fissata nella misura prevista dall’articolo 50, comma 3, primo periodo, del decreto legislativo 446/1997 e successive modifiche e integrazioni, senza alcuna maggiorazione regionale.</w:t>
      </w:r>
    </w:p>
    <w:p>
      <w:pPr>
        <w:pStyle w:val="Normal"/>
        <w:rPr>
          <w:rFonts w:ascii="Times New Roman" w:hAnsi="Times New Roman" w:cs="Times New Roman"/>
        </w:rPr>
      </w:pPr>
      <w:r>
        <w:rPr>
          <w:rFonts w:cs="Times New Roman" w:ascii="Times New Roman" w:hAnsi="Times New Roman"/>
        </w:rPr>
        <w:t>2. Per i soggetti aventi un reddito complessivo ai fini dell’addizionale regionale (IRE) superiore ad euro 30.000,00, per l’anno d’imposta 2010, l’aliquota dell’addizionale regionale (IRE), di cui all’articolo 50 del decreto legislativo 446/1997 e successive modifiche e integrazioni, da applicarsi all’intero ammontare del reddito complessivo, rimane fissata nella misura prevista dall’articolo 50, comma 3, primo periodo, del decreto legislativo 446/1997 e successive modifiche e integrazioni, maggiorata nella misura dello 0,50 per cento, fatto salvo quanto previsto ai commi 3 e 4.</w:t>
      </w:r>
    </w:p>
    <w:p>
      <w:pPr>
        <w:pStyle w:val="Normal"/>
        <w:rPr>
          <w:rFonts w:ascii="Times New Roman" w:hAnsi="Times New Roman" w:cs="Times New Roman"/>
        </w:rPr>
      </w:pPr>
      <w:r>
        <w:rPr>
          <w:rFonts w:cs="Times New Roman" w:ascii="Times New Roman" w:hAnsi="Times New Roman"/>
        </w:rPr>
        <w:t>3. Per l’anno d’imposta 2010 per i soggetti aventi un reddito complessivo ai fini dell’addizionale regionale (IRE) compreso fra euro 30.000,01 ed euro 30.152,13, l’imposta determinata ai sensi del comma 2 è ridotta di un importo pari al prodotto tra il coefficiente 0,986 e la differenza tra euro 30.152,13 ed il reddito complessivo del soggetto ai fini dell’addizionale regionale (IRE).</w:t>
      </w:r>
    </w:p>
    <w:p>
      <w:pPr>
        <w:pStyle w:val="Normal"/>
        <w:rPr>
          <w:rFonts w:ascii="Times New Roman" w:hAnsi="Times New Roman" w:cs="Times New Roman"/>
        </w:rPr>
      </w:pPr>
      <w:r>
        <w:rPr>
          <w:rFonts w:cs="Times New Roman" w:ascii="Times New Roman" w:hAnsi="Times New Roman"/>
        </w:rPr>
        <w:t>4. Per l’anno d’imposta 2010, per i soggetti aventi fiscalmente a carico almeno quattro figli, l’aliquota dell’addizionale regionale (IRE) è fissata nella misura prevista dall’articolo 50, comma 3, primo periodo, del decreto legislativo 446/1997 e successive modifiche e integrazioni, senza alcuna maggiorazione regionale.</w:t>
      </w:r>
    </w:p>
    <w:p>
      <w:pPr>
        <w:pStyle w:val="Normal"/>
        <w:rPr>
          <w:rFonts w:ascii="Times New Roman" w:hAnsi="Times New Roman" w:cs="Times New Roman"/>
        </w:rPr>
      </w:pPr>
      <w:r>
        <w:rPr>
          <w:rFonts w:cs="Times New Roman" w:ascii="Times New Roman" w:hAnsi="Times New Roman"/>
        </w:rPr>
        <w:t>5. Il minor gettito derivante dalla variazione dell’addizionale regionale all’imposta sul reddito, stimato in euro 34.600.000,00, per il periodo di imposta in corso al 1° gennaio 2010, trova compensazione nella revoca per pari importo dell’autorizzazione all’impegno di cui alla legge regionale 28 dicembre 2009, n. 64 (Bilancio di previsione della Regione Liguria per l’anno finanziario 2010) sulle somme stanziate all’U.P.B. 9.108 "Finanziamento ripiano disavanzi" dello stato di previsione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IN MATERIA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URE DI CONTENIMENTO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Assunzioni di personale da parte degli enti del settore regionale allargat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Riduzione indennità, compensi, gettoni, retribu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Compensi per la partecipazione all’amministrazione di enti o socie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Composizione organi di enti pubblici economici e di organismi pubblici ligur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Riduzione compensi degli amministratori delle società partecipat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Riduzione della spesa per studi ed incarichi di consulenz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Riduzione della spesa per relazioni pubbliche, convegni, mostre, pubblicità e rappresentanz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Spesa per sponsorizza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Riduzione della spesa per trasfert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Riduzione della spesa per formazi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Riduzione della spesa per il servizio automobilistic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Razionalizzazione e contenimento della spesa di funzionamen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Razionalizzazione della spesa per gli immobili adibiti ad uso ufficio)</w:t>
      </w:r>
    </w:p>
    <w:p>
      <w:pPr>
        <w:pStyle w:val="Normal"/>
        <w:rPr>
          <w:rFonts w:ascii="Times New Roman" w:hAnsi="Times New Roman" w:cs="Times New Roman"/>
        </w:rPr>
      </w:pPr>
      <w:r>
        <w:rPr>
          <w:rFonts w:cs="Times New Roman" w:ascii="Times New Roman" w:hAnsi="Times New Roman"/>
        </w:rPr>
        <w:t>1. Il complesso della spesa per locazioni passive, manutenzioni ed altri costi legati all’utilizzo, da parte delle strutture dipendenti dalla Giunta regionale, degli immobili adibiti ad uso ufficio è determinato, per l’anno 2011, nella misura del 4 per cento del valore complessivo degli immobili utilizzati che risulta dai valori medi di vendita forniti dall’osservatorio del mercato immobiliare di cui all’articolo 64, comma 3, del decreto legislativo 30 luglio 1999, n. 300 (Riforma dell’organizzazione del Governo, a norma dell’articolo 11 della legge 15 marzo 1997, n. 59) e successive modifiche e integrazioni.</w:t>
      </w:r>
    </w:p>
    <w:p>
      <w:pPr>
        <w:pStyle w:val="Normal"/>
        <w:rPr>
          <w:rFonts w:ascii="Times New Roman" w:hAnsi="Times New Roman" w:cs="Times New Roman"/>
        </w:rPr>
      </w:pPr>
      <w:r>
        <w:rPr>
          <w:rFonts w:cs="Times New Roman" w:ascii="Times New Roman" w:hAnsi="Times New Roman"/>
        </w:rPr>
        <w:t>2. La misura di contenimento della spesa di cui al comma 1 non si applica alla spesa per manutenzioni relativa agli immobili oggetto di trasferimento ai sensi del decreto legislativo 85/2010.</w:t>
      </w:r>
    </w:p>
    <w:p>
      <w:pPr>
        <w:pStyle w:val="Normal"/>
        <w:rPr>
          <w:rFonts w:ascii="Times New Roman" w:hAnsi="Times New Roman" w:cs="Times New Roman"/>
        </w:rPr>
      </w:pPr>
      <w:r>
        <w:rPr>
          <w:rFonts w:cs="Times New Roman" w:ascii="Times New Roman" w:hAnsi="Times New Roman"/>
        </w:rPr>
        <w:t>3. La disposizione di cui al comma 1 si applica anche agli enti del settore regionale allargato e alle società in hous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Adempimenti attuativi da parte della Giunta regionale)</w:t>
      </w:r>
    </w:p>
    <w:p>
      <w:pPr>
        <w:pStyle w:val="Normal"/>
        <w:rPr>
          <w:rFonts w:ascii="Times New Roman" w:hAnsi="Times New Roman" w:cs="Times New Roman"/>
        </w:rPr>
      </w:pPr>
      <w:r>
        <w:rPr>
          <w:rFonts w:cs="Times New Roman" w:ascii="Times New Roman" w:hAnsi="Times New Roman"/>
        </w:rPr>
        <w:t>1. La Giunta regionale adotta i provvedimenti di ricognizione e riparto dei limiti di spesa di cui agli articoli 12, 13, 15, 16 e 17.</w:t>
      </w:r>
    </w:p>
    <w:p>
      <w:pPr>
        <w:pStyle w:val="Normal"/>
        <w:rPr>
          <w:rFonts w:ascii="Times New Roman" w:hAnsi="Times New Roman" w:cs="Times New Roman"/>
        </w:rPr>
      </w:pPr>
      <w:r>
        <w:rPr>
          <w:rFonts w:cs="Times New Roman" w:ascii="Times New Roman" w:hAnsi="Times New Roman"/>
        </w:rPr>
        <w:t>2. Fino all’adozione dei provvedimenti di cui al comma 1, non possono essere assunti impegni relativi alle spese di cui agli articoli 12, 13, 15, 16 e 17. Con il medesimo provvedimento viene determinato il limite di spesa di cui all’articolo 19, tenuto conto dell’ultimo aggiornamento dei valori medi degli immobili fornito dall’osservatorio del mercato immobiliare di cui all’articolo 64, comma 3, del decreto legislativo 300/1999 e successive modifiche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 IN MATERIA DI INVESTIMENT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Programma investimenti in san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VEDIMENTI IN MATERIA DI PATRIMO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Gestione del patrimonio immobiliare degli enti del settore regionale allargato)</w:t>
      </w:r>
    </w:p>
    <w:p>
      <w:pPr>
        <w:pStyle w:val="Normal"/>
        <w:rPr>
          <w:rFonts w:ascii="Times New Roman" w:hAnsi="Times New Roman" w:cs="Times New Roman"/>
        </w:rPr>
      </w:pPr>
      <w:r>
        <w:rPr>
          <w:rFonts w:cs="Times New Roman" w:ascii="Times New Roman" w:hAnsi="Times New Roman"/>
        </w:rPr>
        <w:t>1. Al fine del contenimento e della razionalizzazione della spesa regionale e del reperimento di risorse aggiuntive da destinare alla realizzazione degli obiettivi regionali nei diversi settori di intervento, è istituito un fondo da alimentare con gli introiti della vendita del patrimonio immobiliare degli enti del settore regionale allargato, non impiegato in via diretta per lo svolgimento delle attività istituzionali da parte dei suddetti enti ovvero per il quale sia prevista la destinazione ad altro utilizzo.</w:t>
      </w:r>
    </w:p>
    <w:p>
      <w:pPr>
        <w:pStyle w:val="Normal"/>
        <w:rPr>
          <w:rFonts w:ascii="Times New Roman" w:hAnsi="Times New Roman" w:cs="Times New Roman"/>
        </w:rPr>
      </w:pPr>
      <w:r>
        <w:rPr>
          <w:rFonts w:cs="Times New Roman" w:ascii="Times New Roman" w:hAnsi="Times New Roman"/>
        </w:rPr>
        <w:t>2. Le risorse del fondo sono finalizzate:</w:t>
      </w:r>
    </w:p>
    <w:p>
      <w:pPr>
        <w:pStyle w:val="Normal"/>
        <w:rPr>
          <w:rFonts w:ascii="Times New Roman" w:hAnsi="Times New Roman" w:cs="Times New Roman"/>
        </w:rPr>
      </w:pPr>
      <w:r>
        <w:rPr>
          <w:rFonts w:cs="Times New Roman" w:ascii="Times New Roman" w:hAnsi="Times New Roman"/>
        </w:rPr>
        <w:t>a) per quanto concerne gli introiti derivanti dalla vendita di patrimonio delle Aziende sanitarie e degli enti equiparati, al ripiano dei disavanzi o al finanziamento di programmi di investimento approvati dalla Regione;</w:t>
      </w:r>
    </w:p>
    <w:p>
      <w:pPr>
        <w:pStyle w:val="Normal"/>
        <w:rPr>
          <w:rFonts w:ascii="Times New Roman" w:hAnsi="Times New Roman" w:cs="Times New Roman"/>
        </w:rPr>
      </w:pPr>
      <w:r>
        <w:rPr>
          <w:rFonts w:cs="Times New Roman" w:ascii="Times New Roman" w:hAnsi="Times New Roman"/>
        </w:rPr>
        <w:t>b) per quanto concerne gli altri enti, al finanziamento di programmi di intervento connessi alle proprie finalità istituzionali.</w:t>
      </w:r>
    </w:p>
    <w:p>
      <w:pPr>
        <w:pStyle w:val="Normal"/>
        <w:rPr>
          <w:rFonts w:ascii="Times New Roman" w:hAnsi="Times New Roman" w:cs="Times New Roman"/>
        </w:rPr>
      </w:pPr>
      <w:r>
        <w:rPr>
          <w:rFonts w:cs="Times New Roman" w:ascii="Times New Roman" w:hAnsi="Times New Roman"/>
        </w:rPr>
        <w:t>3. Gli enti di cui al comma 1, entro trenta giorni dalla data di entrata in vigore della presente legge, trasmettono l’elenco dei beni immobili di cui al medesimo comma alla Giunta regionale che lo approva entro i successivi trenta giorni, individuando, previa convenzione per quanto concerne gli enti strumentali, i beni oggetto di dismissione e di valorizzazione.</w:t>
      </w:r>
    </w:p>
    <w:p>
      <w:pPr>
        <w:pStyle w:val="Normal"/>
        <w:rPr/>
      </w:pPr>
      <w:r>
        <w:rPr>
          <w:rFonts w:cs="Times New Roman" w:ascii="Times New Roman" w:hAnsi="Times New Roman"/>
        </w:rPr>
        <w:t>4. I beni di cui al comma 3 sono ceduti dagli enti proprietari all’Azienda Regionale Territoriale per l’Edilizia (ARTE) di Genova assumendo come corrispettivo il valore di stima degli immobili nello stato in cui si trovano ((</w:t>
      </w:r>
      <w:r>
        <w:rPr>
          <w:rFonts w:cs="Times New Roman" w:ascii="Times New Roman" w:hAnsi="Times New Roman"/>
          <w:i/>
          <w:iCs/>
          <w:sz w:val="16"/>
        </w:rPr>
        <w:t>e come prezzo differito il maggior valore derivante da eventuali procedure di valorizzazione))*</w:t>
      </w:r>
    </w:p>
    <w:p>
      <w:pPr>
        <w:pStyle w:val="Normal"/>
        <w:rPr/>
      </w:pPr>
      <w:r>
        <w:rPr>
          <w:rFonts w:cs="Times New Roman" w:ascii="Times New Roman" w:hAnsi="Times New Roman"/>
          <w:i/>
          <w:iCs/>
        </w:rPr>
        <w:t>* Frase soppressa dalla legge 27/12/2011, n. 3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l valore di stima degli immobili nello stato in cui si trovano e la possibilità di eventuale maggior valore conseguente alla modifica della destinazione urbanistica degli stessi sono definiti tramite l’acquisizione di una stima da parte di una delle società direttamente o indirettamente controllate dalla Regione.</w:t>
      </w:r>
    </w:p>
    <w:p>
      <w:pPr>
        <w:pStyle w:val="Normal"/>
        <w:rPr>
          <w:rFonts w:ascii="Times New Roman" w:hAnsi="Times New Roman" w:cs="Times New Roman"/>
        </w:rPr>
      </w:pPr>
      <w:r>
        <w:rPr>
          <w:rFonts w:cs="Times New Roman" w:ascii="Times New Roman" w:hAnsi="Times New Roman"/>
        </w:rPr>
        <w:t>5 bis. Il fondo di cui al comma 1 è alimentato anche con il versamento alla Regione dell’importo corrispondente al maggior valore acquisito dai beni in conseguenza delle modifiche della destinazione urbanistica valutato secondo le procedure di cui al comma 5.*</w:t>
      </w:r>
    </w:p>
    <w:p>
      <w:pPr>
        <w:pStyle w:val="Normal"/>
        <w:rPr>
          <w:rFonts w:ascii="Times New Roman" w:hAnsi="Times New Roman" w:cs="Times New Roman"/>
          <w:i/>
          <w:i/>
          <w:iCs/>
        </w:rPr>
      </w:pPr>
      <w:r>
        <w:rPr>
          <w:rFonts w:cs="Times New Roman" w:ascii="Times New Roman" w:hAnsi="Times New Roman"/>
          <w:i/>
          <w:iCs/>
        </w:rPr>
        <w:t>* Comma inserito dalla legge 9/8/2012, n. 29</w:t>
      </w:r>
    </w:p>
    <w:p>
      <w:pPr>
        <w:pStyle w:val="Normal"/>
        <w:rPr>
          <w:rFonts w:ascii="Times New Roman" w:hAnsi="Times New Roman" w:cs="Times New Roman"/>
        </w:rPr>
      </w:pPr>
      <w:r>
        <w:rPr>
          <w:rFonts w:cs="Times New Roman" w:ascii="Times New Roman" w:hAnsi="Times New Roman"/>
        </w:rPr>
        <w:t>6. Le obbligazioni giuridiche scaturite dalle operazioni di alienazione dei beni di cui al comma 3 sono perfezionate entro il 31 dicembre 2011. ARTE di Genova procede alla valorizzazione dei beni acquistati dalle Aziende sanitarie locali sulla base delle indicazioni impartite dalla Giunta regionale e si avvale degli strumenti normativi previsti dalla legislazione statale e regionale in materia di valorizzazione del patrimonio immobiliare pubblico.*</w:t>
      </w:r>
    </w:p>
    <w:p>
      <w:pPr>
        <w:pStyle w:val="Normal"/>
        <w:rPr>
          <w:rFonts w:ascii="Times New Roman" w:hAnsi="Times New Roman" w:cs="Times New Roman"/>
          <w:i/>
          <w:i/>
          <w:iCs/>
        </w:rPr>
      </w:pPr>
      <w:r>
        <w:rPr>
          <w:rFonts w:cs="Times New Roman" w:ascii="Times New Roman" w:hAnsi="Times New Roman"/>
          <w:i/>
          <w:iCs/>
        </w:rPr>
        <w:t>* Ultimo periodo sostituito dalla legge 27/12/2011, n. 38</w:t>
      </w:r>
    </w:p>
    <w:p>
      <w:pPr>
        <w:pStyle w:val="Normal"/>
        <w:rPr>
          <w:rFonts w:ascii="Times New Roman" w:hAnsi="Times New Roman" w:cs="Times New Roman"/>
        </w:rPr>
      </w:pPr>
      <w:r>
        <w:rPr>
          <w:rFonts w:cs="Times New Roman" w:ascii="Times New Roman" w:hAnsi="Times New Roman"/>
        </w:rPr>
        <w:t>6 bis. La Giunta regionale è autorizzata a concedere anticipazioni di cassa a favore delle ARTE nella misura massima dell’80 per cento del corrispettivo stabilito.*</w:t>
      </w:r>
    </w:p>
    <w:p>
      <w:pPr>
        <w:pStyle w:val="Normal"/>
        <w:rPr>
          <w:rFonts w:ascii="Times New Roman" w:hAnsi="Times New Roman" w:cs="Times New Roman"/>
          <w:i/>
          <w:i/>
          <w:iCs/>
        </w:rPr>
      </w:pPr>
      <w:r>
        <w:rPr>
          <w:rFonts w:cs="Times New Roman" w:ascii="Times New Roman" w:hAnsi="Times New Roman"/>
          <w:i/>
          <w:iCs/>
        </w:rPr>
        <w:t>* comma inserito dalla legge 26/4/2012, n. 15</w:t>
      </w:r>
    </w:p>
    <w:p>
      <w:pPr>
        <w:pStyle w:val="Normal"/>
        <w:rPr>
          <w:rFonts w:ascii="Times New Roman" w:hAnsi="Times New Roman" w:cs="Times New Roman"/>
        </w:rPr>
      </w:pPr>
      <w:r>
        <w:rPr>
          <w:rFonts w:cs="Times New Roman" w:ascii="Times New Roman" w:hAnsi="Times New Roman"/>
        </w:rPr>
        <w:t>7. La Giunta regionale è autorizzata a concedere anticipazioni di cassa a favore di ARTE di Genova nella misura dell’80 per cento del corrispettivo stabilito per quanto concerne il patrimonio delle Aziende sanitarie.</w:t>
      </w:r>
    </w:p>
    <w:p>
      <w:pPr>
        <w:pStyle w:val="Normal"/>
        <w:rPr>
          <w:rFonts w:ascii="Times New Roman" w:hAnsi="Times New Roman" w:cs="Times New Roman"/>
        </w:rPr>
      </w:pPr>
      <w:r>
        <w:rPr>
          <w:rFonts w:cs="Times New Roman" w:ascii="Times New Roman" w:hAnsi="Times New Roman"/>
        </w:rPr>
        <w:t>7 bis. La Giunta è autorizzata ad effettuare, con atto amministrativo, le variazioni al bilancio per l’esercizio 2011, allo stato di previsione dell’entrata e corrispondentemente allo stato di previsione della spesa, conseguenti alle operazioni di gestione del patrimonio immobiliare di cui al presente articolo, per l’importo di euro 80 milioni e 500 mila.*</w:t>
      </w:r>
    </w:p>
    <w:p>
      <w:pPr>
        <w:pStyle w:val="Normal"/>
        <w:rPr>
          <w:rFonts w:ascii="Times New Roman" w:hAnsi="Times New Roman" w:cs="Times New Roman"/>
          <w:i/>
          <w:i/>
          <w:iCs/>
        </w:rPr>
      </w:pPr>
      <w:r>
        <w:rPr>
          <w:rFonts w:cs="Times New Roman" w:ascii="Times New Roman" w:hAnsi="Times New Roman"/>
          <w:i/>
          <w:iCs/>
        </w:rPr>
        <w:t>* Comma inserito dalla legge 27/12/2011, n. 38</w:t>
      </w:r>
    </w:p>
    <w:p>
      <w:pPr>
        <w:pStyle w:val="Normal"/>
        <w:rPr>
          <w:rFonts w:ascii="Times New Roman" w:hAnsi="Times New Roman" w:cs="Times New Roman"/>
        </w:rPr>
      </w:pPr>
      <w:r>
        <w:rPr>
          <w:rFonts w:cs="Times New Roman" w:ascii="Times New Roman" w:hAnsi="Times New Roman"/>
        </w:rPr>
        <w:t>8. Il mancato, incompleto o ritardato invio dei dati di cui al presente articolo comporta la decadenza automatica degli organi di amministrazione degli enti di cui al comma 1.</w:t>
      </w:r>
    </w:p>
    <w:p>
      <w:pPr>
        <w:pStyle w:val="Normal"/>
        <w:rPr>
          <w:rFonts w:ascii="Times New Roman" w:hAnsi="Times New Roman" w:cs="Times New Roman"/>
        </w:rPr>
      </w:pPr>
      <w:r>
        <w:rPr>
          <w:rFonts w:cs="Times New Roman" w:ascii="Times New Roman" w:hAnsi="Times New Roman"/>
        </w:rPr>
        <w:t>9. I beni oggetto di dismissione e di valorizzazione non possono essere ceduti ai soggetti come individuati ai sensi dell’articolo 1, comma 3, della legge 31 dicembre 2009, n. 196 (Legge di contabilità e finanza pubblica) e successive modifiche e integrazioni.</w:t>
      </w:r>
    </w:p>
    <w:p>
      <w:pPr>
        <w:pStyle w:val="Normal"/>
        <w:rPr>
          <w:rFonts w:ascii="Times New Roman" w:hAnsi="Times New Roman" w:cs="Times New Roman"/>
        </w:rPr>
      </w:pPr>
      <w:r>
        <w:rPr>
          <w:rFonts w:cs="Times New Roman" w:ascii="Times New Roman" w:hAnsi="Times New Roman"/>
        </w:rPr>
        <w:t>10. La Giunta regionale definisce le modalità attuative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Operazioni di cartolarizzazione del patrimonio immobiliare)</w:t>
      </w:r>
    </w:p>
    <w:p>
      <w:pPr>
        <w:pStyle w:val="Normal"/>
        <w:rPr>
          <w:rFonts w:ascii="Times New Roman" w:hAnsi="Times New Roman" w:cs="Times New Roman"/>
        </w:rPr>
      </w:pPr>
      <w:r>
        <w:rPr>
          <w:rFonts w:cs="Times New Roman" w:ascii="Times New Roman" w:hAnsi="Times New Roman"/>
        </w:rPr>
        <w:t>1. La Giunta regionale, ai sensi della vigente normativa statale e regionale in materia di cartolarizzazione del patrimonio immobiliare, può realizzare operazioni di cartolarizzazione dei proventi derivanti dalla dismissione del proprio patrimonio immobiliare e di quello degli enti appartenenti al servizio sanitario regionale, nonché di altri enti pubblici aventi sede nel territorio regionale che ne facciano richiesta.</w:t>
      </w:r>
    </w:p>
    <w:p>
      <w:pPr>
        <w:pStyle w:val="Normal"/>
        <w:rPr>
          <w:rFonts w:ascii="Times New Roman" w:hAnsi="Times New Roman" w:cs="Times New Roman"/>
        </w:rPr>
      </w:pPr>
      <w:r>
        <w:rPr>
          <w:rFonts w:cs="Times New Roman" w:ascii="Times New Roman" w:hAnsi="Times New Roman"/>
        </w:rPr>
        <w:t>2. La Regione incarica ARTE di Genova di provvedere, anche attraverso FI.L.S.E., all’attuazione delle operazioni di cui al comma 1, ai sensi degli articoli 19 e 20 della legge regionale 3 aprile 2007, n. 15 (Disposizioni per la formazione del bilancio annuale e pluriennale della Regione Liguria (Legge Finanziaria 2007)) e successive modifiche e integrazioni.</w:t>
      </w:r>
    </w:p>
    <w:p>
      <w:pPr>
        <w:pStyle w:val="Normal"/>
        <w:rPr>
          <w:rFonts w:ascii="Times New Roman" w:hAnsi="Times New Roman" w:cs="Times New Roman"/>
        </w:rPr>
      </w:pPr>
      <w:r>
        <w:rPr>
          <w:rFonts w:cs="Times New Roman" w:ascii="Times New Roman" w:hAnsi="Times New Roman"/>
        </w:rPr>
        <w:t>3. Ai fini di quanto previsto dal presente articolo e dall’articolo 22 la Regione stipula apposita convenzione con l’ARTE di Genova contenente le condizioni di espletamento delle funzioni ad esse assegnate e le modalità di gestione del prezzo differito derivante dalle operazioni di valorizzazione e di alienazione.</w:t>
      </w:r>
    </w:p>
    <w:p>
      <w:pPr>
        <w:pStyle w:val="Normal"/>
        <w:rPr>
          <w:rFonts w:ascii="Times New Roman" w:hAnsi="Times New Roman" w:cs="Times New Roman"/>
        </w:rPr>
      </w:pPr>
      <w:r>
        <w:rPr>
          <w:rFonts w:cs="Times New Roman" w:ascii="Times New Roman" w:hAnsi="Times New Roman"/>
        </w:rPr>
        <w:t>4. Ai trasferimenti ed ai conferimenti di beni immobili effettuati in attuazione del presente articolo e dell’articolo 22 si applicano le disposizioni previste dalla legislazione tributaria in materia di privatizzazione e di valorizzazione del patrimonio immobiliare pub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D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Intervento straordinario per il trasporto pubblico locale su gomm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Liquidazione della Ferrovia Genova Casella S.r.l.)</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Ulteriori modifiche alla legge regionale 4 ottobre 2006, n. 28 (Organizzazione turistica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Nuova destinazione fondi FI.L.S.E.)</w:t>
      </w:r>
    </w:p>
    <w:p>
      <w:pPr>
        <w:pStyle w:val="Normal"/>
        <w:rPr>
          <w:rFonts w:ascii="Times New Roman" w:hAnsi="Times New Roman" w:cs="Times New Roman"/>
        </w:rPr>
      </w:pPr>
      <w:r>
        <w:rPr>
          <w:rFonts w:cs="Times New Roman" w:ascii="Times New Roman" w:hAnsi="Times New Roman"/>
        </w:rPr>
        <w:t>1. Le risorse ancora disponibili, alla data di entrata in vigore della presente legge, sui fondi costituiti presso FI.L.S.E., ai sensi degli articoli 8 e 12 della legge regionale 9 agosto 1994, n. 43 (Norme di attuazione della legge 5 ottobre 1991, n. 317 ed interventi per il sostegno delle piccole e medie imprese) e successive modifiche e integrazioni sono destinate ad incrementare il fondo di cui all’articolo 4 della legge regionale 22 marzo 2000, n. 21 (Interventi per lo sviluppo della piccola e media impresa e integrazione alla legge regionale 9 agosto 1994, n. 43 (Norme di attuazione della legge 5 ottobre 1991, n. 317 ed interventi per il sostegno delle piccole e medie imprese)) e successive modifiche e integrazioni.</w:t>
      </w:r>
    </w:p>
    <w:p>
      <w:pPr>
        <w:pStyle w:val="Normal"/>
        <w:rPr>
          <w:rFonts w:ascii="Times New Roman" w:hAnsi="Times New Roman" w:cs="Times New Roman"/>
        </w:rPr>
      </w:pPr>
      <w:r>
        <w:rPr>
          <w:rFonts w:cs="Times New Roman" w:ascii="Times New Roman" w:hAnsi="Times New Roman"/>
        </w:rPr>
        <w:t xml:space="preserve">2. L’ammontare del fondo di garanzia regionale costituito presso FI.L.S.E. ai sensi dell’articolo 10 della legge regionale 3 dicembre 2007, n. 38 (Organizzazione dell’intervento regionale nel settore abitativo) e successive modifiche ed integrazioni è ridotto a euro 500.000,00 destinati alla sezione locazione. </w:t>
      </w:r>
    </w:p>
    <w:p>
      <w:pPr>
        <w:pStyle w:val="Normal"/>
        <w:rPr>
          <w:rFonts w:ascii="Times New Roman" w:hAnsi="Times New Roman" w:cs="Times New Roman"/>
        </w:rPr>
      </w:pPr>
      <w:r>
        <w:rPr>
          <w:rFonts w:cs="Times New Roman" w:ascii="Times New Roman" w:hAnsi="Times New Roman"/>
        </w:rPr>
        <w:t xml:space="preserve">3. I fondi costituiti presso FI.L.S..E., ai sensi delle leggi e dei provvedimenti regionali indicati al comma 4, in relazione ai quali, alla data di entrata in vigore della presente legge, non si siano concluse le procedure di individuazione di singoli beneficiari, unitamente alle risorse derivanti dalla riduzione del fondo di cui al comma 2, sono destinati alla costituzione di un nuovo fondo per interventi in materia di servizi alla persona. </w:t>
      </w:r>
    </w:p>
    <w:p>
      <w:pPr>
        <w:pStyle w:val="Normal"/>
        <w:rPr>
          <w:rFonts w:ascii="Times New Roman" w:hAnsi="Times New Roman" w:cs="Times New Roman"/>
        </w:rPr>
      </w:pPr>
      <w:r>
        <w:rPr>
          <w:rFonts w:cs="Times New Roman" w:ascii="Times New Roman" w:hAnsi="Times New Roman"/>
        </w:rPr>
        <w:t>4. La disposizione di cui al comma 2 si applica ai fondi costituiti in base:</w:t>
      </w:r>
    </w:p>
    <w:p>
      <w:pPr>
        <w:pStyle w:val="Normal"/>
        <w:ind w:left="284" w:hanging="0"/>
        <w:rPr>
          <w:rFonts w:ascii="Times New Roman" w:hAnsi="Times New Roman" w:cs="Times New Roman"/>
        </w:rPr>
      </w:pPr>
      <w:r>
        <w:rPr>
          <w:rFonts w:cs="Times New Roman" w:ascii="Times New Roman" w:hAnsi="Times New Roman"/>
        </w:rPr>
        <w:t>a) all’articolo 3 della legge regionale 27 marzo 1998, n. 14 (Interventi per la riqualificazione di siti produttivi e per la rivitalizzazione dei centri storici e delle periferie urbane) e successive modifiche e integrazioni;</w:t>
      </w:r>
    </w:p>
    <w:p>
      <w:pPr>
        <w:pStyle w:val="Normal"/>
        <w:ind w:left="284" w:hanging="0"/>
        <w:rPr>
          <w:rFonts w:ascii="Times New Roman" w:hAnsi="Times New Roman" w:cs="Times New Roman"/>
        </w:rPr>
      </w:pPr>
      <w:r>
        <w:rPr>
          <w:rFonts w:cs="Times New Roman" w:ascii="Times New Roman" w:hAnsi="Times New Roman"/>
        </w:rPr>
        <w:t>b) alla deliberazione della Giunta regionale 22 dicembre 2006, n. 1566 in materia di risparmio energetico;</w:t>
      </w:r>
    </w:p>
    <w:p>
      <w:pPr>
        <w:pStyle w:val="Normal"/>
        <w:ind w:left="284" w:hanging="0"/>
        <w:rPr>
          <w:rFonts w:ascii="Times New Roman" w:hAnsi="Times New Roman" w:cs="Times New Roman"/>
        </w:rPr>
      </w:pPr>
      <w:r>
        <w:rPr>
          <w:rFonts w:cs="Times New Roman" w:ascii="Times New Roman" w:hAnsi="Times New Roman"/>
        </w:rPr>
        <w:t>c) all’articolo 88 della legge regionale 2 gennaio 2007, n. 1 (Testo unico in materia di commercio) e successive modifiche ed integrazioni;</w:t>
      </w:r>
    </w:p>
    <w:p>
      <w:pPr>
        <w:pStyle w:val="Normal"/>
        <w:ind w:left="284" w:hanging="0"/>
        <w:rPr>
          <w:rFonts w:ascii="Times New Roman" w:hAnsi="Times New Roman" w:cs="Times New Roman"/>
        </w:rPr>
      </w:pPr>
      <w:r>
        <w:rPr>
          <w:rFonts w:cs="Times New Roman" w:ascii="Times New Roman" w:hAnsi="Times New Roman"/>
        </w:rPr>
        <w:t>d) all’articolo 4 della legge regionale 21 ottobre 2009 n. 46 (Interventi a favore delle imprese di esercizio cinematografico).</w:t>
      </w:r>
    </w:p>
    <w:p>
      <w:pPr>
        <w:pStyle w:val="Normal"/>
        <w:rPr>
          <w:rFonts w:ascii="Times New Roman" w:hAnsi="Times New Roman" w:cs="Times New Roman"/>
        </w:rPr>
      </w:pPr>
      <w:r>
        <w:rPr>
          <w:rFonts w:cs="Times New Roman" w:ascii="Times New Roman" w:hAnsi="Times New Roman"/>
        </w:rPr>
        <w:t>5. La Giunta regionale definisce le modalità di istituzione ed utilizzo del fondo di cui al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Trasferimento competenze nomina Commissioni provinciali per la determinazione delle indennità di esproprio)</w:t>
      </w:r>
    </w:p>
    <w:p>
      <w:pPr>
        <w:pStyle w:val="Normal"/>
        <w:rPr>
          <w:rFonts w:ascii="Times New Roman" w:hAnsi="Times New Roman" w:cs="Times New Roman"/>
        </w:rPr>
      </w:pPr>
      <w:r>
        <w:rPr>
          <w:rFonts w:cs="Times New Roman" w:ascii="Times New Roman" w:hAnsi="Times New Roman"/>
        </w:rPr>
        <w:t>1. E’ trasferita alle Province, a completamento del trasferimento delle funzioni in materia di espropriazioni per pubblica utilità già operato con la legge regionale 22 gennaio 1999, n. 3 (Conferimento agli enti locali di funzioni e compiti amministrativi della Regione in materia di edilizia residenziale pubblica, opere pubbliche, espropriazioni, viabilità, trasporti e aree naturali protette) e successive modifiche e integrazioni, la competenza in merito alla nomina delle Commissioni provinciali per la determinazione delle indennità di espropriazione di cui all’articolo 41 del decreto del Presidente della Repubblica 8 giugno 2001, n. 327 (Testo unico delle disposizioni legislative e regolamentari in materia di espropriazione per pubblica utilità) e successive modifiche e integrazioni.</w:t>
      </w:r>
    </w:p>
    <w:p>
      <w:pPr>
        <w:pStyle w:val="Normal"/>
        <w:rPr>
          <w:rFonts w:ascii="Times New Roman" w:hAnsi="Times New Roman" w:cs="Times New Roman"/>
        </w:rPr>
      </w:pPr>
      <w:r>
        <w:rPr>
          <w:rFonts w:cs="Times New Roman" w:ascii="Times New Roman" w:hAnsi="Times New Roman"/>
        </w:rPr>
        <w:t>2. Per il funzionamento delle Commissioni di cui al comma 1 le Province possono prevedere l’applicazione di diritti di segreteria e di istrut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Ulteriori modifiche alla legge regionale 21 giugno 1999, n. 18 (Adeguamento delle discipline e conferimento delle funzioni agli enti locali in materia di ambiente, difesa del suolo ed energia))</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i/>
          <w:i/>
        </w:rPr>
      </w:pPr>
      <w:r>
        <w:rPr>
          <w:rFonts w:cs="Times New Roman" w:ascii="Times New Roman" w:hAnsi="Times New Roman"/>
          <w:i/>
        </w:rPr>
        <w:t>Modifica il comma 5 dell’art. 101 della L.R. 21 giugno 1999, n. 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0. (Fondi speciali)</w:t>
      </w:r>
    </w:p>
    <w:p>
      <w:pPr>
        <w:pStyle w:val="Normal"/>
        <w:rPr>
          <w:rFonts w:ascii="Times New Roman" w:hAnsi="Times New Roman" w:cs="Times New Roman"/>
        </w:rPr>
      </w:pPr>
      <w:r>
        <w:rPr>
          <w:rFonts w:cs="Times New Roman" w:ascii="Times New Roman" w:hAnsi="Times New Roman"/>
        </w:rPr>
        <w:t>1. Gli importi da iscrivere nei fondi speciali di cui all’articolo 27 della l.r. 15/2002 e successive modifiche e integrazioni destinati alla copertura degli oneri derivanti da disegni di legge da perfezionarsi nel corso dell’esercizio 2011, restano determinati nelle misure indicate nelle Tabelle A e B allegate alla presente legge per i fondi speciali destinati alle spese correnti e di conto capi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Copertura finanziaria)</w:t>
      </w:r>
    </w:p>
    <w:p>
      <w:pPr>
        <w:pStyle w:val="Normal"/>
        <w:rPr>
          <w:rFonts w:ascii="Times New Roman" w:hAnsi="Times New Roman" w:cs="Times New Roman"/>
        </w:rPr>
      </w:pPr>
      <w:r>
        <w:rPr>
          <w:rFonts w:cs="Times New Roman" w:ascii="Times New Roman" w:hAnsi="Times New Roman"/>
        </w:rPr>
        <w:t>1. La copertura delle spese previste dalla presente legge è rinviata alla legge di bilancio per l’anno finanziario 2011 e pluriennale 2011-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Dichiarazione d’urgenz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LA A (Articolo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ZIONE DELLE VOCI DA INCLUDERE NEL FONDO SPECIALE DI PARTE CORR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etenza 201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enza 20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enza 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 – PERSONA, FAMIGLIA, ASSOCIAZION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III – AGRICOLTURA, ECONOMIA MONTAN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85.00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5.00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LA B (Articolo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ZIONE DELLE VOCI DA INCLUDERE NEL FONDO SPECIALE DI CONTO CAPI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etenza 201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enza 20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enza 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 – ISTRUZIONE, FORMAZIONE, LAVO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Modifica il comma 5 dell’art. 101 della L.R. 21 giugno 1999, n.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1:00Z</dcterms:created>
  <dc:creator>Giovanni</dc:creator>
  <dc:description/>
  <dc:language>en-US</dc:language>
  <cp:lastModifiedBy>Giovanni</cp:lastModifiedBy>
  <dcterms:modified xsi:type="dcterms:W3CDTF">2012-09-04T11:11:00Z</dcterms:modified>
  <cp:revision>2</cp:revision>
  <dc:subject/>
  <dc:title>Lreg_Liguria_24_12_10_22</dc:title>
</cp:coreProperties>
</file>