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iguria_24_12_04_34</w:t>
      </w:r>
    </w:p>
    <w:p>
      <w:pPr>
        <w:pStyle w:val="Normal"/>
        <w:rPr/>
      </w:pPr>
      <w:r>
        <w:rPr/>
        <w:t xml:space="preserve">Legge Liguria n. 34 del 24-12-2004 </w:t>
      </w:r>
    </w:p>
    <w:p>
      <w:pPr>
        <w:pStyle w:val="Normal"/>
        <w:rPr/>
      </w:pPr>
      <w:r>
        <w:rPr/>
        <w:t>Proroga del periodo di classificazione degli esercizi ricettivi di cui alla legge regionale 4 marzo 1982 n. 11 e modifiche alla legge regionale 12 marzo 2003 n. 8.</w:t>
      </w:r>
    </w:p>
    <w:p>
      <w:pPr>
        <w:pStyle w:val="Normal"/>
        <w:rPr>
          <w:b/>
          <w:b/>
        </w:rPr>
      </w:pPr>
      <w:r>
        <w:rPr>
          <w:b/>
        </w:rPr>
        <w:t>Abrogata dalla legge 7/2/2008, n. 2 a decorrere dalla data di entrata in vigore di ogni singolo regolamento previsto</w:t>
      </w:r>
    </w:p>
    <w:p>
      <w:pPr>
        <w:pStyle w:val="Normal"/>
        <w:rPr/>
      </w:pPr>
      <w:r>
        <w:rPr/>
        <w:t>Fonte: BOLLETTINO UFFICIALE DELLA REGIONE LIGURIA N. 12 del 29 dicembre 2004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(Proroga di termini)</w:t>
      </w:r>
    </w:p>
    <w:p>
      <w:pPr>
        <w:pStyle w:val="Normal"/>
        <w:rPr/>
      </w:pPr>
      <w:r>
        <w:rPr/>
        <w:t>1. Il periodo quinquennale 1995 – 1999 di validità della classificazione degli esercizi ricettivi, di cui alla legge regionale 4 marzo 1982 n. 11 (norme per la classificazione delle aziende ricettive) e successive modificazioni, scadente il 31 dicembre 2003 è prorogato al 31 dicembre 2005.</w:t>
      </w:r>
    </w:p>
    <w:p>
      <w:pPr>
        <w:pStyle w:val="Normal"/>
        <w:rPr/>
      </w:pPr>
      <w:r>
        <w:rPr/>
        <w:t>2. Durante il periodo di cui al comma 1, possono essere comunque classificate tutte le strutture, a semplice richiesta del titolare dell’esercizio, secondo i criteri fissati dalla legislazione vigente.</w:t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(Modifiche alla legge regionale 12 marzo 2003 n. 8)</w:t>
      </w:r>
    </w:p>
    <w:p>
      <w:pPr>
        <w:pStyle w:val="Normal"/>
        <w:rPr/>
      </w:pPr>
      <w:r>
        <w:rPr/>
        <w:t>1. Dopo il comma 1 dell’articolo 1 della legge regionale 12 marzo 2003 n. 8 "Termini per la presentazione delle denunce dei prezzi per gli stabilimenti balneari e proroga del periodo di classificazione degli esercizi ricettivi di cui alla legge regionale 4 marzo 1982 n. 11 (norme per la classificazione delle aziende ricettive)" sono inseriti i seguenti commi:</w:t>
      </w:r>
    </w:p>
    <w:p>
      <w:pPr>
        <w:pStyle w:val="Normal"/>
        <w:rPr/>
      </w:pPr>
      <w:r>
        <w:rPr/>
        <w:t>"1 bis. Qualora esigenze eccezionali lo rendano necessario, la Giunta regionale può autorizzare integrazioni alle comunicazioni di cui al comma 1 relativamente alle determinazioni delle tariffe.</w:t>
      </w:r>
    </w:p>
    <w:p>
      <w:pPr>
        <w:pStyle w:val="Normal"/>
        <w:rPr/>
      </w:pPr>
      <w:r>
        <w:rPr/>
        <w:t>1 ter. Per gli anni successivi al 2004, la Giunta regionale può modificare, con proprio provvedimento, il termine di cui al comma 1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87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hanging="36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StileTitolo3TimesNewRomanprima0ptdopo0pt2">
    <w:name w:val="Stile Titolo 3 + Times New Roman prima 0 pt  dopo 0 pt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9:00Z</dcterms:created>
  <dc:creator>GIO</dc:creator>
  <dc:description/>
  <dc:language>en-US</dc:language>
  <cp:lastModifiedBy>TUCCI</cp:lastModifiedBy>
  <dcterms:modified xsi:type="dcterms:W3CDTF">2008-04-01T11:39:00Z</dcterms:modified>
  <cp:revision>2</cp:revision>
  <dc:subject/>
  <dc:title>LEGGE REGIONALE N</dc:title>
</cp:coreProperties>
</file>