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Liguria_24_12_04_33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Liguria n. 33 del 24-12-2004 regione liguria</w:t>
      </w:r>
    </w:p>
    <w:p>
      <w:pPr>
        <w:pStyle w:val="Normal"/>
        <w:bidi w:val="0"/>
        <w:ind w:left="0" w:right="0" w:hanging="0"/>
        <w:jc w:val="left"/>
        <w:rPr/>
      </w:pPr>
      <w:r>
        <w:rPr/>
        <w:t>Proroga dei termini stabiliti dall'articolo 6, commi 1 e 4 della legge regionale 29 marzo 2004 n. 5, come modificata dalla legge regionale 24 settembre 2004 n. 17.</w:t>
      </w:r>
    </w:p>
    <w:p>
      <w:pPr>
        <w:pStyle w:val="Normal"/>
        <w:bidi w:val="0"/>
        <w:ind w:left="0" w:right="0" w:hanging="0"/>
        <w:jc w:val="left"/>
        <w:rPr/>
      </w:pPr>
      <w:r>
        <w:rPr/>
        <w:t>Fonte: BOLLETTINO UFFICIALE DELLA REGIONE LIGURIA N. 12 del 29 dicembre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>(Proroga di termini)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'articolo 6, commi 1 e 4, della legge regionale 29 marzo 2004 n. 5 recante disposizioni regionali in attuazione del decreto legge 30 settembre 2003 n. 269 (disposizioni urgenti per favorire lo sviluppo e la correzione dell'andamento dei conti pubblici), come convertito dalla legge 24 novembre 2003 n. 326 e modificato dalla legge 24 dicembre 2003 n. 350 (disposizioni per la formazione del bilancio annuale e pluriennale dello Stato - legge finanziaria 2004), concernenti il rilascio della sanatoria degli illeciti urbanistico - edilizi, come modificata dalla legge regionale 24 settembre 2004 n.17, il termine del 31 dicembre 2004 è prorogato al 30 giugno 2005.</w:t>
      </w:r>
    </w:p>
    <w:p>
      <w:pPr>
        <w:pStyle w:val="Normal"/>
        <w:bidi w:val="0"/>
        <w:ind w:left="0" w:right="0" w:hanging="0"/>
        <w:jc w:val="left"/>
        <w:rPr/>
      </w:pPr>
      <w:r>
        <w:rPr/>
        <w:t>2. All'articolo 6, comma 4 della l.r. 5/2004 le parole "e corredata dalla prova dell’avvenuto versamento di una somma pari a euro 600,00" sono sostituite dalle seguenti: “mentre entro il 31 dicembre 2004 deve essere comunque effettuato il versamento di una somma pari a euro 600,00”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/>
        <w:t>(Dichiarazione d’urgenza)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presente legge regionale è dichiarata urgente ed entra in vigore il giorno successivo a quello della sua pubblicazione nel Bollettino Ufficiale della Regione Liguri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11</Characters>
  <CharactersWithSpaces>1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10:00Z</dcterms:created>
  <dc:creator>TUCCI</dc:creator>
  <dc:description/>
  <dc:language>en-US</dc:language>
  <cp:lastModifiedBy/>
  <dcterms:modified xsi:type="dcterms:W3CDTF">2005-02-09T12:10:00Z</dcterms:modified>
  <cp:revision>1</cp:revision>
  <dc:subject/>
  <dc:title>Lreg_Liguria_24_12_04_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