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iguria_24_11_08_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iguria n. 42 del 24-11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urgenti in materia di personale, certificazione energetica, comunità montane e disposizioni dive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IGURIA N. 17 del 26 novembr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alutazione della dirigenza generale e della dirigenza per l’anno 2009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isorse decentr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29 maggio 2007, n. 22 (Norme in materia di energia))</w:t>
      </w:r>
    </w:p>
    <w:p>
      <w:pPr>
        <w:pStyle w:val="Normal"/>
        <w:rPr/>
      </w:pPr>
      <w:r>
        <w:rPr>
          <w:sz w:val="20"/>
          <w:szCs w:val="20"/>
        </w:rPr>
        <w:t>1. Sono abrogate le seguenti norme della l. r. 22/2007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commi 3 e 4 dell’articolo 28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commi 12 e 13 dell’articolo 33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egge regionale 4 luglio 2008, n. 24 (Disciplina di riordino delle Comunità montane, disposizioni per lo sviluppo della cooperazione intercomunale e norme a favore dei piccoli Comuni))</w:t>
      </w:r>
    </w:p>
    <w:p>
      <w:pPr>
        <w:pStyle w:val="Normal"/>
        <w:rPr/>
      </w:pPr>
      <w:r>
        <w:rPr>
          <w:sz w:val="20"/>
          <w:szCs w:val="20"/>
        </w:rPr>
        <w:t>1. Al comma 1 dell’articolo 18 della l. r. 24/2008 le parole: “entro trenta giorni” sono sostituite dalle seguenti: “entro quindici giorn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egge regionale 1° gennaio 2007, n. 1 (Testo unico in materia di commercio))</w:t>
      </w:r>
    </w:p>
    <w:p>
      <w:pPr>
        <w:pStyle w:val="Normal"/>
        <w:rPr/>
      </w:pPr>
      <w:r>
        <w:rPr>
          <w:sz w:val="20"/>
          <w:szCs w:val="20"/>
        </w:rPr>
        <w:t>1. All’articolo 55, comma 2, della l. r. 1/2007 le parole: “centottanta giorni” sono sostituite dalle seguenti: “trecentosessantacinque giorn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a legge regionale 22 marzo 1996, n. 14 (Iniziative e interventi sulla viabilità minore di particolare interesse))</w:t>
      </w:r>
    </w:p>
    <w:p>
      <w:pPr>
        <w:pStyle w:val="Normal"/>
        <w:rPr/>
      </w:pPr>
      <w:r>
        <w:rPr>
          <w:sz w:val="20"/>
          <w:szCs w:val="20"/>
        </w:rPr>
        <w:t>1. L’articolo 3 della l. r. 14/1996 è abro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28 aprile 2008, n. 9 (Disposizioni per la formazione del bilancio annuale e pluriennale della Regione Liguria - legge finanziaria 2008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terpretazione autentica dell’articolo 4, comma 1, della legge regionale 28 aprile 2008, n. 9 (Disposizioni per la formazione del bilancio annuale e pluriennale della Regione Liguria - legge finanziaria 2008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all’articolo 4 della legge regionale 16 novembre 2004, n. 20 (Norme per favorire l’innovazione tecnologica, l’ammodernamento ed il miglioramento dei livelli di sicurezza degli impianti a fune, attraverso la concessione di contributi in conto capitale)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’articolo 4 della legge regionale 24 gennaio 2006, n. 1 (Disposizioni collegate alla legge finanziaria 2006))</w:t>
      </w:r>
    </w:p>
    <w:p>
      <w:pPr>
        <w:pStyle w:val="Normal"/>
        <w:rPr/>
      </w:pPr>
      <w:r>
        <w:rPr>
          <w:sz w:val="20"/>
          <w:szCs w:val="20"/>
        </w:rPr>
        <w:t>Omis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he alla legge regionale 19 dicembre 1990, n. 38 (Testo unico delle norme in materia di funzionamento e assegnazione di personale ai Gruppi consiliari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riteri di ripartizione delle risorse per il trasporto pubblico locale per l’anno 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rma finanziaria)</w:t>
      </w:r>
    </w:p>
    <w:p>
      <w:pPr>
        <w:pStyle w:val="Normal"/>
        <w:rPr/>
      </w:pPr>
      <w:r>
        <w:rPr>
          <w:sz w:val="20"/>
          <w:szCs w:val="20"/>
        </w:rPr>
        <w:t>1. Agli oneri derivanti dalla presente legge si provvede, per l’anno finanziario 2008, mediante gli stanziamenti iscritti nello stato di previsione della spesa alla U. P. B. 18. 101 “Risorse umane”.</w:t>
      </w:r>
    </w:p>
    <w:p>
      <w:pPr>
        <w:pStyle w:val="Normal"/>
        <w:rPr/>
      </w:pPr>
      <w:r>
        <w:rPr>
          <w:sz w:val="20"/>
          <w:szCs w:val="20"/>
        </w:rPr>
        <w:t>2. Agli oneri per gli esercizi successivi si provvede con i relativi bilanci.</w:t>
      </w:r>
    </w:p>
    <w:p>
      <w:pPr>
        <w:pStyle w:val="Normal"/>
        <w:rPr/>
      </w:pPr>
      <w:r>
        <w:rPr>
          <w:sz w:val="20"/>
          <w:szCs w:val="20"/>
        </w:rPr>
        <w:t>3. Al bilancio pluriennale per il triennio 2008 – 2010, approvato ai sensi dell’articolo 3 della legge regionale 24 aprile 2008, n. 11 (Bilancio di previsione della Regione Liguria per l’anno finanziario 2008) sono apportate le seguenti modifiche:</w:t>
      </w:r>
    </w:p>
    <w:p>
      <w:pPr>
        <w:pStyle w:val="Normal"/>
        <w:rPr/>
      </w:pPr>
      <w:r>
        <w:rPr>
          <w:sz w:val="20"/>
          <w:szCs w:val="20"/>
        </w:rPr>
        <w:t>Stato di Previsione dell’Entr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. P. B. 1. 1. 1 – “Imposte” </w:t>
      </w:r>
    </w:p>
    <w:tbl>
      <w:tblPr>
        <w:tblW w:w="8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120"/>
        <w:gridCol w:w="26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</w:t>
            </w:r>
          </w:p>
        </w:tc>
      </w:tr>
    </w:tbl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reformattatoHTML"/>
        <w:rPr/>
      </w:pPr>
      <w:r>
        <w:rPr>
          <w:rFonts w:cs="Times New Roman;Times New Roman" w:ascii="Times New Roman;Times New Roman" w:hAnsi="Times New Roman;Times New Roman"/>
        </w:rPr>
        <w:t>Stato di Previsione della Spesa:</w:t>
      </w:r>
    </w:p>
    <w:p>
      <w:pPr>
        <w:pStyle w:val="PreformattatoHTM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. P. B. 18. 108 – “Fondo perenti di parte corrente” </w:t>
      </w:r>
    </w:p>
    <w:tbl>
      <w:tblPr>
        <w:tblW w:w="8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07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12:00Z</dcterms:created>
  <dc:creator>TUCCI</dc:creator>
  <dc:description/>
  <dc:language>en-US</dc:language>
  <cp:lastModifiedBy>TUCCI</cp:lastModifiedBy>
  <dcterms:modified xsi:type="dcterms:W3CDTF">2008-12-11T16:29:00Z</dcterms:modified>
  <cp:revision>2</cp:revision>
  <dc:subject/>
  <dc:title>Lreg_Liguria_24_11_08_42</dc:title>
</cp:coreProperties>
</file>