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reg_Liguria_22_3_02_1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EGGE REGIONALE N. 10 DEL 22-03-2002</w:t>
        <w:br/>
      </w:r>
      <w:r>
        <w:rPr>
          <w:b/>
          <w:sz w:val="20"/>
        </w:rPr>
        <w:t>Disposizioni integrative alle leggi regionali 27 dicembre 1994 n. 66 e 6 settembre 1999 n. 28, recanti disposizioni in materia di sanzioni amministrative per le violazioni di norme tributarie</w:t>
      </w:r>
      <w:r>
        <w:rPr>
          <w:sz w:val="2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Fonte: BOLLETTINO UFFICIALE DELLA REGIONE LIGURIA  N. 6  del 3 aprile 200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ARTICOLO 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(Modifiche dell’articolo 6 della legge regionale 27 dicembre 1994 n. 66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Dopo il comma 3 dell’articolo 6 della legge regionale 27 dicembre 1994 n. 66 (tasse sulle concessioni regionali), come sostituito dalla l.r. 28/1999, è inserito il seguente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“</w:t>
      </w:r>
      <w:r>
        <w:rPr>
          <w:sz w:val="20"/>
        </w:rPr>
        <w:t>3bis. Ai sensi dell’articolo 13, comma 5, del decreto legislativo 18 dicembre 1997 n. 472 (disposizioni generali in materia di sanzioni amministrative per le violazioni di norme tributarie, a norma dell’articolo 3, comma 133, della legge 23 dicembre 1996 n.662) e successive modificazioni ed integrazioni, oltre alle ipotesi previste dal comma 1 del predetto articolo, nei casi di mancato pagamento del tributo o di un acconto entro il termine previsto, la sanzione è ridotta ad un quinto del minimo se il pagamento viene comunque eseguito prima che la violazione sia stata constatata o siano iniziate verifiche o altre attività amministrative di accertamento, delle quali l’autore e i soggetti obbligati abbiano avuto formale conoscenza.”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ARTICOLO 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(Norma transitoria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Ai versamenti effettuati nell’anno 1996 per il tributo speciale per il deposito in discarica dei rifiuti solidi non si applicano le sanzioni amministrative tributarie previste per insufficiente e ritardato versamento, qualora i conguagli dovuti siano stati effettuati entro il 31 gennaio 1997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9:52:00Z</dcterms:created>
  <dc:creator>Giovanni</dc:creator>
  <dc:description/>
  <dc:language>en-US</dc:language>
  <cp:lastModifiedBy/>
  <dcterms:modified xsi:type="dcterms:W3CDTF">2002-09-06T10:44:00Z</dcterms:modified>
  <cp:revision>2</cp:revision>
  <dc:subject/>
  <dc:title>Lreg_Liguria_22_3_02_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</vt:lpwstr>
  </property>
</Properties>
</file>