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iguria_20_10_06_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iguria n. 29 del 20-10-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azioni alla legge regionale 21 luglio 1983 n. 29 (costruzioni in zone sismiche – deleghe e norme urbanistiche particol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IGURIA N. 15 del 25 otto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ostituzione degli articoli 1, 2, 3, 4 e 5 della l. r. 29/1983)</w:t>
      </w:r>
    </w:p>
    <w:p>
      <w:pPr>
        <w:pStyle w:val="Normal"/>
        <w:rPr/>
      </w:pPr>
      <w:r>
        <w:rPr>
          <w:sz w:val="20"/>
          <w:szCs w:val="20"/>
        </w:rPr>
        <w:t>1. Gli articoli 1, 2, 3, 4 e 5 della legge regionale 21 luglio 1983 n. 29 (costruzioni in zone sismiche - deleghe e norme urbanistiche particolari) sono sostituiti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colo 1 (Disposizioni applicabili ai Comuni classificati sismici a seguito dell’Ordinanza del Presidente del Consiglio dei Ministri 20 marzo 2003 n. 3274 e successive modifiche e integrazioni e dei provvedimenti assunti in sua attuazione)</w:t>
      </w:r>
    </w:p>
    <w:p>
      <w:pPr>
        <w:pStyle w:val="Normal"/>
        <w:rPr/>
      </w:pPr>
      <w:r>
        <w:rPr>
          <w:sz w:val="20"/>
          <w:szCs w:val="20"/>
        </w:rPr>
        <w:t>1. Per i Comuni dichiarati sismici con i provvedimenti assunti in applicazione dell’Ordinanza del Presidente del Consiglio dei Ministri 20 marzo 2003 n. 3274 (primi elementi in materia di criteri generali per la classificazione sismica del territorio regionale e di normative tecniche per le costruzioni in zona sismica) e successive modifiche e integrazioni la Giunta regionale, conformemente al parere espresso dalla competente Commissione consiliare, definisce criteri e linee guida in merito agli approfondimenti delle indagini e degli studi geologico - tecnici a corredo degli strumenti urbanistici generali ed attuativi in ragione delle differenti classi di pericolosità sismica attribuite al territorio regionale.</w:t>
      </w:r>
    </w:p>
    <w:p>
      <w:pPr>
        <w:pStyle w:val="Normal"/>
        <w:rPr/>
      </w:pPr>
      <w:r>
        <w:rPr>
          <w:sz w:val="20"/>
          <w:szCs w:val="20"/>
        </w:rPr>
        <w:t>2. Nel provvedimento regionale di cui al comma 1 sono altresì definite le modalità con cui i Comuni procedono all’eventuale adeguamento dei propri strumenti urbanistici alle indicazioni ivi contenute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serimento dell’articolo 1 bis della l. r. 29/1983)</w:t>
      </w:r>
    </w:p>
    <w:p>
      <w:pPr>
        <w:pStyle w:val="Normal"/>
        <w:rPr/>
      </w:pPr>
      <w:r>
        <w:rPr>
          <w:sz w:val="20"/>
          <w:szCs w:val="20"/>
        </w:rPr>
        <w:t>1. Dopo l’articolo 1 della l. r. 29/1983 come sostituito dalla presente legge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colo 1 bis (Contributi ai Comuni)</w:t>
      </w:r>
    </w:p>
    <w:p>
      <w:pPr>
        <w:pStyle w:val="Normal"/>
        <w:rPr/>
      </w:pPr>
      <w:r>
        <w:rPr>
          <w:sz w:val="20"/>
          <w:szCs w:val="20"/>
        </w:rPr>
        <w:t>1. La Regione, nei limiti degli stanziamenti di bilancio, concede contributi ai Comuni con popolazione inferiore ai tremila abitanti per gli approfondimenti delle indagini e degli studi geologico-tecnici di cui al comma 1 dell’articolo 1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serimento dell’articolo 1 ter della l. r. 29/1983)</w:t>
      </w:r>
    </w:p>
    <w:p>
      <w:pPr>
        <w:pStyle w:val="Normal"/>
        <w:rPr/>
      </w:pPr>
      <w:r>
        <w:rPr>
          <w:sz w:val="20"/>
          <w:szCs w:val="20"/>
        </w:rPr>
        <w:t>1. Dopo l’articolo 1 bis della l. r. 29/1983, introdotto dalla presente legge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colo 1 ter (Norma transitoria)</w:t>
      </w:r>
    </w:p>
    <w:p>
      <w:pPr>
        <w:pStyle w:val="Normal"/>
        <w:rPr/>
      </w:pPr>
      <w:r>
        <w:rPr>
          <w:sz w:val="20"/>
          <w:szCs w:val="20"/>
        </w:rPr>
        <w:t>1. Il provvedimento regionale di cui all’articolo 1 è adottato entro sei mesi dall’entrata in vigore della presente legge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serimento dell’articolo 1 quater della l. r. 29/1983)</w:t>
      </w:r>
    </w:p>
    <w:p>
      <w:pPr>
        <w:pStyle w:val="Normal"/>
        <w:rPr/>
      </w:pPr>
      <w:r>
        <w:rPr>
          <w:sz w:val="20"/>
          <w:szCs w:val="20"/>
        </w:rPr>
        <w:t>1. Dopo l’articolo 1 ter della l. r. 29/1983, introdotto dalla presente legge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colo 1 quater (Norma finanziaria)</w:t>
      </w:r>
    </w:p>
    <w:p>
      <w:pPr>
        <w:pStyle w:val="Normal"/>
        <w:rPr/>
      </w:pPr>
      <w:r>
        <w:rPr>
          <w:sz w:val="20"/>
          <w:szCs w:val="20"/>
        </w:rPr>
        <w:t>1. Agli oneri derivanti dall’applicazione dell’articolo 1 si provvede con il prelevamento, in termini di competenza e di cassa, di euro 100. 000,00 dalla U. P. B. 18. 103 “Fondo per l’esercizio delle funzioni amministrative delegate alle province in materia di costruzioni edilizie in zone sismiche” e aumento di euro 100. 000,00 in termini di competenza e di cassa dell’U. P. B.</w:t>
      </w:r>
    </w:p>
    <w:p>
      <w:pPr>
        <w:pStyle w:val="Normal"/>
        <w:rPr/>
      </w:pPr>
      <w:r>
        <w:rPr>
          <w:sz w:val="20"/>
          <w:szCs w:val="20"/>
        </w:rPr>
        <w:t>3. 202 “Interventi per l’assetto del territorio”.</w:t>
      </w:r>
    </w:p>
    <w:p>
      <w:pPr>
        <w:pStyle w:val="Normal"/>
        <w:rPr/>
      </w:pPr>
      <w:r>
        <w:rPr>
          <w:sz w:val="20"/>
          <w:szCs w:val="20"/>
        </w:rPr>
        <w:t>2. Agli oneri per gli esercizi successivi si provvede con legge di bilancio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chiarazione d’urgenza)</w:t>
      </w:r>
    </w:p>
    <w:p>
      <w:pPr>
        <w:pStyle w:val="Normal"/>
        <w:rPr/>
      </w:pPr>
      <w:r>
        <w:rPr>
          <w:sz w:val="20"/>
          <w:szCs w:val="20"/>
        </w:rPr>
        <w:t>1. La presente legge regionale è dichiarata urgente ed entra in vigore il giorno stesso della sua pubblicazione ne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00:00Z</dcterms:created>
  <dc:creator>TUCCI</dc:creator>
  <dc:description/>
  <dc:language>en-US</dc:language>
  <cp:lastModifiedBy>TUCCI</cp:lastModifiedBy>
  <dcterms:modified xsi:type="dcterms:W3CDTF">2006-11-16T12:01:00Z</dcterms:modified>
  <cp:revision>1</cp:revision>
  <dc:subject/>
  <dc:title>Lreg_Liguria_20_10_06_29</dc:title>
</cp:coreProperties>
</file>