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iguria_1_10_99_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IONE LIGUR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1 ottobre 1999, n.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odifiche alla legge regionale 6 aprile 1999, n. 11 (Riordino degli organi tecnici collegiali operanti in materia di territorio). (GU n.7 del 19-2-2000) (Pubblicata nel Bollettino ufficiale della Regione Liguria n. 15 del  27 ottobre 1999)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odifiche all'art. 1 della legge regionale 6 aprile 1999 n. 1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mma 7 dell'art. 1 della legge regionale 6 aprile 1999 n. 11 (Riordino degli organi tecnici collegiali operanti in materia di territorio)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7. Il comitato decade il quarantacinquesimo giorno successivo all'insediamento della nuova giunta regionale a seguito del rinnovo del consiglio regional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odifiche all'art. 2 della legge regionale n. 11/1999 </w:t>
      </w:r>
    </w:p>
    <w:p>
      <w:pPr>
        <w:pStyle w:val="TextBody"/>
        <w:bidi w:val="0"/>
        <w:ind w:left="0" w:right="0" w:hanging="0"/>
        <w:jc w:val="left"/>
        <w:rPr/>
      </w:pPr>
      <w:r>
        <w:rPr/>
        <w:t>1. Alla lettera i) del comma 1 dell'art. 2 della legge regionale n. 11/1999 le parole "di cui alla legge regionale n. 24/1984 e successive modificazioni" sono abrog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odifiche all'art. 3 della legge regionale n. 11/1999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a lettera a) del comma 2 dell'art. 3 della legge regionale n. 11/1999 la parola "generale" è abrogat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lla lettera c) del comma 2 dell'art. 3 della legge regionale n. 11/1999 dopo le parole "opere pubbliche e trasporti" sono inserite le parole "cultura, turismo e sport,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Alla lettera c) del comma 3 dell'art. 3 della legge regionale n. 11/1999 dopo le parole "opere pubbliche e trasporti" sono inserite le parole "cultura, turismo e sport,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lla lettera e) del comma 4 dell'art. 3 della legge regionale n. 11/1999 sono aggiunte le seguenti parol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entro trenta giorni dalla richiesta. Trascorso tale termine il presidente della  giunta  regionale  provvede  comunque  alla costituzione, salvo l'integrazione con il pervenire delle successive designazion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odifiche all'art. 4 della legge regionale n. 11/1999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mma 1 dell'art. 4 della legge regionale n. 11/1999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1. La sezione per la pianificazione territoriale ed urbanistica è competente per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i piani urbanistici comunali e le varianti integrali agli strumenti urbanistici generali relativi a comuni aventi popolazione superiore a 5.000 abitanti e non contenenti gli approfondimenti di cui all'art. 39, comma 5 e all'art. 82, comma 2, lettera a) della legge regionale n. 36/1997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le varianti parziali agli strumenti urbanistici generali e gli strumenti urbanistici attuativi e loro varianti relativi a comuni aventi popolazione superiore a 5.000 abitanti la cui approvazione residui alla Regione, ivi compresi quelli contenuti in accordi di programma od in atti da rendersi in conferenze di serviz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le  varianti  al  piano  territoriale di coordinamento paesistico proposte nell'ambito di piani urbanistici comunali o di strumenti urbanistici generali o di loro varianti o di procedimenti concertativ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odifiche all'art. 7 della legge regionale n. 11/1999 </w:t>
      </w:r>
    </w:p>
    <w:p>
      <w:pPr>
        <w:pStyle w:val="TextBody"/>
        <w:bidi w:val="0"/>
        <w:ind w:left="0" w:right="0" w:hanging="0"/>
        <w:jc w:val="left"/>
        <w:rPr/>
      </w:pPr>
      <w:r>
        <w:rPr/>
        <w:t>1. Il comma 1 dell'art. 7 della legge regionale n. 11/1999 è abrog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Inserimento dell'art. 7-bis nella legge regionale n. 11/1999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l'art. 7 della legge regionale n. 11/1999 è inserito il seguente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0"/>
          <w:lang w:val="de-DE"/>
        </w:rPr>
        <w:t xml:space="preserve">"Art. 7-bis (Abrogazioni). - 1. </w:t>
      </w:r>
      <w:r>
        <w:rPr>
          <w:sz w:val="20"/>
        </w:rPr>
        <w:t>Fatto salvo quanto previsto per il periodo transitorio dall'art. 7, comma 3, sono abrogate le seguenti disposizion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gli articoli 1, 3, 4, 5, 6, 7, 8, 9, 10, 11 e 12 della legge regionale  24  marzo  1983,  n. 9 (composizione, competenze e funzionamento del comitato tecnico urbanistico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la legge regionale 16 dicembre 1986, n. 34 (modifiche alla legge regionale 24 marzo 1983, n. 9 concernente la composizione, le competenze e il funzionamento del comitato tecnico urbanistico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la legge regionale 13 settembre 1994, n. 50 (modifiche alla legge regionale 24 marzo 1983, n. 9: "Composizione, competenze e funzionamento del comitato tecnico urbanistico" come modificata con legge regionale 16 dicembre 1986, n. 34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l'art. 86 della legge regionale 4 settembre 1997, n. 36 (legge urbanistica regionale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) la legge regionale 12 marzo 1980, n. 20 (norme a tutela dell'ambiente dagli inquinamenti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) la legge regionale 12 marzo 1985, n. 11 (modifiche ed integrazioni alla legge regionale 24 marzo 1980, n. 20 e nuove norme a tutela dell'ambiente dall'inquinamento atmosferico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Sono soppressi i pareri della Commissione tecnico scientifica regionale per l'Ambiente naturale di cui alla legge regionale 3 aprile 1990, n. 14 (norme per la tutela del patrimonio speleologico e delle aree carsiche e per lo sviluppo della speleologia) come modificata dalla legge regionale 22 febbraio 1995, n. 12 (riordino delle aree protette) e successive modificazion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ichiarazione d'urgenz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regionale è dichiarata urgente ed entra in vigore il giorno successivo a quello della sua pubblicazione nel Bollettino ufficiale della Regione Ligur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Genova, 1o ottobre 1999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MO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0</Characters>
  <CharactersWithSpaces>413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1:50:00Z</dcterms:created>
  <dc:creator>Giovanni Tucci</dc:creator>
  <dc:description/>
  <dc:language>en-US</dc:language>
  <cp:lastModifiedBy/>
  <dcterms:modified xsi:type="dcterms:W3CDTF">2002-08-27T21:50:00Z</dcterms:modified>
  <cp:revision>2</cp:revision>
  <dc:subject/>
  <dc:title>Lreg_Liguria_1_10_99_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