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19_4_96_20</w:t>
      </w:r>
    </w:p>
    <w:p>
      <w:pPr>
        <w:pStyle w:val="Normal"/>
        <w:rPr/>
      </w:pPr>
      <w:r>
        <w:rPr/>
        <w:t>LEGGE REGIONALE N. 20 DEL 19 04 1996 LIGURIA</w:t>
      </w:r>
    </w:p>
    <w:p>
      <w:pPr>
        <w:pStyle w:val="Normal"/>
        <w:rPr/>
      </w:pPr>
      <w:r>
        <w:rPr/>
        <w:t>BOLLETTINO UFFICIALE REGIONALE 8 5 1996 N. 10</w:t>
      </w:r>
    </w:p>
    <w:p>
      <w:pPr>
        <w:pStyle w:val="Normal"/>
        <w:rPr/>
      </w:pPr>
      <w:r>
        <w:rPr/>
        <w:t>RIORDINO DELLE COMUNITÀ MONTANE.</w:t>
      </w:r>
    </w:p>
    <w:p>
      <w:pPr>
        <w:pStyle w:val="Normal"/>
        <w:rPr/>
      </w:pPr>
      <w:r>
        <w:rPr/>
      </w:r>
    </w:p>
    <w:p>
      <w:pPr>
        <w:pStyle w:val="Normal"/>
        <w:rPr/>
      </w:pPr>
      <w:r>
        <w:rPr/>
        <w:t>ABROGATA DALLA LEGGE 4 LUGLIO 2008, N. 24</w:t>
      </w:r>
    </w:p>
    <w:p>
      <w:pPr>
        <w:pStyle w:val="Normal"/>
        <w:rPr/>
      </w:pPr>
      <w:r>
        <w:rPr/>
      </w:r>
    </w:p>
    <w:p>
      <w:pPr>
        <w:pStyle w:val="Normal"/>
        <w:rPr/>
      </w:pPr>
      <w:r>
        <w:rPr/>
        <w:t xml:space="preserve">TITOLO I </w:t>
      </w:r>
    </w:p>
    <w:p>
      <w:pPr>
        <w:pStyle w:val="Normal"/>
        <w:rPr/>
      </w:pPr>
      <w:r>
        <w:rPr/>
        <w:t xml:space="preserve">TERRITORI MONTANI E COMUNITÀ MONTANE </w:t>
      </w:r>
    </w:p>
    <w:p>
      <w:pPr>
        <w:pStyle w:val="Normal"/>
        <w:rPr/>
      </w:pPr>
      <w:r>
        <w:rPr/>
        <w:t xml:space="preserve">CAPO I </w:t>
      </w:r>
    </w:p>
    <w:p>
      <w:pPr>
        <w:pStyle w:val="Normal"/>
        <w:rPr/>
      </w:pPr>
      <w:r>
        <w:rPr/>
        <w:t xml:space="preserve">PRINCIPI GENERALI </w:t>
      </w:r>
    </w:p>
    <w:p>
      <w:pPr>
        <w:pStyle w:val="Normal"/>
        <w:rPr/>
      </w:pPr>
      <w:r>
        <w:rPr/>
        <w:t xml:space="preserve">ARTICOLO 1 (Finalità) </w:t>
      </w:r>
    </w:p>
    <w:p>
      <w:pPr>
        <w:pStyle w:val="Normal"/>
        <w:rPr/>
      </w:pPr>
      <w:r>
        <w:rPr/>
        <w:t>1. La Regione ferma restando la previgente classificazione dei territori montani e parzialmente montani disciplina in conformità agli articoli 28 e 29 della legge 8 giugno 1990 n. 142 l’organizzazione ed il funzionamento della Comunità montana quale ente locale con le finalità e le funzioni di cui alla presente legge. 2. Per i fini di cui al comma 1 e tenuto conto dei principi di cui all’articolo 28 commi 2 e 3 della l 142/ 1990 il territorio della Regione è suddiviso nelle zone omogenee di cui all’allegata tabella A nella quale sono indicati i Comuni che fanno parte di ogni zona e le planimetrie che definiscono i confini di ognuna.</w:t>
      </w:r>
    </w:p>
    <w:p>
      <w:pPr>
        <w:pStyle w:val="Normal"/>
        <w:rPr/>
      </w:pPr>
      <w:r>
        <w:rPr/>
      </w:r>
    </w:p>
    <w:p>
      <w:pPr>
        <w:pStyle w:val="Normal"/>
        <w:rPr/>
      </w:pPr>
      <w:r>
        <w:rPr/>
      </w:r>
    </w:p>
    <w:p>
      <w:pPr>
        <w:pStyle w:val="Normal"/>
        <w:rPr/>
      </w:pPr>
      <w:r>
        <w:rPr/>
        <w:t xml:space="preserve">ARTICOLO 2 (Costituzione delle Comunità montane) </w:t>
      </w:r>
    </w:p>
    <w:p>
      <w:pPr>
        <w:pStyle w:val="Normal"/>
        <w:rPr/>
      </w:pPr>
      <w:r>
        <w:rPr/>
        <w:t>1. In ogni zona omogenea di cui all’articolo 1 è costituita tra i Comuni che un essa ricadono una Comunità montana allo scopo di promuovere la valorizzazione delle zone montane. 2. La Comunità montana esercita le funzioni comunali associate sulla base delle disposizioni di cui alla presente legge e nel quadro degli obiettivi indicati dalla programmazione regionale in modo da consentire la piena integrazione socio - economica dei Comuni della medesima zona omogenea. 3. La Comunità montana favorisce la fusione di tutti o parte dei Comuni ricadenti in una zona omogenea ai sensi dell’articolo 28 comma 1 della l 142/</w:t>
      </w:r>
    </w:p>
    <w:p>
      <w:pPr>
        <w:pStyle w:val="Normal"/>
        <w:rPr/>
      </w:pPr>
      <w:r>
        <w:rPr/>
        <w:t>1990.</w:t>
      </w:r>
    </w:p>
    <w:p>
      <w:pPr>
        <w:pStyle w:val="Normal"/>
        <w:rPr/>
      </w:pPr>
      <w:r>
        <w:rPr/>
      </w:r>
    </w:p>
    <w:p>
      <w:pPr>
        <w:pStyle w:val="Normal"/>
        <w:rPr/>
      </w:pPr>
      <w:r>
        <w:rPr/>
      </w:r>
    </w:p>
    <w:p>
      <w:pPr>
        <w:pStyle w:val="Normal"/>
        <w:rPr/>
      </w:pPr>
      <w:r>
        <w:rPr/>
        <w:t xml:space="preserve">ARTICOLO 3 (Fasce altimetriche del territorio) </w:t>
      </w:r>
    </w:p>
    <w:p>
      <w:pPr>
        <w:pStyle w:val="Normal"/>
        <w:rPr/>
      </w:pPr>
      <w:r>
        <w:rPr/>
        <w:t>1. Entro una anno dalla data di entrata in vigore della presente legge la Regione tenuto conto dei criteri di cui all’articolo 28 comma 4 della l 142/ 1990 provvede con apposita legge ad individuare nell’ambito delle singole Comunità montane fasce altimetriche di territorio al fine della graduazione e differenziazione degli interventi.</w:t>
      </w:r>
    </w:p>
    <w:p>
      <w:pPr>
        <w:pStyle w:val="Normal"/>
        <w:rPr/>
      </w:pPr>
      <w:r>
        <w:rPr/>
      </w:r>
    </w:p>
    <w:p>
      <w:pPr>
        <w:pStyle w:val="Normal"/>
        <w:rPr/>
      </w:pPr>
      <w:r>
        <w:rPr/>
      </w:r>
    </w:p>
    <w:p>
      <w:pPr>
        <w:pStyle w:val="Normal"/>
        <w:rPr/>
      </w:pPr>
      <w:r>
        <w:rPr/>
        <w:t xml:space="preserve">ARTICOLO 4 (Funzioni delle Comunità montane) </w:t>
      </w:r>
    </w:p>
    <w:p>
      <w:pPr>
        <w:pStyle w:val="Normal"/>
        <w:rPr/>
      </w:pPr>
      <w:r>
        <w:rPr/>
        <w:t>1. Alle Comunità montane competono: a) funzioni proprie attribuite da leggi dello Stato e della Regione nonché gli interventi speciali per la montagna stabiliti dalla normativa dell’Unione Europea; b) funzioni delegate dalla Regione dalle Province e dai Comuni nell’ambito delle rispettive competenze; c) l’esercizio associato di funzioni proprie dei Comuni o a questi delegate ai sensi dell’articolo 29 comma 2 della l 142/ 1990 ed in conformità alla legge 31 gennaio 1994 n. 97 nell’ambito dei comparti di cui all’articolo 24 della presente legge; d) funzioni non spettanti per legge ad altro ente svolte dalle Comunità montane purché in coerenza con le finalità dell’articolo 28 della l 142/ 1990 e degli obiettivi specifici del Piano pluriennale di sviluppo socio - economico di cui all’articolo 24 comma 1. 2. La legge di settore nell’ambito dei comparti di cui all’articolo 24 stabilisce le funzioni proprie dei Comuni o ad essi delegate da esercitare in forma associata gli indirizzi fondamentali per il loro esercizio l’eventuale trasferimento alle Comunità montane di beni servizi e personale nonché gli obblighi finanziari della Regione dei Comuni e delle Comunità montane.</w:t>
      </w:r>
    </w:p>
    <w:p>
      <w:pPr>
        <w:pStyle w:val="Normal"/>
        <w:rPr/>
      </w:pPr>
      <w:r>
        <w:rPr/>
      </w:r>
    </w:p>
    <w:p>
      <w:pPr>
        <w:pStyle w:val="Normal"/>
        <w:rPr/>
      </w:pPr>
      <w:r>
        <w:rPr/>
      </w:r>
    </w:p>
    <w:p>
      <w:pPr>
        <w:pStyle w:val="Normal"/>
        <w:rPr/>
      </w:pPr>
      <w:r>
        <w:rPr/>
        <w:t xml:space="preserve">ARTICOLO 5 (Rapporti convenzionali) </w:t>
      </w:r>
    </w:p>
    <w:p>
      <w:pPr>
        <w:pStyle w:val="Normal"/>
        <w:rPr/>
      </w:pPr>
      <w:r>
        <w:rPr/>
        <w:t>1. La Comunità montana e il Comune escluso dalla medesima ai sensi dell’articolo 28 comma 2 della l 142/ 1990 possono stipulare convenzioni per la realizzazione di interventi nella parte di territorio del Comune classificata montana. 2. La Comunità montana può altresì stipulare convenzioni nei limiti consentiti dalla normativa vigente anche con Comuni non facenti parte della Comunità montana per l’esercizio in modo programmato di servizi e di attività. 3. Le convenzioni regolano espressamente i rapporti tra gli enti interessati. 4. Alle convenzioni di cui ai commi 1 e 2 può partecipare anche la Regione.</w:t>
      </w:r>
    </w:p>
    <w:p>
      <w:pPr>
        <w:pStyle w:val="Normal"/>
        <w:rPr/>
      </w:pPr>
      <w:r>
        <w:rPr/>
      </w:r>
    </w:p>
    <w:p>
      <w:pPr>
        <w:pStyle w:val="Normal"/>
        <w:rPr/>
      </w:pPr>
      <w:r>
        <w:rPr/>
      </w:r>
    </w:p>
    <w:p>
      <w:pPr>
        <w:pStyle w:val="Normal"/>
        <w:rPr/>
      </w:pPr>
      <w:r>
        <w:rPr/>
        <w:t xml:space="preserve">ARTICOLO 6 (Gestione di servizi e forma associative) </w:t>
      </w:r>
    </w:p>
    <w:p>
      <w:pPr>
        <w:pStyle w:val="Normal"/>
        <w:rPr/>
      </w:pPr>
      <w:r>
        <w:rPr/>
        <w:t>1. Le Comunità montane per lo svolgimento delle proprie funzioni e per l’esercizio di servizi possono avvalersi degli strumenti gestionali e di cooperazione previsti dalla legge per i Comuni e per le Province.</w:t>
      </w:r>
    </w:p>
    <w:p>
      <w:pPr>
        <w:pStyle w:val="Normal"/>
        <w:rPr/>
      </w:pPr>
      <w:r>
        <w:rPr/>
      </w:r>
    </w:p>
    <w:p>
      <w:pPr>
        <w:pStyle w:val="Normal"/>
        <w:rPr/>
      </w:pPr>
      <w:r>
        <w:rPr/>
      </w:r>
    </w:p>
    <w:p>
      <w:pPr>
        <w:pStyle w:val="Normal"/>
        <w:rPr/>
      </w:pPr>
      <w:r>
        <w:rPr/>
        <w:t xml:space="preserve">CAPO II </w:t>
      </w:r>
    </w:p>
    <w:p>
      <w:pPr>
        <w:pStyle w:val="Normal"/>
        <w:rPr/>
      </w:pPr>
      <w:r>
        <w:rPr/>
        <w:t xml:space="preserve">ORDINAMENTO DELLE COMUNITÀ MONTANE </w:t>
      </w:r>
    </w:p>
    <w:p>
      <w:pPr>
        <w:pStyle w:val="Normal"/>
        <w:rPr/>
      </w:pPr>
      <w:r>
        <w:rPr/>
        <w:t xml:space="preserve">ARTICOLO 7 (Statuto) </w:t>
      </w:r>
    </w:p>
    <w:p>
      <w:pPr>
        <w:pStyle w:val="Normal"/>
        <w:rPr/>
      </w:pPr>
      <w:r>
        <w:rPr/>
        <w:t>1. La Comunità montana ente locale è disciplinata dalle norme dalle norme della presente legge e dal proprio Statuto. 2. Lo Statuto è approvato con il voto favorevole dei due terzi dei Consiglieri assegnati alla Comunità montana. Qualora tale maggioranza non venga raggiunta la votazione è ripetuta in successive sedute da tenersi entro trenta giorni e lo Statuto è approvato se ottiene il voto favorevole della maggioranza assoluta dei Consiglieri assegnati. Le disposizioni di cui al presente comma si applicano anche alle modifiche od integrazioni dello Statuto. 3. Lo Statuto dopo il controllo da parte del Comitato regionale di controllo è pubblicato sul Bollettino Ufficiale della Regione ed entra in vigore il quindicesimo giorno successivo alla pubblicazione.</w:t>
      </w:r>
    </w:p>
    <w:p>
      <w:pPr>
        <w:pStyle w:val="Normal"/>
        <w:rPr/>
      </w:pPr>
      <w:r>
        <w:rPr/>
      </w:r>
    </w:p>
    <w:p>
      <w:pPr>
        <w:pStyle w:val="Normal"/>
        <w:rPr/>
      </w:pPr>
      <w:r>
        <w:rPr/>
      </w:r>
    </w:p>
    <w:p>
      <w:pPr>
        <w:pStyle w:val="Normal"/>
        <w:rPr/>
      </w:pPr>
      <w:r>
        <w:rPr/>
        <w:t xml:space="preserve">ARTICOLO 8 (Contenuti dello Statuto) </w:t>
      </w:r>
    </w:p>
    <w:p>
      <w:pPr>
        <w:pStyle w:val="Normal"/>
        <w:rPr/>
      </w:pPr>
      <w:r>
        <w:rPr/>
        <w:t>1. Lo Statuto della Comunità montana stabilisce le norme fondamentali per l’organizzazione dell’ente nel rispetto della normativa statale e regionale. 2. In particolare prevede: a) la denominazione e la sede della Comunità e delle eventuali sedi distaccate; b) la disciplina del funzionamento del Consiglio generale della Giunta esecutiva e del Revisore dei conti; c) le attribuzioni del Presidente dell’ente ove non espressamente previste dalla legge; d) le modalità di rapporto con gli enti locali e in particolare l’istituzione della Conferenza dei Sindaci alla quale sono sottoposti per l’espressione di un parere consultivo gli atti espressamente individuati dallo Statuto; e) la regolamentazione di ogni altro aspetto relativo al funzionamento dell’ente che non sia già espressamente disciplinato; f) le modalità di partecipazione finanziaria dei Comuni membri della Comunità montana.</w:t>
      </w:r>
    </w:p>
    <w:p>
      <w:pPr>
        <w:pStyle w:val="Normal"/>
        <w:rPr/>
      </w:pPr>
      <w:r>
        <w:rPr/>
      </w:r>
    </w:p>
    <w:p>
      <w:pPr>
        <w:pStyle w:val="Normal"/>
        <w:rPr/>
      </w:pPr>
      <w:r>
        <w:rPr/>
      </w:r>
    </w:p>
    <w:p>
      <w:pPr>
        <w:pStyle w:val="Normal"/>
        <w:rPr/>
      </w:pPr>
      <w:r>
        <w:rPr/>
        <w:t xml:space="preserve">ARTICOLO 9 (Organi) </w:t>
      </w:r>
    </w:p>
    <w:p>
      <w:pPr>
        <w:pStyle w:val="Normal"/>
        <w:rPr/>
      </w:pPr>
      <w:r>
        <w:rPr/>
        <w:t>1. Sono organi della Comunità montana: a) il Consiglio generale; b) la Giunta esecutiva; c) il Presidente.</w:t>
      </w:r>
    </w:p>
    <w:p>
      <w:pPr>
        <w:pStyle w:val="Normal"/>
        <w:rPr/>
      </w:pPr>
      <w:r>
        <w:rPr/>
      </w:r>
    </w:p>
    <w:p>
      <w:pPr>
        <w:pStyle w:val="Normal"/>
        <w:rPr/>
      </w:pPr>
      <w:r>
        <w:rPr/>
      </w:r>
    </w:p>
    <w:p>
      <w:pPr>
        <w:pStyle w:val="Normal"/>
        <w:rPr/>
      </w:pPr>
      <w:r>
        <w:rPr/>
        <w:t xml:space="preserve">ARTICOLO 10 (Composizione del Consiglio generale) </w:t>
      </w:r>
    </w:p>
    <w:p>
      <w:pPr>
        <w:pStyle w:val="Normal"/>
        <w:rPr/>
      </w:pPr>
      <w:r>
        <w:rPr/>
        <w:t>1. Il Consiglio generale della Comunità montana è costituito da tre componenti in rappresentanza di ciascun Consiglio comunale facente parte della Comunità. 2. Nel Consiglio generale deve essere rappresentata la minoranza di ogni Consiglio comunale; a tal fine ciascun consigliere comunale non può votare più di un nominativo. 3. Possono essere eletti componenti del Consiglio generale anche i cittadini non facenti parte dei Consigli comunali purché abbiano i requisiti per essere eletti consiglieri comunali. 4. In caso di scioglimento di un Consiglio comunale di un Comune facente parte della Comunità montana i tre rappresentanti del Comune medesimo restano in carico sino alla surrogazione da parte del nuovo Consiglio comunale e ciò anche in caso di gestione commissariale.</w:t>
      </w:r>
    </w:p>
    <w:p>
      <w:pPr>
        <w:pStyle w:val="Normal"/>
        <w:rPr/>
      </w:pPr>
      <w:r>
        <w:rPr/>
      </w:r>
    </w:p>
    <w:p>
      <w:pPr>
        <w:pStyle w:val="Normal"/>
        <w:rPr/>
      </w:pPr>
      <w:r>
        <w:rPr/>
      </w:r>
    </w:p>
    <w:p>
      <w:pPr>
        <w:pStyle w:val="Normal"/>
        <w:rPr/>
      </w:pPr>
      <w:r>
        <w:rPr/>
        <w:t xml:space="preserve">ARTICOLO 11 (Ineleggibilità incompatibilità decadenza dei componenti il Consiglio) </w:t>
      </w:r>
    </w:p>
    <w:p>
      <w:pPr>
        <w:pStyle w:val="Normal"/>
        <w:rPr/>
      </w:pPr>
      <w:r>
        <w:rPr/>
        <w:t>1. Ai componenti il Consiglio generale della Comunità montana si applicano in materia di ineleggibilità incompatibilità e decadenza le norme previste per i consiglieri comunali. 2. È ulteriore causa di incompatibilità l’appartenenza a consigli di altre Comunità montane.</w:t>
      </w:r>
    </w:p>
    <w:p>
      <w:pPr>
        <w:pStyle w:val="Normal"/>
        <w:rPr/>
      </w:pPr>
      <w:r>
        <w:rPr/>
      </w:r>
    </w:p>
    <w:p>
      <w:pPr>
        <w:pStyle w:val="Normal"/>
        <w:rPr/>
      </w:pPr>
      <w:r>
        <w:rPr/>
      </w:r>
    </w:p>
    <w:p>
      <w:pPr>
        <w:pStyle w:val="Normal"/>
        <w:rPr/>
      </w:pPr>
      <w:r>
        <w:rPr/>
        <w:t xml:space="preserve">ARTICOLO 12 (Insediamento del Consiglio) </w:t>
      </w:r>
    </w:p>
    <w:p>
      <w:pPr>
        <w:pStyle w:val="Normal"/>
        <w:rPr/>
      </w:pPr>
      <w:r>
        <w:rPr/>
        <w:t>1. Nella prima riunione il Consiglio generale convocato dal Presidente uscente si pronuncia sulla regolarità della propria composizione sulla base dell’articolo 10 comma 3 e dell’articolo 11. 2. La convocazione della prima seduta del Consiglio è disposta dal Presidente uscente entro trenta giorni dal completamento dell’acquisizione delle deliberazioni di nomina. Tali deliberazioni debbono essere trasmesse alla Comunità montana entro dieci giorni dalla loro efficacia. 3. La prima riunione è presieduta dal Consigliere più anziano di età.</w:t>
      </w:r>
    </w:p>
    <w:p>
      <w:pPr>
        <w:pStyle w:val="Normal"/>
        <w:rPr/>
      </w:pPr>
      <w:r>
        <w:rPr/>
      </w:r>
    </w:p>
    <w:p>
      <w:pPr>
        <w:pStyle w:val="Normal"/>
        <w:rPr/>
      </w:pPr>
      <w:r>
        <w:rPr/>
      </w:r>
    </w:p>
    <w:p>
      <w:pPr>
        <w:pStyle w:val="Normal"/>
        <w:rPr/>
      </w:pPr>
      <w:r>
        <w:rPr/>
        <w:t xml:space="preserve">ARTICOLO 13 (Funzionamento del Consiglio) </w:t>
      </w:r>
    </w:p>
    <w:p>
      <w:pPr>
        <w:pStyle w:val="Normal"/>
        <w:rPr/>
      </w:pPr>
      <w:r>
        <w:rPr/>
        <w:t>1. Il Consiglio generale della Comunità montana delibera a maggioranza dei voti con l’intervento della maggioranza dei consiglieri salvo nei casi previsti dalla presente legge. 2. Il Consiglio generale adotta un regolamento interno per disciplinare il proprio funzionamento.</w:t>
      </w:r>
    </w:p>
    <w:p>
      <w:pPr>
        <w:pStyle w:val="Normal"/>
        <w:rPr/>
      </w:pPr>
      <w:r>
        <w:rPr/>
      </w:r>
    </w:p>
    <w:p>
      <w:pPr>
        <w:pStyle w:val="Normal"/>
        <w:rPr/>
      </w:pPr>
      <w:r>
        <w:rPr/>
      </w:r>
    </w:p>
    <w:p>
      <w:pPr>
        <w:pStyle w:val="Normal"/>
        <w:rPr/>
      </w:pPr>
      <w:r>
        <w:rPr/>
        <w:t xml:space="preserve">ARTICOLO 14 (Competenze del Consiglio) </w:t>
      </w:r>
    </w:p>
    <w:p>
      <w:pPr>
        <w:pStyle w:val="Normal"/>
        <w:rPr/>
      </w:pPr>
      <w:r>
        <w:rPr/>
        <w:t>1. Il Consiglio generale è l’organo di indirizzo e di controllo politico - amministrativo della Comunità montana. Esso adotta i seguenti atti fondamentali: a) lo Statuto dell’ente e le sue modificazioni; b) il bilancio preventivo le sue variazioni ed il conto consuntivo; c) il piano Pluriennale di sviluppo socio - economico i relativi aggiornamenti nonché gli altri atti a contenuto programmatorio; d) i regolamenti; e) la nomina del revisore dei conti; g) l’elezione della Giunta esecutiva e del Presidente; h) la pianta organica del personale; i) l’acquisto e l’alienazione di beni immobili; l) l’accensione di mutui; m) la convenzione disciplinare il Servizio di Tesoreria; n) la presa d' atto del conferimento delle funzioni delegate dai Comuni dalle Province o dalla regione; o) la presa d' atto dell’acquisizione dell’esercizio di funzioni proprie dei Comuni o ad essi delegate dalla Regione; p) le convenzioni con gli altri enti locali la costituzione e la modificazione di forme associative; q) l’approvazione dei progetti di massima di interventi sovracomunali. 2. Le deliberazioni di cui al comma 1 non possono essere assunte in via d' urgenza da altri organi della Comunità montana salvo quelle relative alle variazioni di bilancio che possono essere assunte dalla Giunta esecutiva. In tal caso devono essere sottoposte all’esame del Consiglio generale entro trenta giorni dalla data della adozione e perdono efficacia se non sono ratificate entro sessanta giorni. Sono fatti salvi gli effetti degli atti compiuti fino al momento della negata ratifica.</w:t>
      </w:r>
    </w:p>
    <w:p>
      <w:pPr>
        <w:pStyle w:val="Normal"/>
        <w:rPr/>
      </w:pPr>
      <w:r>
        <w:rPr/>
      </w:r>
    </w:p>
    <w:p>
      <w:pPr>
        <w:pStyle w:val="Normal"/>
        <w:rPr/>
      </w:pPr>
      <w:r>
        <w:rPr/>
      </w:r>
    </w:p>
    <w:p>
      <w:pPr>
        <w:pStyle w:val="Normal"/>
        <w:rPr/>
      </w:pPr>
      <w:r>
        <w:rPr/>
        <w:t xml:space="preserve">ARTICOLO 15 (Durata del Consiglio) </w:t>
      </w:r>
    </w:p>
    <w:p>
      <w:pPr>
        <w:pStyle w:val="Normal"/>
        <w:rPr/>
      </w:pPr>
      <w:r>
        <w:rPr/>
        <w:t>1. Il Consiglio generale dura in carica quattro anni. Ogni qualvolta il Consiglio comunale viene rinnovato nella seduta immediatamente successiva alla nomina del Sindaco e della Giunta municipale lo stesso procede alla elezione dei propri rappresentanti in seno al Consiglio generale. 2. Il Consiglio della Comunità montana si intende costituito o rinnovato con l’avvenuta nomina entro i termini di cui all’articolo 36 comma 5 della l 142/ 1990 dei rappresentanti di almeno i quattro quinti dei Comuni interessati. 3. In caso di decadenza morte dimissioni o di altre cause di cessazione dall’ufficio di componente del Consiglio generale i Consigli comunali provvedono alla relativa surrogazione nella prima seduta utile. 4. Il consigliere che non partecipa senza giustificato motivo a tre sedute consecutive è dichiarato decaduto dal Consiglio generale nella seduta successiva. 5. Coloro che sono chiamati a seguito di surrogazione a far parte del Consiglio generale restano in carica sino alla fine del mandato del Consiglio stesso.</w:t>
      </w:r>
    </w:p>
    <w:p>
      <w:pPr>
        <w:pStyle w:val="Normal"/>
        <w:rPr/>
      </w:pPr>
      <w:r>
        <w:rPr/>
      </w:r>
    </w:p>
    <w:p>
      <w:pPr>
        <w:pStyle w:val="Normal"/>
        <w:rPr/>
      </w:pPr>
      <w:r>
        <w:rPr/>
      </w:r>
    </w:p>
    <w:p>
      <w:pPr>
        <w:pStyle w:val="Normal"/>
        <w:rPr/>
      </w:pPr>
      <w:r>
        <w:rPr/>
        <w:t xml:space="preserve">ARTICOLO 16 (Composizione e competenze della Giunta esecutiva) </w:t>
      </w:r>
    </w:p>
    <w:p>
      <w:pPr>
        <w:pStyle w:val="Normal"/>
        <w:rPr/>
      </w:pPr>
      <w:r>
        <w:rPr/>
        <w:t>1. Salvo quanto previsto dallo Statuto la Giunta esecutiva è composta come segue: a) cinque componenti compresi Presidente e Vice Presidente per le Comunità montane con meno di quindici Comuni e con popolazione non superiore a trentamila abitanti; b) sette componenti compresi Presidente e Vice Presidente per le Comunità montane con almeno quindici Comuni ovvero con popolazione superiore a trentamila abitanti; c) nove componenti compresi Presidente e Vice Presidente per le Comunità montane con quindici o più Comuni e con popolazione superiore a trentamila abitanti. 2. Lo Statuto determina la composizione definitiva della Giunta esecutiva con riferimento alle deleghe e alle altre funzioni esercitate alla vastità del territorio e alle esigenze di contenimento della spesa pubblica. In ogni caso i componenti non possono essere in numero superiore a quanto stabilito dal comma 1 salvo l’eventuale aumento di due componenti per le Comunità montane di cui alla lettera a) del comma medesimo. 3. La Giunta esecutiva compie tutti gli atti di amministrazione che non siano attribuiti dalla legge ad altri organi della Comunità montana.</w:t>
      </w:r>
    </w:p>
    <w:p>
      <w:pPr>
        <w:pStyle w:val="Normal"/>
        <w:rPr/>
      </w:pPr>
      <w:r>
        <w:rPr/>
      </w:r>
    </w:p>
    <w:p>
      <w:pPr>
        <w:pStyle w:val="Normal"/>
        <w:rPr/>
      </w:pPr>
      <w:r>
        <w:rPr/>
      </w:r>
    </w:p>
    <w:p>
      <w:pPr>
        <w:pStyle w:val="Normal"/>
        <w:rPr/>
      </w:pPr>
      <w:r>
        <w:rPr/>
        <w:t xml:space="preserve">ARTICOLO 17 (Elezione della Giunta esecutiva del Presidente e del Vice Presidente) </w:t>
      </w:r>
    </w:p>
    <w:p>
      <w:pPr>
        <w:pStyle w:val="Normal"/>
        <w:rPr/>
      </w:pPr>
      <w:r>
        <w:rPr/>
        <w:t>1. Il Consiglio generale della Comunità montana entro trenta giorni dalla seduta di convalida dei Consiglieri elegge il Presidente il Vice Presidente e gli altri componenti della Giunta esecutiva. 2. L’elezione avviene sulla base di un documento programmatico sottoscritto da almeno un terzo dei Consiglieri assegnati alla Comunità montana contenente la lista dei candidati alla carica di Presidente di Vice Presidente e di componente della Giunta esecutiva. 3. L’elezione avviene a scrutinio palese a maggioranza assoluta dei Consiglieri assegnati alla Comunità montana. Nel caso non si raggiunga la maggioranza predetta si procede alla indizione di due successive votazioni in sedute distinte entro i successivi trenta giorni. 4. Qualora in nessuna di esse si raggiunga la maggioranza richiesta il Consiglio è sciolto ai sensi degli articoli 39 e 49 della l 142/ 1990.</w:t>
      </w:r>
    </w:p>
    <w:p>
      <w:pPr>
        <w:pStyle w:val="Normal"/>
        <w:rPr/>
      </w:pPr>
      <w:r>
        <w:rPr/>
      </w:r>
    </w:p>
    <w:p>
      <w:pPr>
        <w:pStyle w:val="Normal"/>
        <w:rPr/>
      </w:pPr>
      <w:r>
        <w:rPr/>
      </w:r>
    </w:p>
    <w:p>
      <w:pPr>
        <w:pStyle w:val="Normal"/>
        <w:rPr/>
      </w:pPr>
      <w:r>
        <w:rPr/>
        <w:t xml:space="preserve">ARTICOLO 18 (Mozione di sfiducia revoca e sostituzione) </w:t>
      </w:r>
    </w:p>
    <w:p>
      <w:pPr>
        <w:pStyle w:val="Normal"/>
        <w:rPr/>
      </w:pPr>
      <w:r>
        <w:rPr/>
        <w:t>1. Il Presidente il Vice Presidente e la Giunta esecutiva cessano dalla carica in caso di approvazione di una mozione di sfiducia costruttiva espressa per appello nominale con voto della maggioranza assoluta dei Consiglieri assegnati alla Comunità montana.</w:t>
      </w:r>
    </w:p>
    <w:p>
      <w:pPr>
        <w:pStyle w:val="Normal"/>
        <w:rPr/>
      </w:pPr>
      <w:r>
        <w:rPr/>
        <w:t>2. Il Consiglio provvede nell’ambito della stessa seduta su proposta del Presidente di almeno la metà dei Consiglieri assegnati alla sostituzione dei singoli assessori dimissionari revocati dal Consiglio a maggioranza dei Consiglieri assegnati o cessati dall’ufficio per altra causa.</w:t>
      </w:r>
    </w:p>
    <w:p>
      <w:pPr>
        <w:pStyle w:val="Normal"/>
        <w:rPr/>
      </w:pPr>
      <w:r>
        <w:rPr/>
      </w:r>
    </w:p>
    <w:p>
      <w:pPr>
        <w:pStyle w:val="Normal"/>
        <w:rPr/>
      </w:pPr>
      <w:r>
        <w:rPr/>
      </w:r>
    </w:p>
    <w:p>
      <w:pPr>
        <w:pStyle w:val="Normal"/>
        <w:rPr/>
      </w:pPr>
      <w:r>
        <w:rPr/>
        <w:t xml:space="preserve">ARTICOLO 19 (Presidente) </w:t>
      </w:r>
    </w:p>
    <w:p>
      <w:pPr>
        <w:pStyle w:val="Normal"/>
        <w:rPr/>
      </w:pPr>
      <w:r>
        <w:rPr/>
        <w:t>1. Il Presidente rappresenta l’Ente convoca e presiede il Consiglio e la Giunta esecutiva sovraintende al funzionamento degli uffici ed all’esecuzione degli atti. 2. Esercita altresì le funzioni a lui attribuite dalle leggi dallo Statuto e dai regolamenti e sovraintende all’attuazione di tutte le funzioni attribuite o delegate alla Comunità montana.</w:t>
      </w:r>
    </w:p>
    <w:p>
      <w:pPr>
        <w:pStyle w:val="Normal"/>
        <w:rPr/>
      </w:pPr>
      <w:r>
        <w:rPr/>
      </w:r>
    </w:p>
    <w:p>
      <w:pPr>
        <w:pStyle w:val="Normal"/>
        <w:rPr/>
      </w:pPr>
      <w:r>
        <w:rPr/>
      </w:r>
    </w:p>
    <w:p>
      <w:pPr>
        <w:pStyle w:val="Normal"/>
        <w:rPr/>
      </w:pPr>
      <w:r>
        <w:rPr/>
        <w:t xml:space="preserve">ARTICOLO 20 (Vice Presidente) </w:t>
      </w:r>
    </w:p>
    <w:p>
      <w:pPr>
        <w:pStyle w:val="Normal"/>
        <w:rPr/>
      </w:pPr>
      <w:r>
        <w:rPr/>
        <w:t>1. Il Vice Presidente è eletto dal Consiglio generale con le modalità di cui all’articolo 17 e sostituisce il Presidente dell’ente in caso di assenza o di impedimento.</w:t>
      </w:r>
    </w:p>
    <w:p>
      <w:pPr>
        <w:pStyle w:val="Normal"/>
        <w:rPr/>
      </w:pPr>
      <w:r>
        <w:rPr/>
      </w:r>
    </w:p>
    <w:p>
      <w:pPr>
        <w:pStyle w:val="Normal"/>
        <w:rPr/>
      </w:pPr>
      <w:r>
        <w:rPr/>
      </w:r>
    </w:p>
    <w:p>
      <w:pPr>
        <w:pStyle w:val="Normal"/>
        <w:rPr/>
      </w:pPr>
      <w:r>
        <w:rPr/>
        <w:t xml:space="preserve">ARTICOLO 21 (Indennità) </w:t>
      </w:r>
    </w:p>
    <w:p>
      <w:pPr>
        <w:pStyle w:val="Normal"/>
        <w:rPr/>
      </w:pPr>
      <w:r>
        <w:rPr/>
        <w:t>1. Ai componenti del Consiglio generale della Giunta Esecutiva al Presidente e al Vice - Presidente spettano le indennità e i permessi previsti dalla legge 27 dicembre 1985 n. 816 e successive modificazioni. 2. Per la determinazione delle indennità si fa riferimento per le Comunità montane sino a trentamila abitanti alle norme previste per i Comuni con trentamila abitanti e per quelle con oltre trentamila abitanti alle norme per i Comuni fino a cinquantamila abitanti.</w:t>
      </w:r>
    </w:p>
    <w:p>
      <w:pPr>
        <w:pStyle w:val="Normal"/>
        <w:rPr/>
      </w:pPr>
      <w:r>
        <w:rPr/>
      </w:r>
    </w:p>
    <w:p>
      <w:pPr>
        <w:pStyle w:val="Normal"/>
        <w:rPr/>
      </w:pPr>
      <w:r>
        <w:rPr/>
      </w:r>
    </w:p>
    <w:p>
      <w:pPr>
        <w:pStyle w:val="Normal"/>
        <w:rPr/>
      </w:pPr>
      <w:r>
        <w:rPr/>
        <w:t xml:space="preserve">ARTICOLO 22 (Revisore dei conti) </w:t>
      </w:r>
    </w:p>
    <w:p>
      <w:pPr>
        <w:pStyle w:val="Normal"/>
        <w:rPr/>
      </w:pPr>
      <w:r>
        <w:rPr/>
        <w:t>1. In materia di revisore economico - finanziaria si applicano le disposizioni di cui agli articoli 100 e seguenti del decreto legislativo 25 febbraio 1995 n. 77 (ordinamento finanziario e contabile degli enti locali).</w:t>
      </w:r>
    </w:p>
    <w:p>
      <w:pPr>
        <w:pStyle w:val="Normal"/>
        <w:rPr/>
      </w:pPr>
      <w:r>
        <w:rPr/>
      </w:r>
    </w:p>
    <w:p>
      <w:pPr>
        <w:pStyle w:val="Normal"/>
        <w:rPr/>
      </w:pPr>
      <w:r>
        <w:rPr/>
      </w:r>
    </w:p>
    <w:p>
      <w:pPr>
        <w:pStyle w:val="Normal"/>
        <w:rPr/>
      </w:pPr>
      <w:r>
        <w:rPr/>
        <w:t xml:space="preserve">ARTICOLO 23 (Segretario della Comunità montana) </w:t>
      </w:r>
    </w:p>
    <w:p>
      <w:pPr>
        <w:pStyle w:val="Normal"/>
        <w:rPr/>
      </w:pPr>
      <w:r>
        <w:rPr/>
        <w:t>1. Ferme restando le disposizioni dell’articolo 51 della l 142/ 1990 circa l’organizzazione degli uffici e del personale la Comunità montana ha un Segretario titolare dipendente di ruolo. 2. Il Segretario nel rispetto delle direttive impartitegli dal Presidente sovrintende allo svolgimento delle attività cura l’attuazione dei provvedimenti è responsabile dell’istruttoria delle deliberazioni provvede ai relativi atti esecutivi e partecipa alle riunioni della Giunta e del Consiglio. 3. In deroga alle disposizioni di cui al comma 1 le Comunità montane possono avvalersi a tempo parziale e tramite apposita convenzione dell’attività del Segretario di altra Comunità montana. 4. Lo Statuto e il regolamento organico del personale possono prevedere un Vice Segretario per lo svolgimento delle funzioni viarie del Segretario per coadiuvarlo o sostituirlo in caso di vacanza assenza o impedimento.</w:t>
      </w:r>
    </w:p>
    <w:p>
      <w:pPr>
        <w:pStyle w:val="Normal"/>
        <w:rPr/>
      </w:pPr>
      <w:r>
        <w:rPr/>
      </w:r>
    </w:p>
    <w:p>
      <w:pPr>
        <w:pStyle w:val="Normal"/>
        <w:rPr/>
      </w:pPr>
      <w:r>
        <w:rPr/>
        <w:t xml:space="preserve">TITOLO II </w:t>
      </w:r>
    </w:p>
    <w:p>
      <w:pPr>
        <w:pStyle w:val="Normal"/>
        <w:rPr/>
      </w:pPr>
      <w:r>
        <w:rPr/>
        <w:t xml:space="preserve">STRUMENTI DI PROGRAMMAZIONE PIANO PLURIENNALE DI SVILUPPO SOCIO - ECONOMICO DELLE COMUNITÀ MONTANE </w:t>
      </w:r>
    </w:p>
    <w:p>
      <w:pPr>
        <w:pStyle w:val="Normal"/>
        <w:rPr/>
      </w:pPr>
      <w:r>
        <w:rPr/>
        <w:t xml:space="preserve">ARTICOLO 24 (Contenuti del piano) </w:t>
      </w:r>
    </w:p>
    <w:p>
      <w:pPr>
        <w:pStyle w:val="Normal"/>
        <w:rPr/>
      </w:pPr>
      <w:r>
        <w:rPr/>
        <w:t>1. Il Piano pluriennale di sviluppo socio - economico di durata quadriennale costituisce lo strumento di indirizzo e di coordinamento per il miglioramento delle attività produttive delle infrastrutture e dei servizi al fine di rendere meno disagiate le condizioni di lavoro e di favorire la permanenza nelle zone rurali montane. 2. Il Piano pluriennale di sviluppo socio - economico include il Piano pluriennale di opere ed interventi e sulla base delle competenze della Comunità montana e delle deleghe effettivamente ad essa assegnate tiene conto dei seguenti comparti: a) riassetto idrogeologico sistemazione idraulico - forestale uso delle risorse idriche ai sensi della legge 18 maggio 1989 n. 183 e della legge regionale 26 gennaio 1993 n. 9 e successive modifiche; b) conservazione del patrimonio monumentale dell’edilizia rurale dei centri storici e del paesaggio rurale e montano;</w:t>
      </w:r>
    </w:p>
    <w:p>
      <w:pPr>
        <w:pStyle w:val="Normal"/>
        <w:rPr/>
      </w:pPr>
      <w:r>
        <w:rPr/>
        <w:t>c) approvvigionamento idrico per usi civili e raccolta e depurazione delle acque reflue in attuazione delle politiche regionali sul ciclo integrale delle acque; raccolta anche differenziata dei rifiuti solidi urbani e loro trattamento con recupero di energia e riciclo di materiali; d) organizzazione del trasporto locale ed in particolare del trasporto scolastico nei limiti delle disposizioni di cui all’articolo 23 della legge 97/ 1994; c) organizzazione scolastica nei limiti delle disposizioni di cui agli articoli 20 e 21 della legge</w:t>
      </w:r>
    </w:p>
    <w:p>
      <w:pPr>
        <w:pStyle w:val="Normal"/>
        <w:rPr/>
      </w:pPr>
      <w:r>
        <w:rPr/>
        <w:t>97/ 1994; f) distribuzione delle fonti di energia allacciamenti telefonici potenziamento delle linee elettriche nei limiti delle disposizioni di cui all’articolo 10 della legge 97/ 1994; g) accessibilità al territorio con riferimento alla viabilità veicolare a quella destinata a veicoli speciali ed a carattere pedonale ed escursionistico; h) attività di promozione di fruizione e di informazione agrituristico - escursionistico - sportiva attraverso interventi di intesa con gli Enti di gestione delle aree protette regionali; i) promozione di attività culturali di produzione e commercializzazione di prodotti agroalimentari e artigianali tipici locali sia per quanto riguarda la fabbricazione che la provenienza della materia prima;</w:t>
      </w:r>
    </w:p>
    <w:p>
      <w:pPr>
        <w:pStyle w:val="Normal"/>
        <w:rPr/>
      </w:pPr>
      <w:r>
        <w:rPr/>
        <w:t>l) organizzazione e gestione dei servizi sociali ai sensi della legge regionale 6 giugno 1988 n. 21 e successive modifiche ed integrazioni; m) caccia pesca e raccolta dei prodotti del sottobosco ai sensi di quanto indicato all’articolo 8 della legge 97/</w:t>
      </w:r>
    </w:p>
    <w:p>
      <w:pPr>
        <w:pStyle w:val="Normal"/>
        <w:rPr/>
      </w:pPr>
      <w:r>
        <w:rPr/>
        <w:t>1994; n) patrimonio forestale ai sensi dell’articolo 9 della legge 97/ 1994; o) decentramento di attività e servizi ai sensi dell’articolo 14 della legge 97/ 1994; p) organizzazione del servizio di polizia municipale ai sensi della normativa regionale vigente;</w:t>
      </w:r>
    </w:p>
    <w:p>
      <w:pPr>
        <w:pStyle w:val="Normal"/>
        <w:rPr/>
      </w:pPr>
      <w:r>
        <w:rPr/>
        <w:t>q) ogni altro intervento che la Comunità montana nell’ambito delle proprie competenze e funzioni intenda attuare al fine di perseguire lo sviluppo socio - economico del proprio ambito. 3. Il Piano pluriennale deve contenere la priorità delle opere e degli interventi risultante dall’analisi dello stato di fatto e dei fabbisogni accertati. 4. Il Piano pluriennale di opere e di interventi indica la tipologia la localizzazione il presumibile costo e le modalità di gestione nonché il soggetto attuatore delle opere e degli interventi. 5. Il Piano pluriennale di opere e di interventi si attua attraverso Programmi annuali operativi di cui all’articolo 28.</w:t>
      </w:r>
    </w:p>
    <w:p>
      <w:pPr>
        <w:pStyle w:val="Normal"/>
        <w:rPr/>
      </w:pPr>
      <w:r>
        <w:rPr/>
      </w:r>
    </w:p>
    <w:p>
      <w:pPr>
        <w:pStyle w:val="Normal"/>
        <w:rPr/>
      </w:pPr>
      <w:r>
        <w:rPr/>
      </w:r>
    </w:p>
    <w:p>
      <w:pPr>
        <w:pStyle w:val="Normal"/>
        <w:rPr/>
      </w:pPr>
      <w:r>
        <w:rPr/>
        <w:t xml:space="preserve">ARTICOLO 25 (Procedura di adozione) </w:t>
      </w:r>
    </w:p>
    <w:p>
      <w:pPr>
        <w:pStyle w:val="Normal"/>
        <w:rPr/>
      </w:pPr>
      <w:r>
        <w:rPr/>
        <w:t>1. La Comunità montana elabora il Piano pluriennale di sviluppo socio - economico tenuto conto della consultazione dei Comuni dei cittadini e delle organizzazioni economiche e sindacali operanti nel suo ambito territoriale secondo le modalità disciplinate nello Statuto. 2. La Giunta esecutiva predispone il Piano pluriennale di sviluppo socio - economico in coerenza con gli obiettivi generali della programmazione regionale e con le prescrizioni della strumentazione urbanistica in vigore ai diversi livelli. 3. Il Consiglio generale esaminate le osservazioni e le proposte adotta il Piano entro novanta giorni dalla predisposizione da parte della Giunta esecutiva ed entro trenta giorni dalla adozione lo trasmette alla Provincia per l’approvazione.</w:t>
      </w:r>
    </w:p>
    <w:p>
      <w:pPr>
        <w:pStyle w:val="Normal"/>
        <w:rPr/>
      </w:pPr>
      <w:r>
        <w:rPr/>
      </w:r>
    </w:p>
    <w:p>
      <w:pPr>
        <w:pStyle w:val="Normal"/>
        <w:rPr/>
      </w:pPr>
      <w:r>
        <w:rPr/>
      </w:r>
    </w:p>
    <w:p>
      <w:pPr>
        <w:pStyle w:val="Normal"/>
        <w:rPr/>
      </w:pPr>
      <w:r>
        <w:rPr/>
        <w:t xml:space="preserve">ARTICOLO 26 (Procedura di approvazione del Piano pluriennale di sviluppo socio - economico) </w:t>
      </w:r>
    </w:p>
    <w:p>
      <w:pPr>
        <w:pStyle w:val="Normal"/>
        <w:rPr/>
      </w:pPr>
      <w:r>
        <w:rPr/>
        <w:t>1. La Provincia approva il Piano pluriennale di sviluppo socio - economico della Comunità montana entro centoventi giorni dal suo ricevimento. Entro i sessanta giorni successivi al ricevimento del Piano la Provincia può richiedere chiarimenti ed informazioni alla Comunità montana che li fornisce entro i successivi trenta giorni. 2. Trascorso il termine di centoventi giorni di cui al comma 1 il Piano si intende approvato ed entra in vigore a partire dal 1 gennaio successivo. 3. Gli aggiornamenti del Piano pluriennale di sviluppo socio - economico vengono approvati con le modalità di cui al comma 1. 4. Il Piano ed i suoi aggiornamenti corredati dalle deliberazioni approvative della Provincia sono trasmessi alla Regione ai fini della programmazione regionale ai sensi dell’articolo 13 comma 3 della legge regionale 5 aprile 1994 n. 18.</w:t>
      </w:r>
    </w:p>
    <w:p>
      <w:pPr>
        <w:pStyle w:val="Normal"/>
        <w:rPr/>
      </w:pPr>
      <w:r>
        <w:rPr/>
      </w:r>
    </w:p>
    <w:p>
      <w:pPr>
        <w:pStyle w:val="Normal"/>
        <w:rPr/>
      </w:pPr>
      <w:r>
        <w:rPr/>
      </w:r>
    </w:p>
    <w:p>
      <w:pPr>
        <w:pStyle w:val="Normal"/>
        <w:rPr/>
      </w:pPr>
      <w:r>
        <w:rPr/>
        <w:t xml:space="preserve">ARTICOLO 27 (Attuazione del Piano di sviluppo socio - economico) </w:t>
      </w:r>
    </w:p>
    <w:p>
      <w:pPr>
        <w:pStyle w:val="Normal"/>
        <w:rPr/>
      </w:pPr>
      <w:r>
        <w:rPr/>
        <w:t>1. L’esercizio delle opere delle attività e degli interventi previsti dal Piano pluriennale socio - economico compete alle Comunità montane se gli stessi riguardano l’ambito del territorio delle Comunità montane e non appartengono alla specifica competenza attribuita per legge ad altri enti salvo deleghe da parte dei medesimi.</w:t>
      </w:r>
    </w:p>
    <w:p>
      <w:pPr>
        <w:pStyle w:val="Normal"/>
        <w:rPr/>
      </w:pPr>
      <w:r>
        <w:rPr/>
      </w:r>
    </w:p>
    <w:p>
      <w:pPr>
        <w:pStyle w:val="Normal"/>
        <w:rPr/>
      </w:pPr>
      <w:r>
        <w:rPr/>
      </w:r>
    </w:p>
    <w:p>
      <w:pPr>
        <w:pStyle w:val="Normal"/>
        <w:rPr/>
      </w:pPr>
      <w:r>
        <w:rPr/>
        <w:t xml:space="preserve">ARTICOLO 28 (Programma annuale operativo) </w:t>
      </w:r>
    </w:p>
    <w:p>
      <w:pPr>
        <w:pStyle w:val="Normal"/>
        <w:rPr/>
      </w:pPr>
      <w:r>
        <w:rPr/>
        <w:t>1. Il Programma annuale operativo individua gli interventi prioritari eventualmente suddivisi per fasi funzionali compatibilmente con le risorse finanziarie effettivamente disponibili la cui attuazione spetta alla Comunità montana per competenza propria delegata o perché costituisce esercizio associato di funzioni ai sensi dell’articolo 4. 2. Il programma annuale operativo comprende altresì l’elenco degli interventi attuati sulla base dei precedenti programmi annuali con una valutazione della loro efficacia rispetto agli obiettivi. 3. Il Consiglio generale sulla base del Piano pluriennale di sviluppo socio - economico adotta il Programma annuale operativo per l’anno successivo e lo trasmette entro il 30 settembre alla Provincia che entro i trenta giorni successivi ne attesta la coerenza con il Piano pluriennale suddetto.</w:t>
      </w:r>
    </w:p>
    <w:p>
      <w:pPr>
        <w:pStyle w:val="Normal"/>
        <w:rPr/>
      </w:pPr>
      <w:r>
        <w:rPr/>
      </w:r>
    </w:p>
    <w:p>
      <w:pPr>
        <w:pStyle w:val="Normal"/>
        <w:rPr/>
      </w:pPr>
      <w:r>
        <w:rPr/>
        <w:t xml:space="preserve">TITOLO III </w:t>
      </w:r>
    </w:p>
    <w:p>
      <w:pPr>
        <w:pStyle w:val="Normal"/>
        <w:rPr/>
      </w:pPr>
      <w:r>
        <w:rPr/>
        <w:t xml:space="preserve">DISPOSIZIONI FINANZIARIE </w:t>
      </w:r>
    </w:p>
    <w:p>
      <w:pPr>
        <w:pStyle w:val="Normal"/>
        <w:rPr/>
      </w:pPr>
      <w:r>
        <w:rPr/>
        <w:t xml:space="preserve">ARTICOLO 29 (Autonomia finanziaria) </w:t>
      </w:r>
    </w:p>
    <w:p>
      <w:pPr>
        <w:pStyle w:val="Normal"/>
        <w:rPr/>
      </w:pPr>
      <w:r>
        <w:rPr/>
        <w:t>1. Le Comunità montane hanno specifica autonomia finanziaria in base alle norme dell’ordinamento della finanza pubblica ad esse applicabili. 2. La finanza delle Comunità montane è costituita da: a) trasferimenti correnti dallo Stato e dalla Regione; b) trasferimenti comunitari statali e regionali per le spese di investimento; c) quote dei Comuni membri della Comunità montana; d) trasferimenti dalla Regione Provincia e Comune per l’esercizio di funzioni attribuite o delegate; e) altre entrate proprie anche di natura patrimoniale; f) ricorso al credito nell’ambito delle norme stabilite dalla legislazione statale per gli Enti locali; g) fondo per la montagna ai sensi della legge 97/ 1994; h) altre entrate.</w:t>
      </w:r>
    </w:p>
    <w:p>
      <w:pPr>
        <w:pStyle w:val="Normal"/>
        <w:rPr/>
      </w:pPr>
      <w:r>
        <w:rPr/>
      </w:r>
    </w:p>
    <w:p>
      <w:pPr>
        <w:pStyle w:val="Normal"/>
        <w:rPr/>
      </w:pPr>
      <w:r>
        <w:rPr/>
      </w:r>
    </w:p>
    <w:p>
      <w:pPr>
        <w:pStyle w:val="Normal"/>
        <w:rPr/>
      </w:pPr>
      <w:r>
        <w:rPr/>
        <w:t xml:space="preserve">ARTICOLO 30 (Finanziamenti regionali) </w:t>
      </w:r>
    </w:p>
    <w:p>
      <w:pPr>
        <w:pStyle w:val="Normal"/>
        <w:rPr/>
      </w:pPr>
      <w:r>
        <w:rPr/>
        <w:t>1. La Regione concorre al finanziamento delle attività delle Comunità montane attraverso: a) contributi per le spese di funzionamento; b) contributi per l’attuazione dei programmi annuali operativi; c) assegnazioni per l’esercizio di funzioni regionali attribuite o delegate alle Comunità montane.</w:t>
      </w:r>
    </w:p>
    <w:p>
      <w:pPr>
        <w:pStyle w:val="Normal"/>
        <w:rPr/>
      </w:pPr>
      <w:r>
        <w:rPr/>
      </w:r>
    </w:p>
    <w:p>
      <w:pPr>
        <w:pStyle w:val="Normal"/>
        <w:rPr/>
      </w:pPr>
      <w:r>
        <w:rPr/>
      </w:r>
    </w:p>
    <w:p>
      <w:pPr>
        <w:pStyle w:val="Normal"/>
        <w:rPr/>
      </w:pPr>
      <w:r>
        <w:rPr/>
        <w:t xml:space="preserve">ARTICOLO 31 (Contributi per le spese di funzionamento) </w:t>
      </w:r>
    </w:p>
    <w:p>
      <w:pPr>
        <w:pStyle w:val="Normal"/>
        <w:rPr/>
      </w:pPr>
      <w:r>
        <w:rPr/>
        <w:t>1. La Giunta regionale delibera annualmente il riparto dei fondi per le spese di funzionamento delle Comunità montane sulla base dei seguenti criteri: a) 30 per cento da ripartirsi in parti uguali tra le singole Comunità montane; b) 40 per cento da ripartirsi in proporzione alla superficie territoriale delle Comunità montane; c) 30 per cento da ripartirsi in proporzione alla popolazione residente nei Comuni facenti parte della Comunità montana.</w:t>
      </w:r>
    </w:p>
    <w:p>
      <w:pPr>
        <w:pStyle w:val="Normal"/>
        <w:rPr/>
      </w:pPr>
      <w:r>
        <w:rPr/>
      </w:r>
    </w:p>
    <w:p>
      <w:pPr>
        <w:pStyle w:val="Normal"/>
        <w:rPr/>
      </w:pPr>
      <w:r>
        <w:rPr/>
      </w:r>
    </w:p>
    <w:p>
      <w:pPr>
        <w:pStyle w:val="Normal"/>
        <w:rPr/>
      </w:pPr>
      <w:r>
        <w:rPr/>
        <w:t xml:space="preserve">ARTICOLO 32 (Finanziamento dei programmi operativi) </w:t>
      </w:r>
    </w:p>
    <w:p>
      <w:pPr>
        <w:pStyle w:val="Normal"/>
        <w:rPr/>
      </w:pPr>
      <w:r>
        <w:rPr/>
        <w:t>1. La Giunta regionale ripartisce tra le Comunità montane i fondi assegnati per le finalità di cui alla legge 3 dicembre 1971 n. 1102 e successive modificazioni e al decreto legislativo 30 dicembre 1992 n. 504 o altrimenti disponibili in forza di leggi regionali o altre norme statali sulla base dei seguenti criteri: a) 50 per cento in proporzione alla superficie territoriale di ciascuna Comunità montana: b) 30 per cento in proporzione alla popolazione residente nei Comuni facenti parte della Comunità montana risultante al 31 dicembre dell’anno precedente secondo i dati forniti dall’ISTAT; c) 20 per cento in base all’indice di presidio calcolato sul rapporto tra territorio e popolazione. 2. I fondi ripartiti ai sensi del comma 1 vengono erogati alle Comunità montane a seguito della verifica di conformità con il Piano pluriennale di sviluppo economico - sociale prevista dall’articolo 28 comma 3.</w:t>
      </w:r>
    </w:p>
    <w:p>
      <w:pPr>
        <w:pStyle w:val="Normal"/>
        <w:rPr/>
      </w:pPr>
      <w:r>
        <w:rPr/>
      </w:r>
    </w:p>
    <w:p>
      <w:pPr>
        <w:pStyle w:val="Normal"/>
        <w:rPr/>
      </w:pPr>
      <w:r>
        <w:rPr/>
      </w:r>
    </w:p>
    <w:p>
      <w:pPr>
        <w:pStyle w:val="Normal"/>
        <w:rPr/>
      </w:pPr>
      <w:r>
        <w:rPr/>
        <w:t xml:space="preserve">ARTICOLO 33 (Assegnazioni per le spese connesse all’esercizio delle funzioni regionali attribuite o delegate alle Comunità montane) </w:t>
      </w:r>
    </w:p>
    <w:p>
      <w:pPr>
        <w:pStyle w:val="Normal"/>
        <w:rPr/>
      </w:pPr>
      <w:r>
        <w:rPr/>
        <w:t>1. Per le spese relative all’esercizio delle funzioni amministrative regionali attribuite o delegate alle Comunità montane la Giunta regionale ripartisce annualmente le assegnazioni ad ogni Comunità montana secondo quanto disposto in materia dalle singole leggi di settore.</w:t>
      </w:r>
    </w:p>
    <w:p>
      <w:pPr>
        <w:pStyle w:val="Normal"/>
        <w:rPr/>
      </w:pPr>
      <w:r>
        <w:rPr/>
      </w:r>
    </w:p>
    <w:p>
      <w:pPr>
        <w:pStyle w:val="Normal"/>
        <w:rPr/>
      </w:pPr>
      <w:r>
        <w:rPr/>
        <w:t xml:space="preserve">TITOLO IV </w:t>
      </w:r>
    </w:p>
    <w:p>
      <w:pPr>
        <w:pStyle w:val="Normal"/>
        <w:rPr/>
      </w:pPr>
      <w:r>
        <w:rPr/>
        <w:t xml:space="preserve">NORME FINALI E TRANSITORIE </w:t>
      </w:r>
    </w:p>
    <w:p>
      <w:pPr>
        <w:pStyle w:val="Normal"/>
        <w:rPr/>
      </w:pPr>
      <w:r>
        <w:rPr/>
        <w:t xml:space="preserve">ARTICOLO 34 (Controllo sugli organi e sugli atti delle Comunità montane) </w:t>
      </w:r>
    </w:p>
    <w:p>
      <w:pPr>
        <w:pStyle w:val="Normal"/>
        <w:rPr/>
      </w:pPr>
      <w:r>
        <w:rPr/>
        <w:t>1. Ai sensi dell’articolo 49 della l 142/ 1990 alle Comunità montane si applicano le norme di cui alla legge regionale 18 dicembre 1995 n¨ 58. 2. Le deliberazioni della Giunta esecutiva nelle materie di cui all’articolo 45 comma 2 della l 142/ 1990 sono sottoposte al controllo qualora un quinto dei componenti il Consiglio generale ne faccia richiesta scritta e motivata con l’indicazione delle norme violate entro dieci giorni dall’affissione all’albo pretorio della Comunità montana. 3. Il Presidente della Comunità montana cura il tempestivo invio ai Comuni facenti parte della stessa dell’elenco delle deliberazioni di volta in volta approvate dalla Giunta esecutiva. 4. Il Comitato regionale di controllo in caso di mancato rispetto dei termini di cui alla presente legge procede ai sensi dell’articolo 25 della lr 58/ 1995.</w:t>
      </w:r>
    </w:p>
    <w:p>
      <w:pPr>
        <w:pStyle w:val="Normal"/>
        <w:rPr/>
      </w:pPr>
      <w:r>
        <w:rPr/>
      </w:r>
    </w:p>
    <w:p>
      <w:pPr>
        <w:pStyle w:val="Normal"/>
        <w:rPr/>
      </w:pPr>
      <w:r>
        <w:rPr/>
      </w:r>
    </w:p>
    <w:p>
      <w:pPr>
        <w:pStyle w:val="Normal"/>
        <w:rPr/>
      </w:pPr>
      <w:r>
        <w:rPr/>
        <w:t xml:space="preserve">ARTICOLO 35 (Rapporti con la pianificazione territoriale di livello regionale e provinciale) </w:t>
      </w:r>
    </w:p>
    <w:p>
      <w:pPr>
        <w:pStyle w:val="Normal"/>
        <w:rPr/>
      </w:pPr>
      <w:r>
        <w:rPr/>
        <w:t>1. La Comunità montana concorre alla formazione del Piano territoriale regionale e del Piano territoriale di coordinamento della Provincia di appartenenza nei modi stabiliti dalla legge urbanistica regionale attraverso le indicazioni contenute nel Piano pluriennale di sviluppo socio - economico.</w:t>
      </w:r>
    </w:p>
    <w:p>
      <w:pPr>
        <w:pStyle w:val="Normal"/>
        <w:rPr/>
      </w:pPr>
      <w:r>
        <w:rPr/>
      </w:r>
    </w:p>
    <w:p>
      <w:pPr>
        <w:pStyle w:val="Normal"/>
        <w:rPr/>
      </w:pPr>
      <w:r>
        <w:rPr/>
      </w:r>
    </w:p>
    <w:p>
      <w:pPr>
        <w:pStyle w:val="Normal"/>
        <w:rPr/>
      </w:pPr>
      <w:r>
        <w:rPr/>
        <w:t xml:space="preserve">ARTICOLO 36 (Norme di prima applicazione) </w:t>
      </w:r>
    </w:p>
    <w:p>
      <w:pPr>
        <w:pStyle w:val="Normal"/>
        <w:rPr/>
      </w:pPr>
      <w:r>
        <w:rPr/>
        <w:t>1. Le Comunità montane come ridelineate dall’articolo 1 iniziano ad operare ai sensi della presente legge dal 1 gennaio 1997.</w:t>
      </w:r>
    </w:p>
    <w:p>
      <w:pPr>
        <w:pStyle w:val="Normal"/>
        <w:rPr/>
      </w:pPr>
      <w:r>
        <w:rPr/>
        <w:t>2. La Giunta regionale entro tale data adotta gli atti necessari alla definizione dei rapporti finanziari amministrativi e di trasferimento degli atti del patrimonio e del personale sentiti gli enti locali interessati. 3. Fino al 1 gennaio 1997 continuano ad operare le Comunità montane delimitate ai sensi della legge regionale 30 luglio 1973 n. 27 e i Comuni procedono ove necessario alla nomina dei propri rappresentanti in seno alle nuove Comunità montane. 4. Qualora per effetto delle disposizioni di riordino territoriale si verifichino variazioni rispetto al precedente assetto della Comunità montana connesse all’inserimento o all’esclusione di uno o più Comuni il Consiglio della Comunità si ricostituisce con l’aggiunta dei rappresentanti dei nuovi Comuni inseriti nella Comunità e con l’esclusione dei rappresentanti dei Comuni esclusi dalla Comunità. Rimangono in carica i Consiglieri già nominati dei Comuni che continuano a far parte delle nuove Comunità montane. 5. La seduta di ricostituzione del Consiglio della Comunità montana è convocata dal Presidente in carica non appena pervenute le nuove designazioni. 6.</w:t>
      </w:r>
    </w:p>
    <w:p>
      <w:pPr>
        <w:pStyle w:val="Normal"/>
        <w:rPr/>
      </w:pPr>
      <w:r>
        <w:rPr/>
        <w:t>Entro il 31 marzo 1997 le Comunità montane approvano il nuovo Statuto dell’Ente. 7. Per l’anno 1997 non si applica quanto stabilito dall’articolo 32 comma 2 ed i fondi ivi previsti sono ripartiti previo invio alla Regione a parte delle Comunità montane del programma stralcio previsto dall’articolo 21 della legge regionale 21 maggio 1973 n. 15. 8. Le Comunità montane adottano il primo Piano pluriennale di sviluppo socio - economico di cui all’articolo 24 entro il 31 luglio 1997 con durata quadriennale.</w:t>
      </w:r>
    </w:p>
    <w:p>
      <w:pPr>
        <w:pStyle w:val="Normal"/>
        <w:rPr/>
      </w:pPr>
      <w:r>
        <w:rPr/>
      </w:r>
    </w:p>
    <w:p>
      <w:pPr>
        <w:pStyle w:val="Normal"/>
        <w:rPr/>
      </w:pPr>
      <w:r>
        <w:rPr/>
      </w:r>
    </w:p>
    <w:p>
      <w:pPr>
        <w:pStyle w:val="Normal"/>
        <w:rPr/>
      </w:pPr>
      <w:r>
        <w:rPr/>
        <w:t xml:space="preserve">ARTICOLO 37 (Commissione Mista) </w:t>
      </w:r>
    </w:p>
    <w:p>
      <w:pPr>
        <w:pStyle w:val="Normal"/>
        <w:rPr/>
      </w:pPr>
      <w:r>
        <w:rPr/>
        <w:t>1. Ai fini dell’attuazione della presente legge e del riordino delle leggi regionali di settore ai sensi dell’articolo 4 comma 2 il Presidente della Giunta regionale si avvale di una Commissione Mista Regione - Province - Comuni - Comunità montane composta: a) per la Regione: l’Assessore delegato il Direttore di Dipartimento ed il Dirigente della Struttura competenti per materia e loro delegati; b) per le Province i Comuni e le Comunità montane: due rappresentanti dell’Unione delle Province Italiane (UPI) dell’Associazione Nazionale Comuni Italiani (ANCI) dell’Unione Nazionale Comuni Comunità Enti Montani (UNCEM) - Sezioni liguri.</w:t>
      </w:r>
    </w:p>
    <w:p>
      <w:pPr>
        <w:pStyle w:val="Normal"/>
        <w:rPr/>
      </w:pPr>
      <w:r>
        <w:rPr/>
      </w:r>
    </w:p>
    <w:p>
      <w:pPr>
        <w:pStyle w:val="Normal"/>
        <w:rPr/>
      </w:pPr>
      <w:r>
        <w:rPr/>
      </w:r>
    </w:p>
    <w:p>
      <w:pPr>
        <w:pStyle w:val="Normal"/>
        <w:rPr/>
      </w:pPr>
      <w:r>
        <w:rPr/>
        <w:t xml:space="preserve">ARTICOLO 38 (Relazione sullo stato di attuazione della legge) </w:t>
      </w:r>
    </w:p>
    <w:p>
      <w:pPr>
        <w:pStyle w:val="Normal"/>
        <w:rPr/>
      </w:pPr>
      <w:r>
        <w:rPr/>
        <w:t>1. La Giunta regionale presenta al Consiglio regionale entro il 31 luglio 1997 una relazione sullo stato di attuazione della presente legge con riferimento anche al necessario raccordo con le altre norme della programmazione regionale e della pianificazione territoriale. 2. In base alle risultanze della relazione di cui al comma 1 la Giunta regionale sottopone contestualmente al Consiglio regionale eventuali proposte di legge di modifica della tabella " A" allegata alla presente legge.</w:t>
      </w:r>
    </w:p>
    <w:p>
      <w:pPr>
        <w:pStyle w:val="Normal"/>
        <w:rPr/>
      </w:pPr>
      <w:r>
        <w:rPr/>
      </w:r>
    </w:p>
    <w:p>
      <w:pPr>
        <w:pStyle w:val="Normal"/>
        <w:rPr/>
      </w:pPr>
      <w:r>
        <w:rPr/>
      </w:r>
    </w:p>
    <w:p>
      <w:pPr>
        <w:pStyle w:val="Normal"/>
        <w:rPr/>
      </w:pPr>
      <w:r>
        <w:rPr/>
        <w:t xml:space="preserve">ARTICOLO 39 (Nuove ridelimitazioni delle Comunità montane) </w:t>
      </w:r>
    </w:p>
    <w:p>
      <w:pPr>
        <w:pStyle w:val="Normal"/>
        <w:rPr/>
      </w:pPr>
      <w:r>
        <w:rPr/>
        <w:t>1. I Comuni confinanti con le Comunità montane costituite ai sensi della presente legge e aventi i requisiti di cui all’articolo 28 comma 3 della legge 142/ 1990 possono presentare alla Regione motivata richiesta di inclusione previo parere del Consiglio Generale della Comunità montana confinante. 2. I Comuni inseriti in Comunità montane ai sensi della presente legge possono altresì presentare alla Regione motivata istanza per la loro esclusione dalle Comunità montane medesime e la loro inclusione in altra Comunità montana previa acquisizione di un parere obbligatorio ma non vincolante delle Comunità montane interessate.</w:t>
      </w:r>
    </w:p>
    <w:p>
      <w:pPr>
        <w:pStyle w:val="Normal"/>
        <w:rPr/>
      </w:pPr>
      <w:r>
        <w:rPr/>
        <w:t>3. La Regione con apposita legge provvede a disciplinare sui casi di cui ai commi 1 e 2 ove necessario.</w:t>
      </w:r>
    </w:p>
    <w:p>
      <w:pPr>
        <w:pStyle w:val="Normal"/>
        <w:rPr/>
      </w:pPr>
      <w:r>
        <w:rPr/>
      </w:r>
    </w:p>
    <w:p>
      <w:pPr>
        <w:pStyle w:val="Normal"/>
        <w:rPr/>
      </w:pPr>
      <w:r>
        <w:rPr/>
      </w:r>
    </w:p>
    <w:p>
      <w:pPr>
        <w:pStyle w:val="Normal"/>
        <w:rPr/>
      </w:pPr>
      <w:r>
        <w:rPr/>
        <w:t xml:space="preserve">ARTICOLO 40 (Norme per l’esercizio della delega in agricoltura) </w:t>
      </w:r>
    </w:p>
    <w:p>
      <w:pPr>
        <w:pStyle w:val="Normal"/>
        <w:rPr/>
      </w:pPr>
      <w:r>
        <w:rPr/>
        <w:t>1. A decorrere dal 1 gennaio 1997 le Comunità montane come ridelimitate a norma della presente legge esercitano quali enti delegati le funzioni in materia di agricoltura e foreste già delegate ai sensi della legge regionale 12 gennaio 1978 n. 6 e da ogni altra legge regionale. 2. Fino al 31 dicembre 1996 le funzioni in materia di agricoltura e foreste continuano ad essere esercitate alle Comunità montane delemitate ai sensi della lr 27/ 1973 e dai Consorzi di Comuni per le Deleghe in Agricoltura di cui alla lr</w:t>
      </w:r>
    </w:p>
    <w:p>
      <w:pPr>
        <w:pStyle w:val="Normal"/>
        <w:rPr/>
      </w:pPr>
      <w:r>
        <w:rPr/>
        <w:t>6/ 1978. 3. Per i territori non ricompresi nelle Comunità montane come ridelimitate ai sensi della presente legge a decorrere dal</w:t>
      </w:r>
    </w:p>
    <w:p>
      <w:pPr>
        <w:pStyle w:val="Normal"/>
        <w:rPr/>
      </w:pPr>
      <w:r>
        <w:rPr/>
        <w:t>1 gennaio 1997 le deleghe sono esercitate dagli enti individuati con atto della Giunta regionale a seguito di opportune intese con i Comuni interessati volte a consentire l’istituzione di nuove forme associative tra i predetti Comuni o il convenzionamento con le Comunità montane confinanti ovvero ove possibile la prosecuzione dell’attività dei Consorzi già costituiti. 4. Entro il 1 gennaio 1997 la Giunta regionale adotta gli atti necessari alla definizione dei rapporti finanziari amministrativi e al trasferimento degli atti del patrimonio e del personale. 5. I fondi per l’esercizio delle funzioni delegate sono ripartiti nei limiti della disponibilità di bilancio secondo i seguenti criteri: a) per il 20 per cento in misura uguale; b) per il 50 per cento in misura proporzionale alla superficie agricola coltivata; c) per il 30 per cento in proporzione al numero delle aziende esistenti in ciascuna zona quali risultano dai dati ufficiali forniti dall’istituto Nazionale di Statistica (ISTAT).</w:t>
      </w:r>
    </w:p>
    <w:p>
      <w:pPr>
        <w:pStyle w:val="Normal"/>
        <w:rPr/>
      </w:pPr>
      <w:r>
        <w:rPr/>
      </w:r>
    </w:p>
    <w:p>
      <w:pPr>
        <w:pStyle w:val="Normal"/>
        <w:rPr/>
      </w:pPr>
      <w:r>
        <w:rPr/>
      </w:r>
    </w:p>
    <w:p>
      <w:pPr>
        <w:pStyle w:val="Normal"/>
        <w:rPr/>
      </w:pPr>
      <w:r>
        <w:rPr/>
        <w:t xml:space="preserve">ARTICOLO 41 (Rinvio legislativo) </w:t>
      </w:r>
    </w:p>
    <w:p>
      <w:pPr>
        <w:pStyle w:val="Normal"/>
        <w:rPr/>
      </w:pPr>
      <w:r>
        <w:rPr/>
        <w:t>1. Per quanto non espressamente previsto dagli articoli 17 e 18 della presente legge si applicano gli articoli 34 e 37 della l 142/</w:t>
      </w:r>
    </w:p>
    <w:p>
      <w:pPr>
        <w:pStyle w:val="Normal"/>
        <w:rPr/>
      </w:pPr>
      <w:r>
        <w:rPr/>
        <w:t>1990.</w:t>
      </w:r>
    </w:p>
    <w:p>
      <w:pPr>
        <w:pStyle w:val="Normal"/>
        <w:rPr/>
      </w:pPr>
      <w:r>
        <w:rPr/>
      </w:r>
    </w:p>
    <w:p>
      <w:pPr>
        <w:pStyle w:val="Normal"/>
        <w:rPr/>
      </w:pPr>
      <w:r>
        <w:rPr/>
      </w:r>
    </w:p>
    <w:p>
      <w:pPr>
        <w:pStyle w:val="Normal"/>
        <w:rPr/>
      </w:pPr>
      <w:r>
        <w:rPr/>
        <w:t xml:space="preserve">ARTICOLO 42 (Norma finanziaria) </w:t>
      </w:r>
    </w:p>
    <w:p>
      <w:pPr>
        <w:pStyle w:val="Normal"/>
        <w:rPr/>
      </w:pPr>
      <w:r>
        <w:rPr/>
        <w:t xml:space="preserve">ARTICOLO 42 SUBARTICOLO 1 </w:t>
      </w:r>
    </w:p>
    <w:p>
      <w:pPr>
        <w:pStyle w:val="Normal"/>
        <w:rPr/>
      </w:pPr>
      <w:r>
        <w:rPr/>
        <w:t>1. Agli oneri finanziari derivanti dall’attuazione della presente legge si provvede con gli stanziamenti in termini di competenza e di cassa iscritti ai seguenti capitoli dello stato di previsione della spesa del bilancio regionale:</w:t>
      </w:r>
    </w:p>
    <w:p>
      <w:pPr>
        <w:pStyle w:val="Normal"/>
        <w:rPr/>
      </w:pPr>
      <w:r>
        <w:rPr/>
      </w:r>
    </w:p>
    <w:p>
      <w:pPr>
        <w:pStyle w:val="Normal"/>
        <w:rPr/>
      </w:pPr>
      <w:r>
        <w:rPr/>
        <w:t xml:space="preserve">ARTICOLO 42 SUBARTICOLO 2 </w:t>
      </w:r>
    </w:p>
    <w:p>
      <w:pPr>
        <w:pStyle w:val="Normal"/>
        <w:rPr/>
      </w:pPr>
      <w:r>
        <w:rPr/>
        <w:t>1. Agli oneri finanziari derivanti dall’attuazione della presente legge si provvede con gli stanziamenti in termini di competenza e di cassa iscritti ai seguenti capitoli dello stato di previsione della spesa del bilancio regionale: a) Capitolo 7601 " Contributi per le spese di funzionamento delle Comunità montane" per gli oneri di cui all’articolo 31;</w:t>
      </w:r>
    </w:p>
    <w:p>
      <w:pPr>
        <w:pStyle w:val="Normal"/>
        <w:rPr/>
      </w:pPr>
      <w:r>
        <w:rPr/>
        <w:t xml:space="preserve">OMISSIS </w:t>
      </w:r>
    </w:p>
    <w:p>
      <w:pPr>
        <w:pStyle w:val="Normal"/>
        <w:rPr/>
      </w:pPr>
      <w:r>
        <w:rPr/>
        <w:t>2. Agli oneri per gli esercizi successivi si provvede con i relativi bilanci.</w:t>
      </w:r>
    </w:p>
    <w:p>
      <w:pPr>
        <w:pStyle w:val="Normal"/>
        <w:rPr/>
      </w:pPr>
      <w:r>
        <w:rPr/>
      </w:r>
    </w:p>
    <w:p>
      <w:pPr>
        <w:pStyle w:val="Normal"/>
        <w:rPr/>
      </w:pPr>
      <w:r>
        <w:rPr/>
        <w:t xml:space="preserve">ARTICOLO 42 SUBARTICOLO 3 </w:t>
      </w:r>
    </w:p>
    <w:p>
      <w:pPr>
        <w:pStyle w:val="Normal"/>
        <w:rPr/>
      </w:pPr>
      <w:r>
        <w:rPr/>
        <w:t>1. Agli oneri finanziari derivanti dall’attuazione della presente legge si provvede con gli stanziamenti in termini di competenza e di cassa iscritti ai seguenti capitoli dello stato di previsione della spesa del bilancio regionale:</w:t>
      </w:r>
    </w:p>
    <w:p>
      <w:pPr>
        <w:pStyle w:val="Normal"/>
        <w:rPr/>
      </w:pPr>
      <w:r>
        <w:rPr/>
        <w:t xml:space="preserve">OMISSIS </w:t>
      </w:r>
    </w:p>
    <w:p>
      <w:pPr>
        <w:pStyle w:val="Normal"/>
        <w:rPr/>
      </w:pPr>
      <w:r>
        <w:rPr/>
        <w:t>b) Capitolo 7605 " Contributi per l’organizzazione e lo sviluppo della montagna" e Capitolo 7608 " Contributi in conto capitale alle Comunità montane per la realizzazione di opere pubbliche di preminente interesse sociale ed economico secondo gli obiettivi di cui all’articolo 3 della legge 8 giugno 1990 n. 142" per gli oneri di cui all’articolo 32;</w:t>
      </w:r>
    </w:p>
    <w:p>
      <w:pPr>
        <w:pStyle w:val="Normal"/>
        <w:rPr/>
      </w:pPr>
      <w:r>
        <w:rPr/>
        <w:t xml:space="preserve">OMISSIS </w:t>
      </w:r>
    </w:p>
    <w:p>
      <w:pPr>
        <w:pStyle w:val="Normal"/>
        <w:rPr/>
      </w:pPr>
      <w:r>
        <w:rPr/>
        <w:t>2. Agli oneri per gli esercizi successivi si provvede con i relativi bilanci.</w:t>
      </w:r>
    </w:p>
    <w:p>
      <w:pPr>
        <w:pStyle w:val="Normal"/>
        <w:rPr/>
      </w:pPr>
      <w:r>
        <w:rPr/>
      </w:r>
    </w:p>
    <w:p>
      <w:pPr>
        <w:pStyle w:val="Normal"/>
        <w:rPr/>
      </w:pPr>
      <w:r>
        <w:rPr/>
        <w:t xml:space="preserve">ARTICOLO 42 SUBARTICOLO 4 </w:t>
      </w:r>
    </w:p>
    <w:p>
      <w:pPr>
        <w:pStyle w:val="Normal"/>
        <w:rPr/>
      </w:pPr>
      <w:r>
        <w:rPr/>
        <w:t>1. Agli oneri finanziari derivanti dall’attuazione della presente legge si provvede con gli stanziamenti in termini di competenza e di cassa iscritti ai seguenti capitoli dello stato di previsione della spesa del bilancio regionale:</w:t>
      </w:r>
    </w:p>
    <w:p>
      <w:pPr>
        <w:pStyle w:val="Normal"/>
        <w:rPr/>
      </w:pPr>
      <w:r>
        <w:rPr/>
        <w:t xml:space="preserve">OMISSIS </w:t>
      </w:r>
    </w:p>
    <w:p>
      <w:pPr>
        <w:pStyle w:val="Normal"/>
        <w:rPr/>
      </w:pPr>
      <w:r>
        <w:rPr/>
        <w:t>c) Capitolo 521 " Fondo per la delega di funzioni amministrative alle Comunità montane e Consorzi di Comuni in materia di agricoltura foreste economia montana" per gli oneri derivanti dall’esercizio delle funzioni delegate in agricoltura ai sensi dell’articolo 40. 2. Agli oneri per gli esercizi successivi si provvede con i relativi bilanci.</w:t>
      </w:r>
    </w:p>
    <w:p>
      <w:pPr>
        <w:pStyle w:val="Normal"/>
        <w:rPr/>
      </w:pPr>
      <w:r>
        <w:rPr/>
      </w:r>
    </w:p>
    <w:p>
      <w:pPr>
        <w:pStyle w:val="Normal"/>
        <w:rPr/>
      </w:pPr>
      <w:r>
        <w:rPr/>
        <w:t xml:space="preserve">ARTICOLO 42 SUBARTICOLO 5 </w:t>
      </w:r>
    </w:p>
    <w:p>
      <w:pPr>
        <w:pStyle w:val="Normal"/>
        <w:rPr/>
      </w:pPr>
      <w:r>
        <w:rPr/>
        <w:t>2. Agli oneri per gli esercizi successivi si provvede con i relativi bilanci.</w:t>
      </w:r>
    </w:p>
    <w:p>
      <w:pPr>
        <w:pStyle w:val="Normal"/>
        <w:rPr/>
      </w:pPr>
      <w:r>
        <w:rPr/>
      </w:r>
    </w:p>
    <w:p>
      <w:pPr>
        <w:pStyle w:val="Normal"/>
        <w:rPr/>
      </w:pPr>
      <w:r>
        <w:rPr/>
      </w:r>
    </w:p>
    <w:p>
      <w:pPr>
        <w:pStyle w:val="Normal"/>
        <w:rPr/>
      </w:pPr>
      <w:r>
        <w:rPr/>
        <w:t xml:space="preserve">ARTICOLO 43 (Abrogazione di norme) </w:t>
      </w:r>
    </w:p>
    <w:p>
      <w:pPr>
        <w:pStyle w:val="Normal"/>
        <w:rPr/>
      </w:pPr>
      <w:r>
        <w:rPr/>
        <w:t>1. Salvo quanto previsto nelle disposizioni transitorie sono abrogate le seguenti leggi regionali:</w:t>
      </w:r>
    </w:p>
    <w:p>
      <w:pPr>
        <w:pStyle w:val="Normal"/>
        <w:rPr/>
      </w:pPr>
      <w:r>
        <w:rPr/>
      </w:r>
    </w:p>
    <w:p>
      <w:pPr>
        <w:pStyle w:val="Normal"/>
        <w:rPr/>
      </w:pPr>
      <w:r>
        <w:rPr/>
        <w:t xml:space="preserve">ARTICOLO 43 SUBARTICOLO 1 </w:t>
      </w:r>
    </w:p>
    <w:p>
      <w:pPr>
        <w:pStyle w:val="Normal"/>
        <w:rPr/>
      </w:pPr>
      <w:r>
        <w:rPr/>
        <w:t>1. Salvo quanto previsto nelle disposizioni transitorie sono abrogate le seguenti leggi regionali: a) 21 maggio 1973 n. 15;</w:t>
      </w:r>
    </w:p>
    <w:p>
      <w:pPr>
        <w:pStyle w:val="Normal"/>
        <w:rPr/>
      </w:pPr>
      <w:r>
        <w:rPr/>
      </w:r>
    </w:p>
    <w:p>
      <w:pPr>
        <w:pStyle w:val="Normal"/>
        <w:rPr/>
      </w:pPr>
      <w:r>
        <w:rPr/>
        <w:t xml:space="preserve">ARTICOLO 43 SUBARTICOLO 2 </w:t>
      </w:r>
    </w:p>
    <w:p>
      <w:pPr>
        <w:pStyle w:val="Normal"/>
        <w:rPr/>
      </w:pPr>
      <w:r>
        <w:rPr/>
        <w:t>1. Salvo quanto previsto nelle disposizioni transitorie sono abrogate le seguenti leggi regionali:</w:t>
      </w:r>
    </w:p>
    <w:p>
      <w:pPr>
        <w:pStyle w:val="Normal"/>
        <w:rPr/>
      </w:pPr>
      <w:r>
        <w:rPr/>
        <w:t xml:space="preserve">OMISSIS </w:t>
      </w:r>
    </w:p>
    <w:p>
      <w:pPr>
        <w:pStyle w:val="Normal"/>
        <w:rPr/>
      </w:pPr>
      <w:r>
        <w:rPr/>
        <w:t>b) 30 luglio 1973 n. 27 e successive modifiche;</w:t>
      </w:r>
    </w:p>
    <w:p>
      <w:pPr>
        <w:pStyle w:val="Normal"/>
        <w:rPr/>
      </w:pPr>
      <w:r>
        <w:rPr/>
      </w:r>
    </w:p>
    <w:p>
      <w:pPr>
        <w:pStyle w:val="Normal"/>
        <w:rPr/>
      </w:pPr>
      <w:r>
        <w:rPr/>
        <w:t xml:space="preserve">ARTICOLO 43 SUBARTICOLO 3 </w:t>
      </w:r>
    </w:p>
    <w:p>
      <w:pPr>
        <w:pStyle w:val="Normal"/>
        <w:rPr/>
      </w:pPr>
      <w:r>
        <w:rPr/>
        <w:t>1. Salvo quanto previsto nelle disposizioni transitorie sono abrogate le seguenti leggi regionali:</w:t>
      </w:r>
    </w:p>
    <w:p>
      <w:pPr>
        <w:pStyle w:val="Normal"/>
        <w:rPr/>
      </w:pPr>
      <w:r>
        <w:rPr/>
        <w:t xml:space="preserve">OMISSIS </w:t>
      </w:r>
    </w:p>
    <w:p>
      <w:pPr>
        <w:pStyle w:val="Normal"/>
        <w:rPr/>
      </w:pPr>
      <w:r>
        <w:rPr/>
        <w:t>c) 26 giugno 1978 n. 32;</w:t>
      </w:r>
    </w:p>
    <w:p>
      <w:pPr>
        <w:pStyle w:val="Normal"/>
        <w:rPr/>
      </w:pPr>
      <w:r>
        <w:rPr/>
      </w:r>
    </w:p>
    <w:p>
      <w:pPr>
        <w:pStyle w:val="Normal"/>
        <w:rPr/>
      </w:pPr>
      <w:r>
        <w:rPr/>
        <w:t xml:space="preserve">ARTICOLO 43 SUBARTICOLO 4 </w:t>
      </w:r>
    </w:p>
    <w:p>
      <w:pPr>
        <w:pStyle w:val="Normal"/>
        <w:rPr/>
      </w:pPr>
      <w:r>
        <w:rPr/>
        <w:t>1. Salvo quanto previsto nelle disposizioni transitorie sono abrogate le seguenti leggi regionali:</w:t>
      </w:r>
    </w:p>
    <w:p>
      <w:pPr>
        <w:pStyle w:val="Normal"/>
        <w:rPr/>
      </w:pPr>
      <w:r>
        <w:rPr/>
        <w:t xml:space="preserve">OMISSIS </w:t>
      </w:r>
    </w:p>
    <w:p>
      <w:pPr>
        <w:pStyle w:val="Normal"/>
        <w:rPr/>
      </w:pPr>
      <w:r>
        <w:rPr/>
        <w:t>d) 27 luglio 1978 n. 43.</w:t>
      </w:r>
    </w:p>
    <w:p>
      <w:pPr>
        <w:pStyle w:val="Normal"/>
        <w:rPr/>
      </w:pPr>
      <w:r>
        <w:rPr/>
        <w:t xml:space="preserve">La presente legge regionale sarà pubblicata nel Bollettino Ufficiale della Regione. È fatto obbligo a chiunque spetti di osservarla e farla osservare come legge della Regione Liguria. Data a Genova addì 19 aprile 1996 </w:t>
      </w:r>
    </w:p>
    <w:p>
      <w:pPr>
        <w:pStyle w:val="Normal"/>
        <w:rPr/>
      </w:pPr>
      <w:r>
        <w:rPr/>
        <w:t xml:space="preserve">TITOLO DEDOTTO </w:t>
      </w:r>
    </w:p>
    <w:p>
      <w:pPr>
        <w:pStyle w:val="Normal"/>
        <w:rPr/>
      </w:pPr>
      <w:r>
        <w:rPr/>
        <w:t xml:space="preserve">Tabella A - Zona omogenea - Accanto al comune vengono indicati nell’ordine: la sigla della provincia la popolazione al 1991 i Kmq la definizione di " montano" o " parzialmente montano" e la delimitazione precedente </w:t>
      </w:r>
    </w:p>
    <w:p>
      <w:pPr>
        <w:pStyle w:val="Normal"/>
        <w:rPr/>
      </w:pPr>
      <w:r>
        <w:rPr/>
        <w:t xml:space="preserve">ATTO ALLEGATO SUBARTICOLO 1 ZONA OMOGENEA 1 - INTERMEDIA </w:t>
      </w:r>
    </w:p>
    <w:p>
      <w:pPr>
        <w:pStyle w:val="Normal"/>
        <w:rPr/>
      </w:pPr>
      <w:r>
        <w:rPr/>
        <w:t>1 Airole IM 499 14 74 mont CM - Intermedia 2 Apricale IM 558 19 68 mont CM - Intermedia 3 Baiardo IM 364 24 54 mont CM - Intermedia 4 Castelvittorio 458 25 71 mont CM - Intermedia 5 Dolceacqua IM 1.693 20 23 mont CM - Intermedia 6 Isolabona IM 636 12 40 mont CM - Intermedia 7 Olivetta S Michele IM 301 13 64 mont CM - Intermedia 8 Perinaldo IM 856 21 04 mont CM - Intermedia 9 Pigna IM 1.055 53 70 mont CM - Intermedia 10 Rocchetta Nervina IM</w:t>
      </w:r>
    </w:p>
    <w:p>
      <w:pPr>
        <w:pStyle w:val="Normal"/>
        <w:rPr/>
      </w:pPr>
      <w:r>
        <w:rPr/>
        <w:t xml:space="preserve">276 15 04 mont CM - Intermedia 11 Seborga IM 352 4 91 mont CM - Intermedia 12 Ventimiglia IM 25.308 53 92 parz mont CM - Intermedia/ Consorzio n. 5 Totale: popolazione al 1991 32.366 Kmq 279 75 </w:t>
      </w:r>
    </w:p>
    <w:p>
      <w:pPr>
        <w:pStyle w:val="Normal"/>
        <w:rPr/>
      </w:pPr>
      <w:r>
        <w:rPr/>
      </w:r>
    </w:p>
    <w:p>
      <w:pPr>
        <w:pStyle w:val="Normal"/>
        <w:rPr/>
      </w:pPr>
      <w:r>
        <w:rPr/>
        <w:t xml:space="preserve">ATTO ALLEGATO SUBARTICOLO 2 ZONA OMOGENEA 2 - ARGENTINA/ ARMEA </w:t>
      </w:r>
    </w:p>
    <w:p>
      <w:pPr>
        <w:pStyle w:val="Normal"/>
        <w:rPr/>
      </w:pPr>
      <w:r>
        <w:rPr/>
        <w:t>1 Badalucco IM 1.351 15 84 mont CM - Argentina/ Armea 2 Carpasio IM 181 16 05 mont CM - Argentina/ Armea 3 Castellaro IM 860 8 69 mont CM - Argentina/ Armea 4 Ceriana IM 1.290 32 12 mont CM - Argentina/ Armea 5 Molini di Triora IM 726 58 02 mont CM - Argentina/ Armea 6 Montaldo Ligure IM 432 13 85 mont CM - Argentina/ Armea 7 Pompeiana IM 729 5 39 mont CM - Argentina/ Armea 8 Taggia IM 13.701 30 83 parz mont CM - Argentina/ Armea 9 Terzorio IM 217 1 86 parz mont CM - Argentina/ Armea 10 Triora IM 418 67 76 mont CM - Argentina/ Armea Totale:</w:t>
      </w:r>
    </w:p>
    <w:p>
      <w:pPr>
        <w:pStyle w:val="Normal"/>
        <w:rPr/>
      </w:pPr>
      <w:r>
        <w:rPr/>
        <w:t xml:space="preserve">popolazione al 1991 19.905 Kmq 250 41 </w:t>
      </w:r>
    </w:p>
    <w:p>
      <w:pPr>
        <w:pStyle w:val="Normal"/>
        <w:rPr/>
      </w:pPr>
      <w:r>
        <w:rPr/>
      </w:r>
    </w:p>
    <w:p>
      <w:pPr>
        <w:pStyle w:val="Normal"/>
        <w:rPr/>
      </w:pPr>
      <w:r>
        <w:rPr/>
        <w:t xml:space="preserve">ATTO ALLEGATO SUBARTICOLO 3 ZONA OMOGENEA 3 - DELL’OLIVO </w:t>
      </w:r>
    </w:p>
    <w:p>
      <w:pPr>
        <w:pStyle w:val="Normal"/>
        <w:rPr/>
      </w:pPr>
      <w:r>
        <w:rPr/>
        <w:t>1 Aurigo IM 390 9 46 mont CM dell’Olivo 2 Borgomaro IM 934 23 24 mont CM dell’Olivo 3 Caravonica IM 291 4 90 mont CM dell’Olivo 4 Cesio IM 240 8 93 mont CM dell’Olivo 5 Chiusanico IM 592 13 67 mont CM dell’Olivo 6 Chiusavecchia IM 408 3 30 mont CM dell’Olivo 7 Diano Arentino IM 518 8 32 parz mont CM dell’Olivo 8 Diano S Pietro IM 991 11 76 parz mont Consorzio n. 7 9 Dolcedo IM 1.117 19 32 parz mont CM dell’Olivo 10 Lucinasco IM 260 8 20 mont CM dell’Olivo 11 Pietrabruna IM 577 9 95 mont CM dell’Olivo 12 Pontedassio IM 1.651 14 46 mont Cm dell’Olivo</w:t>
      </w:r>
    </w:p>
    <w:p>
      <w:pPr>
        <w:pStyle w:val="Normal"/>
        <w:rPr/>
      </w:pPr>
      <w:r>
        <w:rPr/>
        <w:t xml:space="preserve">13 Prelà IM 526 15 39 mont CM dell’Olivo 14 Vasia IM 453 10 75 mont CM dell’Olivo 15 Villa Faraldi IM 433 9 61 mont CM dell’Olivo Totale: popolazione al 1991 9.381 Kmq 171 26 </w:t>
      </w:r>
    </w:p>
    <w:p>
      <w:pPr>
        <w:pStyle w:val="Normal"/>
        <w:rPr/>
      </w:pPr>
      <w:r>
        <w:rPr/>
      </w:r>
    </w:p>
    <w:p>
      <w:pPr>
        <w:pStyle w:val="Normal"/>
        <w:rPr/>
      </w:pPr>
      <w:r>
        <w:rPr/>
        <w:t xml:space="preserve">ATTO ALLEGATO SUBARTICOLO 4 ZONA OMOGENEA 4 - VALLE ARROSCIA </w:t>
      </w:r>
    </w:p>
    <w:p>
      <w:pPr>
        <w:pStyle w:val="Normal"/>
        <w:rPr/>
      </w:pPr>
      <w:r>
        <w:rPr/>
        <w:t>1 Aquila d' Arroscia IM 230 10 08 mont CM - Valle Arroscia 2 Armo IM 139 9 26 mont CM - Valle Arroscia 3 Borghetto d' Arroscia IM 587 25 54 mont CM - Valle Arroscia 4 Cosio d' Arroscia IM 359 40 53 mont CM - Valle Arroscia 5 Mendatica IM 271 30 72 mont CM - Valle Arroscia 6 Montegrosso Pian Latte IM 148 10 23 mont CM - Valle Arroscia 7 Pieve di Teco IM 1.482 40 61 mont CM - Valle Arroscia 8 Pornassio IM 635 27 72 mont CM - Valle Arroscia 9 Ranzo IM</w:t>
      </w:r>
    </w:p>
    <w:p>
      <w:pPr>
        <w:pStyle w:val="Normal"/>
        <w:rPr/>
      </w:pPr>
      <w:r>
        <w:rPr/>
        <w:t xml:space="preserve">591 11 73 mont CM - Valle Arroscia 10 Rezzo IM 461 37 42 mont CM - Valle Arroscia 11 Vessalico IM 291 10 34 mont CM - Valle Arroscia Totale: popolazione al 1991 5.194 Kmq 254 18 </w:t>
      </w:r>
    </w:p>
    <w:p>
      <w:pPr>
        <w:pStyle w:val="Normal"/>
        <w:rPr/>
      </w:pPr>
      <w:r>
        <w:rPr/>
      </w:r>
    </w:p>
    <w:p>
      <w:pPr>
        <w:pStyle w:val="Normal"/>
        <w:rPr/>
      </w:pPr>
      <w:r>
        <w:rPr/>
        <w:t xml:space="preserve">ATTO ALLEGATO SUBARTICOLO 5 ZONA OMOGENEA 5 - INGAUNA </w:t>
      </w:r>
    </w:p>
    <w:p>
      <w:pPr>
        <w:pStyle w:val="Normal"/>
        <w:rPr/>
      </w:pPr>
      <w:r>
        <w:rPr/>
        <w:t>1 Alassio SV 11.574 17 29 parz mont CM - Ingauna/ Consorzio n. 1 2 Albenga SV 21.934 36 51 mont CM - Ingauna/ Consorzio n. 1 3 Andora SV 6.564 31 61 mont CM - Ingauna 4 Arnasco SV 477 6 01 mont CM - Ingauna 5 Casanova Lerrone SV 814 24 30 mont CM - Ingauna 6 Castelbianco SV 265 14 76 mont CM - Ingauna 7 Castevecchio Rocca B 216</w:t>
      </w:r>
    </w:p>
    <w:p>
      <w:pPr>
        <w:pStyle w:val="Normal"/>
        <w:rPr/>
      </w:pPr>
      <w:r>
        <w:rPr/>
        <w:t xml:space="preserve">16 68 mont CM - Ingauna 8 Ceriale SV 5.291 11 21 mont CM - Ingauna/ Consorzio n. 1 9 Cisano sul Neva SV 1.365 12 15 mont CM - Ingauna 10 Erli SV 269 16 57 mont CM - Ingauna 11 Garlenda SV 748 8 26 mont CM - Ingauna 12 Laigueglia SV 2.417 2 78 CM - Ingauna/ Consorzio n. 1 13 Nasino SV 249 21 56 mont CM - Ingauna 14 Onzo SV 229 8 23 mont CM - Ingauna 15 Ortovero SV 934 9 83 mont CM - Ingauna 16 Stellanello SV 633 17 55 mont CM - Ingauna 17 Testico SV 202 10 15 mont CM - Ingauna 18 Vendone SV 359 10 11 mont CM - Ingauna 19 Villanova d' Albenga SV 1.681 15 74 mont CM - Ingauna 20 Zuccarello SV 300 10 74 mont CM - Ingauna Totale: popolazione al 1991 56.521 Kmq 302 04 </w:t>
      </w:r>
    </w:p>
    <w:p>
      <w:pPr>
        <w:pStyle w:val="Normal"/>
        <w:rPr/>
      </w:pPr>
      <w:r>
        <w:rPr/>
      </w:r>
    </w:p>
    <w:p>
      <w:pPr>
        <w:pStyle w:val="Normal"/>
        <w:rPr/>
      </w:pPr>
      <w:r>
        <w:rPr/>
        <w:t xml:space="preserve">ATTO ALLEGATO SUBARTICOLO 6 ZONA OMOGENEA 6 - POLLUPICE </w:t>
      </w:r>
    </w:p>
    <w:p>
      <w:pPr>
        <w:pStyle w:val="Normal"/>
        <w:rPr/>
      </w:pPr>
      <w:r>
        <w:rPr/>
        <w:t>1 Balestrino SV 529 11 27 mont CM - Pollupice 2 Boissano SV 1.835 8 67 mont CM - Pollupice 3 Borghetto S Spirito SV</w:t>
      </w:r>
    </w:p>
    <w:p>
      <w:pPr>
        <w:pStyle w:val="Normal"/>
        <w:rPr/>
      </w:pPr>
      <w:r>
        <w:rPr/>
        <w:t>5.338 5 34 CM - Ingauna/ Consorzio n. 1 4 Borgio Verezzi SV 2.297 2 92 CM - Pollupice/ Consorzio n. 2 5 Calice Ligure SV 1.346 19 36 mont CM - Pollupice 6 Finale Ligure SV 12.672 34 59 parz mont CM - Pollupice/ Consorzio n. 2 7 Giustenice SV 815 17 43 mont CM - POLLUPICE 8 Loano SV 11.216 13 46 parz mont CM - Pollupice 9 Magliolo SV</w:t>
      </w:r>
    </w:p>
    <w:p>
      <w:pPr>
        <w:pStyle w:val="Normal"/>
        <w:rPr/>
      </w:pPr>
      <w:r>
        <w:rPr/>
        <w:t>533 19 18 mont CM - Pollupice 10 Noli SV 2.997 9 62 Consorzio n. 2 11 Orco Feglino SV 824 17 72 mont CM - Pollupice</w:t>
      </w:r>
    </w:p>
    <w:p>
      <w:pPr>
        <w:pStyle w:val="Normal"/>
        <w:rPr/>
      </w:pPr>
      <w:r>
        <w:rPr/>
        <w:t>12 Pietra Ligure SV 9.566 9 67 parz mont CM - Pollupice 13 Rialto SV 520 19 84 mont CM - Pollupice 14 Spotorno SV</w:t>
      </w:r>
    </w:p>
    <w:p>
      <w:pPr>
        <w:pStyle w:val="Normal"/>
        <w:rPr/>
      </w:pPr>
      <w:r>
        <w:rPr/>
        <w:t xml:space="preserve">4.264 8 14 Consorzio n. 2 15 Toirano SV 1.806 18 63 mont CM - Pollupice 16 Tovo S Giacomo SV 1.838 9 58 mont CM - Pollupice 17 Vezzi Portio SV 544 9 69 mont CM - Pollupice Totale: popolazione al 1991 58.940 Kmq 235 11 </w:t>
      </w:r>
    </w:p>
    <w:p>
      <w:pPr>
        <w:pStyle w:val="Normal"/>
        <w:rPr/>
      </w:pPr>
      <w:r>
        <w:rPr/>
      </w:r>
    </w:p>
    <w:p>
      <w:pPr>
        <w:pStyle w:val="Normal"/>
        <w:rPr/>
      </w:pPr>
      <w:r>
        <w:rPr/>
        <w:t xml:space="preserve">ATTO ALLEGATO SUBARTICOLO 7 ZONA OMOGENEA 7 - DEL GIOVO </w:t>
      </w:r>
    </w:p>
    <w:p>
      <w:pPr>
        <w:pStyle w:val="Normal"/>
        <w:rPr/>
      </w:pPr>
      <w:r>
        <w:rPr/>
        <w:t>1 Albisola Superiore SV 11.879 29 02 parz mont CM - Giovo/ Consorzio n. 3 2 Celle Ligure SV 5.312 9 62 parz mont CM - Giovo/ Consorzio n. 3 3 Giusvalia SV 461 19 13 mont CM - Giovo 4 Mioglia SV 588 20 02 mont CM - Giovo 5 Pontinvrea SV 759 24 87 mont CM - Giovo 6 Quiliano SV 7.361 49 46 mont CM - Giovo/ Consorzio n. 3 7 Sassello SV</w:t>
      </w:r>
    </w:p>
    <w:p>
      <w:pPr>
        <w:pStyle w:val="Normal"/>
        <w:rPr/>
      </w:pPr>
      <w:r>
        <w:rPr/>
        <w:t>1.822 100 45 mont CM - Giovo 8 Stella SV 2.587 43 26 mont CM - Giovo 9 Urbe SV 820 31 48 mont CM - Giovo 10 Vado Ligure SV 8.087 23 38 mont CM - Giovo/ Consorzio n. 3 11 Varazze SV 14.230 47 97 mont CM - Giovo Totale:</w:t>
      </w:r>
    </w:p>
    <w:p>
      <w:pPr>
        <w:pStyle w:val="Normal"/>
        <w:rPr/>
      </w:pPr>
      <w:r>
        <w:rPr/>
        <w:t xml:space="preserve">popolazione al 1991 53.906 Kmq 398 66 </w:t>
      </w:r>
    </w:p>
    <w:p>
      <w:pPr>
        <w:pStyle w:val="Normal"/>
        <w:rPr/>
      </w:pPr>
      <w:r>
        <w:rPr/>
      </w:r>
    </w:p>
    <w:p>
      <w:pPr>
        <w:pStyle w:val="Normal"/>
        <w:rPr/>
      </w:pPr>
      <w:r>
        <w:rPr/>
        <w:t xml:space="preserve">ATTO ALLEGATO SUBARTICOLO 8 ZONA OMOGENEA 8 - VAL BORMIDA </w:t>
      </w:r>
    </w:p>
    <w:p>
      <w:pPr>
        <w:pStyle w:val="Normal"/>
        <w:rPr/>
      </w:pPr>
      <w:r>
        <w:rPr/>
        <w:t>1 Altare SV 2.448 11 74 mont CM - Giovo/ Consorzio n. 8 2 Bardineto SV 680 29 60 mont CM - Alta Val Bormida 3 Bormida SV 505 22 43 mont CM - Alta Val Bormida 4 Cairo Montenotte SV 13.811 99 50 mont CM - Giovo/ Consorzio n. 8 5 Calizzano SV 1.574 63 21 mont CM - Alta Val Bormida 6 Carcare SV 5.684 10 36 mont CM - Giovo/ Consorzio n. 8 7 Cengio SV 4.298 18 79 mont CM - Alta Val Bormida 8 Cosseria SV 974 13 73 mont CM - Alta Val Bormida 9 Dego SV</w:t>
      </w:r>
    </w:p>
    <w:p>
      <w:pPr>
        <w:pStyle w:val="Normal"/>
        <w:rPr/>
      </w:pPr>
      <w:r>
        <w:rPr/>
        <w:t>1.938 67 77 mont CM - Giovo/ Consorzio n. 8 10 Mallare SV 1.232 32 60 mont CM - Alta Val Bormida 11 Massimino SV</w:t>
      </w:r>
    </w:p>
    <w:p>
      <w:pPr>
        <w:pStyle w:val="Normal"/>
        <w:rPr/>
      </w:pPr>
      <w:r>
        <w:rPr/>
        <w:t>151 7 73 mont CM - Alta Val Bormida 12 Millesimo SV 3.442 15 87 mont CM - Alta Val Bormida 13 Murialdo SV 892 37</w:t>
      </w:r>
    </w:p>
    <w:p>
      <w:pPr>
        <w:pStyle w:val="Normal"/>
        <w:rPr/>
      </w:pPr>
      <w:r>
        <w:rPr/>
        <w:t>49 mont CM - Alta Val Bormida 14 Osiglia SV 504 29 15 mont CM - Alta Val Bormida 15 Pallare SV 932 21 30 mont CM - Alta Val Bormida 16 Piana Crixia SV 838 29 59 mont CM - Giovo/ Consorzio n. 8 17 Plodio SV 540 8 21 mont CM - Alta Val Bormida 18 Roccavignale SV 728 17 46 mont CM - Alta Val Bormida Totale: popolazione al 1991 41.171 Kmq</w:t>
      </w:r>
    </w:p>
    <w:p>
      <w:pPr>
        <w:pStyle w:val="Normal"/>
        <w:rPr/>
      </w:pPr>
      <w:r>
        <w:rPr/>
        <w:t xml:space="preserve">536 53 </w:t>
      </w:r>
    </w:p>
    <w:p>
      <w:pPr>
        <w:pStyle w:val="Normal"/>
        <w:rPr/>
      </w:pPr>
      <w:r>
        <w:rPr/>
      </w:r>
    </w:p>
    <w:p>
      <w:pPr>
        <w:pStyle w:val="Normal"/>
        <w:rPr/>
      </w:pPr>
      <w:r>
        <w:rPr/>
        <w:t xml:space="preserve">ATTO ALLEGATO SUBARTICOLO 9 ZONA OMOGENEA 9 - ARGENTEA </w:t>
      </w:r>
    </w:p>
    <w:p>
      <w:pPr>
        <w:pStyle w:val="Normal"/>
        <w:rPr/>
      </w:pPr>
      <w:r>
        <w:rPr/>
        <w:t>1 Arenzano GE 11.181 24 59 mont CM - Argentea 2 Cogoleto GE 9.422 20 36 mont CM - Argentea 3 Mele GE 2.764 16</w:t>
      </w:r>
    </w:p>
    <w:p>
      <w:pPr>
        <w:pStyle w:val="Normal"/>
        <w:rPr/>
      </w:pPr>
      <w:r>
        <w:rPr/>
        <w:t xml:space="preserve">94 mont CM - Argentea Totale: popolazione al 1991 23.367 Kmq 61 89 </w:t>
      </w:r>
    </w:p>
    <w:p>
      <w:pPr>
        <w:pStyle w:val="Normal"/>
        <w:rPr/>
      </w:pPr>
      <w:r>
        <w:rPr/>
      </w:r>
    </w:p>
    <w:p>
      <w:pPr>
        <w:pStyle w:val="Normal"/>
        <w:rPr/>
      </w:pPr>
      <w:r>
        <w:rPr/>
        <w:t xml:space="preserve">ATTO ALLEGATO SUBARTICOLO 10 ZONA OMOGENEA 10 - VALLE STURA </w:t>
      </w:r>
    </w:p>
    <w:p>
      <w:pPr>
        <w:pStyle w:val="Normal"/>
        <w:rPr/>
      </w:pPr>
      <w:r>
        <w:rPr/>
        <w:t xml:space="preserve">1 Campo Ligure GE 3.369 23 81 mont CM - Valle Stura 2 Masone GE 4.296 29 85 mont CM - Valle Stura 3 Rossiglione GE 3.468 47 24 mont CM - Valle Stura 4 Tiglieto GE 595 24 50 mont CM - Valle Stura Totale: popolazione al 1991 11.728 Kmq 125 40 </w:t>
      </w:r>
    </w:p>
    <w:p>
      <w:pPr>
        <w:pStyle w:val="Normal"/>
        <w:rPr/>
      </w:pPr>
      <w:r>
        <w:rPr/>
      </w:r>
    </w:p>
    <w:p>
      <w:pPr>
        <w:pStyle w:val="Normal"/>
        <w:rPr/>
      </w:pPr>
      <w:r>
        <w:rPr/>
        <w:t xml:space="preserve">ATTO ALLEGATO SUBARTICOLO 11 ZONA OMOGENEA 11 - VAL POLCEVERA </w:t>
      </w:r>
    </w:p>
    <w:p>
      <w:pPr>
        <w:pStyle w:val="Normal"/>
        <w:rPr/>
      </w:pPr>
      <w:r>
        <w:rPr/>
        <w:t>1 Campomorone GE 8.005 26 16 mont CM - Alta Val Polcevera 2 Ceranesi GE 3.509 30 92 mont CM - Alta Val Polcevera</w:t>
      </w:r>
    </w:p>
    <w:p>
      <w:pPr>
        <w:pStyle w:val="Normal"/>
        <w:rPr/>
      </w:pPr>
      <w:r>
        <w:rPr/>
        <w:t xml:space="preserve">3 Mignanego GE 3.417 18 40 mont CM - Alta Val Polcevera 4 Sant' Olcese GE 6.478 21 94 Consorzio n. 1 5 Serra Riccò GE 7.873 26 17 Consorzio n. 1 Totale: popolazione al 1991 29.282 Kmq 123 59 </w:t>
      </w:r>
    </w:p>
    <w:p>
      <w:pPr>
        <w:pStyle w:val="Normal"/>
        <w:rPr/>
      </w:pPr>
      <w:r>
        <w:rPr/>
      </w:r>
    </w:p>
    <w:p>
      <w:pPr>
        <w:pStyle w:val="Normal"/>
        <w:rPr/>
      </w:pPr>
      <w:r>
        <w:rPr/>
        <w:t xml:space="preserve">ATTO ALLEGATO SUBARTICOLO 12 ZONA OMOGENEA 12 - VALLE SCRIVIA </w:t>
      </w:r>
    </w:p>
    <w:p>
      <w:pPr>
        <w:pStyle w:val="Normal"/>
        <w:rPr/>
      </w:pPr>
      <w:r>
        <w:rPr/>
        <w:t>1 Busalla GE 6.414 17 13 mont CM - Valle Scrivia 2 Casella GE 2.909 7 78 mont CM - Valle Scrivia 3 Crocefieschi GE 500</w:t>
      </w:r>
    </w:p>
    <w:p>
      <w:pPr>
        <w:pStyle w:val="Normal"/>
        <w:rPr/>
      </w:pPr>
      <w:r>
        <w:rPr/>
        <w:t>11 57 mont CM - Valle Scrivia 4 Davagna GE 1.696 22 13 mont CM- Fontanabuona 5 Isola del Cantone GE 1.610 47 77 mont CM - Valle Scrivia 6 Montoggio GE 1.934 46 36 mont CM - Valle Scrivia 7 Ronco Scrivia GE 4.748 30 51 mont CM - Valle Scrivia 8 Savignone GE 2.882 21 75 mont CM - Valle Scrivia 9 Valbrevenna GE 690 35 17 mont CM - Valle Scrivia</w:t>
      </w:r>
    </w:p>
    <w:p>
      <w:pPr>
        <w:pStyle w:val="Normal"/>
        <w:rPr/>
      </w:pPr>
      <w:r>
        <w:rPr/>
        <w:t xml:space="preserve">10 Vobbia GE 554 33 21 mont CM - Valle Scrivia Totale: popolazione al 1991 23.937 Kmq 273 38 </w:t>
      </w:r>
    </w:p>
    <w:p>
      <w:pPr>
        <w:pStyle w:val="Normal"/>
        <w:rPr/>
      </w:pPr>
      <w:r>
        <w:rPr/>
      </w:r>
    </w:p>
    <w:p>
      <w:pPr>
        <w:pStyle w:val="Normal"/>
        <w:rPr/>
      </w:pPr>
      <w:r>
        <w:rPr/>
        <w:t xml:space="preserve">ATTO ALLEGATO SUBARTICOLO 13 ZONA OMOGENEA 13 - VAL TREBBIA </w:t>
      </w:r>
    </w:p>
    <w:p>
      <w:pPr>
        <w:pStyle w:val="Normal"/>
        <w:rPr/>
      </w:pPr>
      <w:r>
        <w:rPr/>
        <w:t>1 Fascia GE 138 11 49 mont CM - Alta Val Trebbia 2 Fontanigorda GE 405 16 64 mont CM - Alta Val Trebbia 3 Gorreto GE 190 18 54 mont CM - Alta Val Trebbia 4 Montebruno GE 297 17 55 mont CM - Alta Val Trebbia 5 Propata GE 184 16</w:t>
      </w:r>
    </w:p>
    <w:p>
      <w:pPr>
        <w:pStyle w:val="Normal"/>
        <w:rPr/>
      </w:pPr>
      <w:r>
        <w:rPr/>
        <w:t>81 mont CM - Alta Val Trebbia 6 Rondanina GE 103 12 66 mont CM - Alta Val Trebbia 7 Rovegno GE 654 42 50 mont CM - Alta Val Trebbia 8 Torriglia GE 2.309 60 09 mont CM - Alta Val Trebbia Totale: popolazione al 1991 4.280 Kmq 196</w:t>
      </w:r>
    </w:p>
    <w:p>
      <w:pPr>
        <w:pStyle w:val="Normal"/>
        <w:rPr/>
      </w:pPr>
      <w:r>
        <w:rPr/>
        <w:t xml:space="preserve">28 </w:t>
      </w:r>
    </w:p>
    <w:p>
      <w:pPr>
        <w:pStyle w:val="Normal"/>
        <w:rPr/>
      </w:pPr>
      <w:r>
        <w:rPr/>
      </w:r>
    </w:p>
    <w:p>
      <w:pPr>
        <w:pStyle w:val="Normal"/>
        <w:rPr/>
      </w:pPr>
      <w:r>
        <w:rPr/>
        <w:t xml:space="preserve">ATTO ALLEGATO SUBARTICOLO 14 ZONA OMOGENEA 14 - FONTANABUONA </w:t>
      </w:r>
    </w:p>
    <w:p>
      <w:pPr>
        <w:pStyle w:val="Normal"/>
        <w:rPr/>
      </w:pPr>
      <w:r>
        <w:rPr/>
        <w:t>1 Avegno GE 1.986 11 05 mont CM - Fontanabuona 2 Bargagli GE 2.440 16 26 mont CM - Valle Scrivia 3 Carasco GE</w:t>
      </w:r>
    </w:p>
    <w:p>
      <w:pPr>
        <w:pStyle w:val="Normal"/>
        <w:rPr/>
      </w:pPr>
      <w:r>
        <w:rPr/>
        <w:t xml:space="preserve">3.161 8 60 parz mont CM - Fontanabuona 4 Cicagna GE 2.587 11 55 mont CM - Fontanabuona 5 Cogorno GE 5.351 9 14 parz mont CM - Fontanabuona 6 Coreglia Ligure GE 220 8 02 mont CM - Fontanabuona 7 Favale di Malvaro GE 512 16 68 mont CM - Fontanabuona 8 Lorsica GE 563 17 79 mont CM - Fontanabuona 9 Lumarzo GE 1.509 25 52 mont CM - Fontanabuona 10 Moconesi GE 2.626 16 17 mont CM - Fontanabuona 11 Neirone GE 934 30 31 mont CM - Fontanabuona 12 Orero GE 610 15 86 mont CM - Fontanabuona 13 S Colombano Certenoli GE 2.414 41 28 mont CM - Fontanabuona 14 Tribogna GE 565 7 06 mont CM - Fontanabuona 15 Uscio GE 2.251 9 64 mont CM - Fontanabuona Totale: popolazione al 1991 27.729 Kmq 244 93 </w:t>
      </w:r>
    </w:p>
    <w:p>
      <w:pPr>
        <w:pStyle w:val="Normal"/>
        <w:rPr/>
      </w:pPr>
      <w:r>
        <w:rPr/>
      </w:r>
    </w:p>
    <w:p>
      <w:pPr>
        <w:pStyle w:val="Normal"/>
        <w:rPr/>
      </w:pPr>
      <w:r>
        <w:rPr/>
        <w:t xml:space="preserve">ATTO ALLEGATO SUBARTICOLO 15 ZONA OMOGENEA 15 - VALLI AVETO GRAVEGLIA STURLA </w:t>
      </w:r>
    </w:p>
    <w:p>
      <w:pPr>
        <w:pStyle w:val="Normal"/>
        <w:rPr/>
      </w:pPr>
      <w:r>
        <w:rPr/>
        <w:t>1 Borzonasca GE 2.145 80 04 mont CM - Valli Aveto Graveglia Sturla 2 Mezzanego GE 1.232 28 85 mont CM - Valli Aveto Graveglia Sturla 3 Nè GE 2.446 64 11 mont CM - Valli Aveto Graveglia Sturla 4 Rezzoaglio GE 1.560 105 33 mont CM - Valli Aveto Graveglia Sturla 5 S Stefano d' Aveto GE 1.368 55 36 mont CM- Valli Aveto Graveglia Sturla Totale:</w:t>
      </w:r>
    </w:p>
    <w:p>
      <w:pPr>
        <w:pStyle w:val="Normal"/>
        <w:rPr/>
      </w:pPr>
      <w:r>
        <w:rPr/>
        <w:t xml:space="preserve">popolazione al 1991 8.751 Kmq 333 69 </w:t>
      </w:r>
    </w:p>
    <w:p>
      <w:pPr>
        <w:pStyle w:val="Normal"/>
        <w:rPr/>
      </w:pPr>
      <w:r>
        <w:rPr/>
      </w:r>
    </w:p>
    <w:p>
      <w:pPr>
        <w:pStyle w:val="Normal"/>
        <w:rPr/>
      </w:pPr>
      <w:r>
        <w:rPr/>
        <w:t xml:space="preserve">ATTO ALLEGATO SUBARTICOLO 16 ZONA OMOGENEA 16 - VAL PETRONIO </w:t>
      </w:r>
    </w:p>
    <w:p>
      <w:pPr>
        <w:pStyle w:val="Normal"/>
        <w:rPr/>
      </w:pPr>
      <w:r>
        <w:rPr/>
        <w:t xml:space="preserve">1 Casarza Ligure GE 5.160 27 36 mont CM - Val Petronio 2 Castiglione Chiavarese GE 1.386 30 14 mont CM - Val Petronio 3 Moneglia GE 2.670 15 45 mont CM - Val Petronio 4 Sestri Levante GE 20.470 33 33 mont CM - Val Petronio Totale: popolazione al 1991 29.666 Kmq 106 28 </w:t>
      </w:r>
    </w:p>
    <w:p>
      <w:pPr>
        <w:pStyle w:val="Normal"/>
        <w:rPr/>
      </w:pPr>
      <w:r>
        <w:rPr/>
      </w:r>
    </w:p>
    <w:p>
      <w:pPr>
        <w:pStyle w:val="Normal"/>
        <w:rPr/>
      </w:pPr>
      <w:r>
        <w:rPr/>
        <w:t xml:space="preserve">ATTO ALLEGATO SUBARTICOLO 17 ZONA OMOGENEA 17 - ALTA VAL DI VARA </w:t>
      </w:r>
    </w:p>
    <w:p>
      <w:pPr>
        <w:pStyle w:val="Normal"/>
        <w:rPr/>
      </w:pPr>
      <w:r>
        <w:rPr/>
        <w:t>1 Carro SP 677 33 62 mont CM - Alta Val di Vara 2 Carrodano SP 569 20 97 mont CM - Alta Val di Vara 3 Maissana SP</w:t>
      </w:r>
    </w:p>
    <w:p>
      <w:pPr>
        <w:pStyle w:val="Normal"/>
        <w:rPr/>
      </w:pPr>
      <w:r>
        <w:rPr/>
        <w:t>724 45 44 mont CM - Alta Val di Vara 4 Rocchetta Vara SP 814 32 27 mont CM - Alta Val di Vara 5 Sesta Godano SP</w:t>
      </w:r>
    </w:p>
    <w:p>
      <w:pPr>
        <w:pStyle w:val="Normal"/>
        <w:rPr/>
      </w:pPr>
      <w:r>
        <w:rPr/>
        <w:t>1.585 69 39 mont CM - Alta Val di Vara 6 Varese Ligure SP 2.681 136 50 mont CM - Alta Val di Vara 7 Zignago SP 588</w:t>
      </w:r>
    </w:p>
    <w:p>
      <w:pPr>
        <w:pStyle w:val="Normal"/>
        <w:rPr/>
      </w:pPr>
      <w:r>
        <w:rPr/>
        <w:t xml:space="preserve">27 85 mont CM - Alta Val di Vara Totale: popolazione al 1991 7.638 Kmq 366 04 </w:t>
      </w:r>
    </w:p>
    <w:p>
      <w:pPr>
        <w:pStyle w:val="Normal"/>
        <w:rPr/>
      </w:pPr>
      <w:r>
        <w:rPr/>
      </w:r>
    </w:p>
    <w:p>
      <w:pPr>
        <w:pStyle w:val="Normal"/>
        <w:rPr/>
      </w:pPr>
      <w:r>
        <w:rPr/>
        <w:t xml:space="preserve">ATTO ALLEGATO SUBARTICOLO 18 ZONA OMOGENEA 18 - RIVIERA SPEZZINA </w:t>
      </w:r>
    </w:p>
    <w:p>
      <w:pPr>
        <w:pStyle w:val="Normal"/>
        <w:rPr/>
      </w:pPr>
      <w:r>
        <w:rPr/>
        <w:t xml:space="preserve">1 Bonassola SP 1.071 9 31 mont CM - Riviera Spezzina 2 Deiva Marina SP 1.546 14 16 mont CM - Riviera Spezzina 3 Framura SP 839 18 93 CM - Riviera Spezzina 4 Levanto SP 5.925 38 14 mont CM - Riviera Spezzina 5 Monterosso al Mare SP 1.732 11 26 mont CM - Riviera Spezzina 6 Riomaggiore SP 2.051 10 28 parz mont CM - Riviera Spezzina 7 Vernazza SP 1.184 12 30 mont CM - Riviera Spezzina Totale: popolazione al 1991 14.348 Kmq 114 38 </w:t>
      </w:r>
    </w:p>
    <w:p>
      <w:pPr>
        <w:pStyle w:val="Normal"/>
        <w:rPr/>
      </w:pPr>
      <w:r>
        <w:rPr/>
      </w:r>
    </w:p>
    <w:p>
      <w:pPr>
        <w:pStyle w:val="Normal"/>
        <w:rPr/>
      </w:pPr>
      <w:r>
        <w:rPr/>
        <w:t xml:space="preserve">ATTO ALLEGATO SUBARTICOLO 19 ZONA OMOGENEA 19 - MEDIA/ BASSA VAL DI VARA </w:t>
      </w:r>
    </w:p>
    <w:p>
      <w:pPr>
        <w:pStyle w:val="Normal"/>
        <w:rPr/>
      </w:pPr>
      <w:r>
        <w:rPr/>
        <w:t>1 Beverino SP 2.174 36 01 mont CM - Media/ Bassa Val di Vara 2 Bolano SP 7.060 14 68 parz mont CM - M/ B Val di Vara/ Cons n. 1 3 Borghetto Vara SP 1.069 27 33 mont CM - Media/ Bassa Val di Vara 4 Brugnato SP 1.154 11 89 mont CM - Media/ Bassa Val di Vara 5 Calice al Cornoviglio SP 1.290 34 14 mont CM - Media/ Bassa Val di Vara 6 Follo SP</w:t>
      </w:r>
    </w:p>
    <w:p>
      <w:pPr>
        <w:pStyle w:val="Normal"/>
        <w:rPr/>
      </w:pPr>
      <w:r>
        <w:rPr/>
        <w:t xml:space="preserve">5.071 23 13 mont CM - Media/ Bassa Val di Vara 7 Pignone SP 714 16 22 mont CM - Media/ Bassa Val di Vara 8 Riccò del Golfo SP 3.296 36 92 mont CM - Media/ Bassa Val di Vara Totale: popolazione al 1991 21.828 Kmq 200 32 </w:t>
      </w:r>
    </w:p>
    <w:p>
      <w:pPr>
        <w:pStyle w:val="Normal"/>
        <w:rPr/>
      </w:pPr>
      <w:r>
        <w:rPr/>
      </w:r>
    </w:p>
    <w:p>
      <w:pPr>
        <w:pStyle w:val="Normal"/>
        <w:rPr/>
      </w:pPr>
      <w:r>
        <w:rPr/>
        <w:t>Riepilogo zone omogenee. Accanto alla denominazione della zona vengono indicati nell’ordine: la sigla della provincia la popolazione al 1991 e i Kmq.</w:t>
      </w:r>
    </w:p>
    <w:p>
      <w:pPr>
        <w:pStyle w:val="Normal"/>
        <w:rPr/>
      </w:pPr>
      <w:r>
        <w:rPr/>
        <w:t xml:space="preserve">ATTO ALLEGATO </w:t>
      </w:r>
    </w:p>
    <w:p>
      <w:pPr>
        <w:pStyle w:val="Normal"/>
        <w:rPr/>
      </w:pPr>
      <w:r>
        <w:rPr/>
        <w:t>1 INTEMELIA IM 32.356 279 75 2 ARGENTINA - ARMEA IM 19.905 250 41 3 DELL’OLIVO IM 9.381 171 26 4 VALLE ARROSCIA IM 5.194 254 18 Totali provincia di IMOLA popolazione al 1991 66.836 Kmq 955 60 5 INGAUNA SV 56.521 302 04 6 POLLUPICE SV 58.940 235 11 7 DEL GIOVO SV 53.906 398 66 8 VAL BORMIDA SV 41.171</w:t>
      </w:r>
    </w:p>
    <w:p>
      <w:pPr>
        <w:pStyle w:val="Normal"/>
        <w:rPr/>
      </w:pPr>
      <w:r>
        <w:rPr/>
        <w:t>536 53 Totali provincia di SAVONA popolazione al 1991 210.538 1472 34 9 ARGENTEA GE 23.367 61 89 10 VALLE STURA GE 11.728 125 40 11 VAL POLCEVERA GE 29.282 123 59 12 VALLE SCRIVIA GE 23.937 273 38 13 VAL TREBBIA GE 4.280 196 28 14 FONTANABUONA GE 27.729 244 93 15 VALLI AVETO GRAVEGLIA STURLA GE</w:t>
      </w:r>
    </w:p>
    <w:p>
      <w:pPr>
        <w:pStyle w:val="Normal"/>
        <w:rPr/>
      </w:pPr>
      <w:r>
        <w:rPr/>
        <w:t>8.751 333 69 16 VAL PETRONIO GE 29.686 106 28 Totali provincia di GENOVA popolazione al 1991 158.760 Kmq</w:t>
      </w:r>
    </w:p>
    <w:p>
      <w:pPr>
        <w:pStyle w:val="Normal"/>
        <w:rPr/>
      </w:pPr>
      <w:r>
        <w:rPr/>
        <w:t xml:space="preserve">1465 44 17 ALTA VAL DI VARA SP 7.638 366 04 18 RIVIERA SPEZZINA SP 14.348 114 38 19 MEDIA/ BASSA VAL DI VARA SP 21.828 200 32 Totali provincia di LA SPEZIA popolazione al 1991 43.814 Kmq 680 7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53:00Z</dcterms:created>
  <dc:creator>Giovanni Tucci</dc:creator>
  <dc:description/>
  <dc:language>en-US</dc:language>
  <cp:lastModifiedBy>TUCCI</cp:lastModifiedBy>
  <dcterms:modified xsi:type="dcterms:W3CDTF">2008-08-28T09:53:00Z</dcterms:modified>
  <cp:revision>2</cp:revision>
  <dc:subject/>
  <dc:title>Lreg_Liguria_19_4_96_20</dc:title>
</cp:coreProperties>
</file>