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iguria_19_3_02_13</w:t>
      </w:r>
    </w:p>
    <w:p>
      <w:pPr>
        <w:pStyle w:val="Normal"/>
        <w:rPr/>
      </w:pPr>
      <w:r>
        <w:rPr>
          <w:sz w:val="20"/>
          <w:szCs w:val="20"/>
        </w:rPr>
        <w:t>LEGGE REGIONALE N. 13 DEL 19-03-2002</w:t>
        <w:br/>
      </w:r>
      <w:r>
        <w:rPr>
          <w:b/>
          <w:bCs/>
          <w:sz w:val="20"/>
          <w:szCs w:val="20"/>
        </w:rPr>
        <w:t xml:space="preserve">Modifiche alla legge regionale 22 febbraio 1995 n. 12 e successive modifiche e integrazioni e individuazione di ulteriori forme di tutela del territo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IGURIA N. 6 del 3 aprile 200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zioni alla legge regionale 22 febbraio 1995 n. 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la legge regionale 22 febbraio 1995 n. 12 (riordino delle aree protette), modificata con la legge regionale 21 aprile 1995 n. 32 e con la deliberazione legislativa approvata dal Consiglio regionale nella seduta dell’11 agosto 2000, sono apportate le modificazioni e le integrazioni indicate nei seguenti com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La rubrica dell’articolo 3 é sostituita dalla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(Classificazione delle aree protette regionali e altre forme di tutela del territorio)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l comma 1 dell’articolo 3, dopo la parola “destinazione” sono inserite le seguenti parole: “e in conformità alle norme quadro della legge 6 dicembre 1991 n. 394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po il comma 1 del medesimo articolo è inserito i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1 bis.  In adesione alle “Linee guida per le categorie di gestione delle aree protette” elaborate dall’IUCN-The World Conservation Union e al fine di tutelare e valorizzare più estese parti di territorio regionale, è altresì individuato il “paesaggio protetto”. In tali ambiti, il cui elevato pregio ambientale è testimonianza di civiltà quale equilibrata interazione tra natura e attività umane tradizionali, le azioni di conservazione attiva si integrano con lo sviluppo delle attività compatibili e dei servizi per la fruizione, in un quadro di pianificazione e gestione unitario e sinergico con il parco naturale regionale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Il comma 4 dell’articolo 18 è sostituito da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4.  Il Piano può prevedere una nuova diversa perimetrazione del parco naturale regionale e del paesaggio protetto vincolando, nelle sue indicazioni di carattere prescrittivo, la pianificazione territoriale di livello regionale, provinciale e comunale con effetto di integrazione della stessa e, in caso di contrasto, di prevalenza su di essa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Il comma 5 dell’articolo 18 è sostituito da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5. I confini di cui al comma 4 sono resi definitivi con l’entrata in vigore del Piano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Il comma 1 dell’articolo 20 è sostituito da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1. Il Piano definisce l’organizzazione generale del territorio e la sua eventuale articolazione in parco naturale regionale e paesaggio protetto, prevedendo forme di uso e tutela e indicando vincoli e proposizioni appropriati ai diversi pregi e caratteristiche ambientali, con riferimento, per il parco naturale regionale, ad ogni singola parte di seguito chiamata fascia di protezione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Al comma 6 bis dell’articolo 47 è aggiunto, in fine, il seguente perio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e restanti parti di territorio sono transitoriamente classificate paesaggio protetto e ad esse si applicano le norme di cui all’articolo 42 e al comma 3 del presente articolo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Il comma 8 dell’articolo 47 è soppress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ormativa del paesaggio protetto)</w:t>
      </w:r>
    </w:p>
    <w:p>
      <w:pPr>
        <w:pStyle w:val="Normal"/>
        <w:rPr/>
      </w:pPr>
      <w:r>
        <w:rPr>
          <w:i/>
          <w:sz w:val="20"/>
          <w:szCs w:val="20"/>
        </w:rPr>
        <w:t>Abrogato dalla legge n. 37/2007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rgen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 regionale è dichiarata urgente ed entra in vigore il giorno successivo a quello della sua pubblicazione nel Bollettino Ufficiale della Regione Ligu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53:00Z</dcterms:created>
  <dc:creator>Giovanni</dc:creator>
  <dc:description/>
  <cp:keywords/>
  <dc:language>en-US</dc:language>
  <cp:lastModifiedBy>Giovanni</cp:lastModifiedBy>
  <dcterms:modified xsi:type="dcterms:W3CDTF">2009-12-07T09:53:00Z</dcterms:modified>
  <cp:revision>2</cp:revision>
  <dc:subject/>
  <dc:title>Lreg_Liguria_19_3_02_13</dc:title>
</cp:coreProperties>
</file>