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iguria_18_3_03_11</w:t>
      </w:r>
    </w:p>
    <w:p>
      <w:pPr>
        <w:pStyle w:val="Normal"/>
        <w:widowControl/>
        <w:bidi w:val="0"/>
        <w:jc w:val="left"/>
        <w:rPr/>
      </w:pPr>
      <w:r>
        <w:rPr/>
        <w:t xml:space="preserve">Legge Liguria n. 11 del 18-03-2003 </w:t>
      </w:r>
    </w:p>
    <w:p>
      <w:pPr>
        <w:pStyle w:val="Normal"/>
        <w:widowControl/>
        <w:bidi w:val="0"/>
        <w:jc w:val="left"/>
        <w:rPr/>
      </w:pPr>
      <w:r>
        <w:rPr/>
        <w:t>Modifiche alla legge regionale 22 gennaio 1999 n. 3 (Conferimento agli enti locali di funzioni e compiti amministrativi in materia di edilizia residenziale pubblica, opere pubbliche, espropriazioni, viabilità, trasporti e aree naturali protette)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LIGURIA N. 6 del 26 marzo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Modifiche all'articolo 12 della l.r. 3/1999)</w:t>
      </w:r>
    </w:p>
    <w:p>
      <w:pPr>
        <w:pStyle w:val="Normal"/>
        <w:widowControl/>
        <w:bidi w:val="0"/>
        <w:jc w:val="left"/>
        <w:rPr/>
      </w:pPr>
      <w:r>
        <w:rPr/>
        <w:t>1. La lettera c) del comma 2 dell’articolo 12 della legge regionale 22 gennaio 1999 n. 3 (conferimento agli enti locali di funzioni e compiti amministrativi della Regione in materia di edilizia residenziale pubblica, opere pubbliche, espropriazioni, viabilità, trasporti e aree naturali protette) è sostituita dalla seguente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c) le funzioni relative al rilascio dell’autorizzazione per l’espletamento di gare con veicoli a motore su strade ordinarie di interesse interprovinciale di cui all’articolo 162, comma 1, del d. lgs. 112/1998, su strade che costituiscono la rete di interesse nazionale e su strade regionali, di cui all’articolo 9 del decreto legislativo 30 aprile 1992 n.285 (nuovo codice della strada) e successive modificazioni, in ragione dell’estesa chilometrica prevalente;”.</w:t>
      </w:r>
    </w:p>
    <w:p>
      <w:pPr>
        <w:pStyle w:val="Normal"/>
        <w:widowControl/>
        <w:bidi w:val="0"/>
        <w:jc w:val="left"/>
        <w:rPr/>
      </w:pPr>
      <w:r>
        <w:rPr/>
        <w:t>2. Dopo la lettera c) del comma 2 dell’articolo 12 della l.r. 3/1999 è inserita la seguente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c bis) le funzioni relative al rilascio dell’autorizzazione per l’espletamento di gare atletiche, ciclistiche e di gare con animali o con veicoli a trazione animale su viabilità ordinaria che interessa più comuni, in ragione dell’estesa chilometrica prevalente;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(Dichiarazione d'urgenza)</w:t>
      </w:r>
    </w:p>
    <w:p>
      <w:pPr>
        <w:pStyle w:val="Normal"/>
        <w:widowControl/>
        <w:bidi w:val="0"/>
        <w:jc w:val="left"/>
        <w:rPr/>
      </w:pPr>
      <w:r>
        <w:rPr/>
        <w:t>1. La presente legge regionale è dichiarata urgente ed entra in vigore il giorno successivo a quello della sua pubblicazione nel Bollettino Ufficiale della Reg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07:00Z</dcterms:created>
  <dc:creator>Giovanni</dc:creator>
  <dc:description/>
  <dc:language>en-US</dc:language>
  <cp:lastModifiedBy/>
  <dcterms:modified xsi:type="dcterms:W3CDTF">2003-06-05T09:08:00Z</dcterms:modified>
  <cp:revision>1</cp:revision>
  <dc:subject/>
  <dc:title>Lreg_Liguria_18_3_03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