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Lreg_Liguria_18_12_00_4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44 DEL 18-12-2000 REGIONE LIGURI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Modifiche alla legge regionale 4 settembre 1997 n. 36 connesse alla specificazione ed all’attuazione dei piani territoriali di coordinamento di cui alla legge regionale 22 agosto 1984 n. 39 e successive modificazioni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LIGURIA N. 16 del 20 dicembre 200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a legge regionale 4 settembre 1997 n. 36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Alla legge regionale 4 settembre 1997 n. 36 (legge urbanistica </w:t>
      </w:r>
      <w:r>
        <w:rPr/>
        <w:t xml:space="preserve"> </w:t>
      </w:r>
      <w:r>
        <w:rPr>
          <w:sz w:val="20"/>
        </w:rPr>
        <w:t xml:space="preserve">regionale) sono apportate le modifiche di cui agli articoli </w:t>
      </w:r>
      <w:r>
        <w:rPr/>
        <w:t xml:space="preserve"> </w:t>
      </w:r>
      <w:r>
        <w:rPr>
          <w:sz w:val="20"/>
        </w:rPr>
        <w:t>successivi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16"/>
        </w:rPr>
        <w:t xml:space="preserve">Riferimenti Normativ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2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3" w:tgtFrame="fright">
        <w:r>
          <w:rPr>
            <w:rStyle w:val="InternetLink"/>
            <w:sz w:val="16"/>
            <w:lang w:val="it-IT" w:eastAsia="it-IT"/>
          </w:rPr>
          <w:t xml:space="preserve">Legge Regionale LIGURIA Numero 39 del 1984 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’articolo 76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Nel comma 1 dell’articolo 76 della l.r. 36/1997 la lettera c) è </w:t>
      </w:r>
      <w:r>
        <w:rPr/>
        <w:t xml:space="preserve"> </w:t>
      </w:r>
      <w:r>
        <w:rPr>
          <w:sz w:val="20"/>
        </w:rPr>
        <w:t>sostituita dalle seguenti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c)</w:t>
      </w:r>
      <w:r>
        <w:rPr/>
        <w:t xml:space="preserve"> </w:t>
      </w:r>
      <w:r>
        <w:rPr>
          <w:sz w:val="20"/>
        </w:rPr>
        <w:t xml:space="preserve">i vigenti piani territoriali di coordinamento possono essere </w:t>
      </w:r>
      <w:r>
        <w:rPr/>
        <w:t xml:space="preserve"> </w:t>
      </w:r>
      <w:r>
        <w:rPr>
          <w:sz w:val="20"/>
        </w:rPr>
        <w:t xml:space="preserve">variati su iniziativa comunale secondo la procedura stabilita </w:t>
      </w:r>
      <w:r>
        <w:rPr/>
        <w:t xml:space="preserve"> </w:t>
      </w:r>
      <w:r>
        <w:rPr>
          <w:sz w:val="20"/>
        </w:rPr>
        <w:t xml:space="preserve">dall’articolo 4 della l.r. 6/1991, ove tali varianti siano contenute </w:t>
      </w:r>
      <w:r>
        <w:rPr/>
        <w:t xml:space="preserve"> </w:t>
      </w:r>
      <w:r>
        <w:rPr>
          <w:sz w:val="20"/>
        </w:rPr>
        <w:t xml:space="preserve">in strumenti urbanistici generali formati a norma della legislazione </w:t>
      </w:r>
      <w:r>
        <w:rPr/>
        <w:t xml:space="preserve"> </w:t>
      </w:r>
      <w:r>
        <w:rPr>
          <w:sz w:val="20"/>
        </w:rPr>
        <w:t xml:space="preserve">previgente, e secondo la procedura stabilita nell’articolo 72, ove </w:t>
      </w:r>
      <w:r>
        <w:rPr/>
        <w:t xml:space="preserve"> </w:t>
      </w:r>
      <w:r>
        <w:rPr>
          <w:sz w:val="20"/>
        </w:rPr>
        <w:t>dette varianti siano contenute in un PUC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 bis)</w:t>
      </w:r>
      <w:r>
        <w:rPr/>
        <w:t xml:space="preserve"> </w:t>
      </w:r>
      <w:r>
        <w:rPr>
          <w:sz w:val="20"/>
        </w:rPr>
        <w:t xml:space="preserve">i vigenti piani territoriali di coordinamento possono essere </w:t>
      </w:r>
      <w:r>
        <w:rPr/>
        <w:t xml:space="preserve"> </w:t>
      </w:r>
      <w:r>
        <w:rPr>
          <w:sz w:val="20"/>
        </w:rPr>
        <w:t xml:space="preserve">variati su iniziativa della Regione secondo la procedura stabilita </w:t>
      </w:r>
      <w:r>
        <w:rPr/>
        <w:t xml:space="preserve"> </w:t>
      </w:r>
      <w:r>
        <w:rPr>
          <w:sz w:val="20"/>
        </w:rPr>
        <w:t>dall’articolo 3 della l.r. 6/1991.”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Dopo il comma 4 dell’articolo 76 della l.r. 36/1997 è aggiunto il </w:t>
      </w:r>
      <w:r>
        <w:rPr/>
        <w:t xml:space="preserve"> </w:t>
      </w:r>
      <w:r>
        <w:rPr>
          <w:sz w:val="20"/>
        </w:rPr>
        <w:t>seguent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4 bis.</w:t>
      </w:r>
      <w:r>
        <w:rPr/>
        <w:t xml:space="preserve"> </w:t>
      </w:r>
      <w:r>
        <w:rPr>
          <w:sz w:val="20"/>
        </w:rPr>
        <w:t xml:space="preserve">Nelle aree assoggettate dal Piano Territoriale di </w:t>
      </w:r>
      <w:r>
        <w:rPr/>
        <w:t xml:space="preserve"> </w:t>
      </w:r>
      <w:r>
        <w:rPr>
          <w:sz w:val="20"/>
        </w:rPr>
        <w:t xml:space="preserve">Coordinamento Paesistico a regime normativo sia di conservazione </w:t>
      </w:r>
      <w:r>
        <w:rPr/>
        <w:t xml:space="preserve"> </w:t>
      </w:r>
      <w:r>
        <w:rPr>
          <w:sz w:val="20"/>
        </w:rPr>
        <w:t xml:space="preserve">limitatamente ai nuclei isolati nonché di trasformazione, e ricadenti </w:t>
      </w:r>
      <w:r>
        <w:rPr/>
        <w:t xml:space="preserve"> </w:t>
      </w:r>
      <w:r>
        <w:rPr>
          <w:sz w:val="20"/>
        </w:rPr>
        <w:t xml:space="preserve">nel territorio di comuni dotati di PUC, l’attuazione delle relative </w:t>
      </w:r>
      <w:r>
        <w:rPr/>
        <w:t xml:space="preserve"> </w:t>
      </w:r>
      <w:r>
        <w:rPr>
          <w:sz w:val="20"/>
        </w:rPr>
        <w:t xml:space="preserve">previsioni è soggetta a Progetto Urbanistico Operativo (PUO) </w:t>
      </w:r>
      <w:r>
        <w:rPr/>
        <w:t xml:space="preserve"> </w:t>
      </w:r>
      <w:r>
        <w:rPr>
          <w:sz w:val="20"/>
        </w:rPr>
        <w:t xml:space="preserve">d’interesse regionale, da approvarsi mediante ricorso alla procedura </w:t>
      </w:r>
      <w:r>
        <w:rPr/>
        <w:t xml:space="preserve"> </w:t>
      </w:r>
      <w:r>
        <w:rPr>
          <w:sz w:val="20"/>
        </w:rPr>
        <w:t xml:space="preserve">dell’Accordo di Pianificazione di cui all’articolo 57, ovvero a </w:t>
      </w:r>
      <w:r>
        <w:rPr/>
        <w:t xml:space="preserve"> </w:t>
      </w:r>
      <w:r>
        <w:rPr>
          <w:sz w:val="20"/>
        </w:rPr>
        <w:t xml:space="preserve">Progetto di recupero paesistico-ambientale ai sensi dell’articolo </w:t>
      </w:r>
      <w:r>
        <w:rPr/>
        <w:t xml:space="preserve"> </w:t>
      </w:r>
      <w:r>
        <w:rPr>
          <w:sz w:val="20"/>
        </w:rPr>
        <w:t>75.”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16"/>
        </w:rPr>
        <w:t xml:space="preserve">Riferimenti Normativ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4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7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5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57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6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75 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nserimento dell’articolo 76 bis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Dopo l’articolo 76 della l.r. 36/1997 è aggiunto il seguent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 xml:space="preserve">Articolo 76 bis </w:t>
      </w:r>
      <w:r>
        <w:rPr/>
        <w:t xml:space="preserve"> </w:t>
      </w:r>
      <w:r>
        <w:rPr>
          <w:sz w:val="20"/>
        </w:rPr>
        <w:t>(PTC dell’Area Centrale Ligure e PTC della Costa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Il Piano Territoriale di Coordinamento della Costa, approvato a </w:t>
      </w:r>
      <w:r>
        <w:rPr/>
        <w:t xml:space="preserve"> </w:t>
      </w:r>
      <w:r>
        <w:rPr>
          <w:sz w:val="20"/>
        </w:rPr>
        <w:t xml:space="preserve">norma dell’articolo 76, comma 1, lettera b) n. 2, e della l.r. </w:t>
      </w:r>
      <w:r>
        <w:rPr/>
        <w:t xml:space="preserve"> </w:t>
      </w:r>
      <w:r>
        <w:rPr>
          <w:sz w:val="20"/>
        </w:rPr>
        <w:t xml:space="preserve">39/1984, può essere sviluppato mediante la successiva emanazione di </w:t>
      </w:r>
      <w:r>
        <w:rPr/>
        <w:t xml:space="preserve"> </w:t>
      </w:r>
      <w:r>
        <w:rPr>
          <w:sz w:val="20"/>
        </w:rPr>
        <w:t xml:space="preserve">atti di specificazione settoriale. Tali specificazioni hanno i </w:t>
      </w:r>
      <w:r>
        <w:rPr/>
        <w:t xml:space="preserve"> </w:t>
      </w:r>
      <w:r>
        <w:rPr>
          <w:sz w:val="20"/>
        </w:rPr>
        <w:t xml:space="preserve">contenuti e sono assoggettate alla procedura stabilita per le </w:t>
      </w:r>
      <w:r>
        <w:rPr/>
        <w:t xml:space="preserve"> </w:t>
      </w:r>
      <w:r>
        <w:rPr>
          <w:sz w:val="20"/>
        </w:rPr>
        <w:t xml:space="preserve">specificazioni settoriali o di ambito del P.T.R., ad eccezione di </w:t>
      </w:r>
      <w:r>
        <w:rPr/>
        <w:t xml:space="preserve"> </w:t>
      </w:r>
      <w:r>
        <w:rPr>
          <w:sz w:val="20"/>
        </w:rPr>
        <w:t>quanto previsto dall’articolo 15, comma 5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Il Piano Territoriale di Coordinamento dell’Area Centrale Ligure ed </w:t>
      </w:r>
      <w:r>
        <w:rPr/>
        <w:t xml:space="preserve"> </w:t>
      </w:r>
      <w:r>
        <w:rPr>
          <w:sz w:val="20"/>
        </w:rPr>
        <w:t xml:space="preserve">il Piano Territoriale di Coordinamento della Costa possono </w:t>
      </w:r>
      <w:r>
        <w:rPr/>
        <w:t xml:space="preserve"> </w:t>
      </w:r>
      <w:r>
        <w:rPr>
          <w:sz w:val="20"/>
        </w:rPr>
        <w:t xml:space="preserve">individuare, con riferimento a quanto previsto dall’articolo 11, comma </w:t>
      </w:r>
      <w:r>
        <w:rPr/>
        <w:t xml:space="preserve"> </w:t>
      </w:r>
      <w:r>
        <w:rPr>
          <w:sz w:val="20"/>
        </w:rPr>
        <w:t xml:space="preserve">3, ambiti ed interventi assoggettati a PUO di interesse regionale, da </w:t>
      </w:r>
      <w:r>
        <w:rPr/>
        <w:t xml:space="preserve"> </w:t>
      </w:r>
      <w:r>
        <w:rPr>
          <w:sz w:val="20"/>
        </w:rPr>
        <w:t xml:space="preserve">approvarsi mediante ricorso alla procedura dell’Accordo di </w:t>
      </w:r>
      <w:r>
        <w:rPr/>
        <w:t xml:space="preserve"> </w:t>
      </w:r>
      <w:r>
        <w:rPr>
          <w:sz w:val="20"/>
        </w:rPr>
        <w:t>pianificazione di cui all’articolo 57.”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16"/>
        </w:rPr>
        <w:t xml:space="preserve">Riferimenti Normativ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AGGIUNTA: </w:t>
      </w:r>
      <w:hyperlink r:id="rId7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7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8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7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9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15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0" w:tgtFrame="fright">
        <w:r>
          <w:rPr>
            <w:rStyle w:val="InternetLink"/>
            <w:sz w:val="16"/>
            <w:lang w:val="it-IT" w:eastAsia="it-IT"/>
          </w:rPr>
          <w:t>Legge Regionale LIGURIA Numero 36 del 1997 Articolo 57</w:t>
        </w:r>
        <w:r>
          <w:rPr>
            <w:rStyle w:val="InternetLink"/>
            <w:sz w:val="20"/>
            <w:lang w:val="it-IT" w:eastAsia="it-IT"/>
          </w:rPr>
          <w:t xml:space="preserve"> 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/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90A59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ra.mac.ancitel.it/LRec/legge.qws?recID=41567&amp;codRegione=LI&amp;default=1&amp;dir=/LR/&amp;Numero=36&amp;simpleSearch=&amp;simpleSMode=&amp;leggi=&amp;artRecID=583545&amp;" TargetMode="External"/><Relationship Id="rId3" Type="http://schemas.openxmlformats.org/officeDocument/2006/relationships/hyperlink" Target="http://camera.mac.ancitel.it/LRec/legge.qws?recID=40896&amp;codRegione=LI&amp;default=1&amp;dir=/LR/&amp;Numero=39&amp;simpleSearch=&amp;simpleSMode=&amp;leggi=&amp;artRecID=575232&amp;" TargetMode="External"/><Relationship Id="rId4" Type="http://schemas.openxmlformats.org/officeDocument/2006/relationships/hyperlink" Target="http://camera.mac.ancitel.it/LRec/legge.qws?recID=41567&amp;codRegione=LI&amp;default=1&amp;dir=/LR/&amp;Numero=36&amp;simpleSearch=&amp;simpleSMode=&amp;leggi=&amp;artRecID=583620&amp;" TargetMode="External"/><Relationship Id="rId5" Type="http://schemas.openxmlformats.org/officeDocument/2006/relationships/hyperlink" Target="http://camera.mac.ancitel.it/LRec/legge.qws?recID=41567&amp;codRegione=LI&amp;default=1&amp;dir=/LR/&amp;Numero=36&amp;simpleSearch=&amp;simpleSMode=&amp;leggi=&amp;artRecID=583601&amp;" TargetMode="External"/><Relationship Id="rId6" Type="http://schemas.openxmlformats.org/officeDocument/2006/relationships/hyperlink" Target="http://camera.mac.ancitel.it/LRec/legge.qws?recID=41567&amp;codRegione=LI&amp;default=1&amp;dir=/LR/&amp;Numero=36&amp;simpleSearch=&amp;simpleSMode=&amp;leggi=&amp;artRecID=583619&amp;" TargetMode="External"/><Relationship Id="rId7" Type="http://schemas.openxmlformats.org/officeDocument/2006/relationships/hyperlink" Target="http://camera.mac.ancitel.it/LRec/legge.qws?recID=41567&amp;codRegione=LI&amp;default=1&amp;dir=/LR/&amp;Numero=36&amp;simpleSearch=&amp;simpleSMode=&amp;leggi=&amp;artRecID=583620&amp;" TargetMode="External"/><Relationship Id="rId8" Type="http://schemas.openxmlformats.org/officeDocument/2006/relationships/hyperlink" Target="http://camera.mac.ancitel.it/LRec/legge.qws?recID=41567&amp;codRegione=LI&amp;default=1&amp;dir=/LR/&amp;Numero=36&amp;simpleSearch=&amp;simpleSMode=&amp;leggi=&amp;artRecID=583620&amp;" TargetMode="External"/><Relationship Id="rId9" Type="http://schemas.openxmlformats.org/officeDocument/2006/relationships/hyperlink" Target="http://camera.mac.ancitel.it/LRec/legge.qws?recID=41567&amp;codRegione=LI&amp;default=1&amp;dir=/LR/&amp;Numero=36&amp;simpleSearch=&amp;simpleSMode=&amp;leggi=&amp;artRecID=583559&amp;" TargetMode="External"/><Relationship Id="rId10" Type="http://schemas.openxmlformats.org/officeDocument/2006/relationships/hyperlink" Target="http://camera.mac.ancitel.it/LRec/legge.qws?recID=41567&amp;codRegione=LI&amp;default=1&amp;dir=/LR/&amp;Numero=36&amp;simpleSearch=&amp;simpleSMode=&amp;leggi=&amp;artRecID=583601&amp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03:00Z</dcterms:created>
  <dc:creator>Giovanni</dc:creator>
  <dc:description/>
  <dc:language>en-US</dc:language>
  <cp:lastModifiedBy/>
  <dcterms:modified xsi:type="dcterms:W3CDTF">2002-08-27T22:13:00Z</dcterms:modified>
  <cp:revision>2</cp:revision>
  <dc:subject/>
  <dc:title>Lreg_Liguria_18_12_00_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