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17_6_08_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17 del 17-06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razione alla legge regionale 6 giugno 2008, n. 16 (disciplina dell’attività edilizia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6 del 11 giugn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tegrazione all’articolo 56 della legge regionale 6 giugno 2008, n. 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 il comma 1 dell’articolo 56 della l. r. 16/2008 sono aggiunti i seguenti com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2. Trascorso inutilmente il termine di cui al comma 1, il dirigente o il responsabile del competente ufficio comunale provvede a spese del responsabile dell’abuso, previa valutazione tecnico-economica approvata dalla Giunta comunale circa le modalità con cui procedere all’esecuzione d’ufficio della demol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 lavori di demolizione possono essere affidati: a) ad imprese tecnicamente e finanziariamente idonee, secondo le disposizioni vigenti in materia di scelta del contraente; b) avvalendosi delle strutture tecnico- operative del Ministero della Difesa, sulla base di apposita convenzione stipulata d’intesa fra il Ministro delle Infrastrutture e dei Trasporti ed il Ministro della Dif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el caso di impossibilità di affidamento dei lavori alle imprese di cui al comma 3, il dirigente o il responsabile del competente ufficio comunale ne dà notizia al Prefetto, il quale provvede alla demolizione con i mezzi a disposizione della pubblica amministrazione, ovvero tramite impresa finanziariamente e tecnicamente idonea se i lavori non siano eseguibili in gestione di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É in ogni caso ammesso il ricorso a procedure negoziate aperte per l’aggiudicazione dei contratti d’appalto per demolizioni da eseguirsi all’occorr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Per le opere abusivamente realizzate su immobili dichiarati monumento nazionale con provvedimenti aventi forza di legge o dichiarati di interesse particolarmente importante ai sensi del d. lgs. 42/2004, Parte II, e successive modificazioni, o su beni di interesse archeologico, nonché per le opere abusivamente realizzate su immobili soggetti a vincolo di inedificabilità assoluta in applicazione delle disposizioni della Parte III del d. lgs. 42/2004 e successive modificazioni, il Soprintendente, su richiesta della Regione, del Comune o delle altre autorità preposte alla tutela, ovvero decorso il termine di centottanta giorni dall’accertamento dell’illecito, procede alla demolizione, anche avvalendosi dell’intervento dell’Amministrazione richiedente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52:00Z</dcterms:created>
  <dc:creator>TUCCI</dc:creator>
  <dc:description/>
  <dc:language>en-US</dc:language>
  <cp:lastModifiedBy>TUCCI</cp:lastModifiedBy>
  <dcterms:modified xsi:type="dcterms:W3CDTF">2008-07-23T15:52:00Z</dcterms:modified>
  <cp:revision>1</cp:revision>
  <dc:subject/>
  <dc:title>Lreg_Liguria_17_6_08_17</dc:title>
</cp:coreProperties>
</file>