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8"/>
        </w:rPr>
        <w:t>Lreg_Liguria_17_3_00_17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EGGE REGIONALE N. 17 DEL 17-03-2000 REGIONE LIGURI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BROGAZIONE DELLE LEGGI REGIONALI 9 GENNAIO 1985 N. 1 (MODIFICA DELLA LEGGE REGIONALE 30 NOVEMBRE 1976 N. 38 IN MATERIA DI INTERVENTI IN CONTO CAPITALE A SOSTEGNO DELLE STRUTTURE TURISTICO-RICETTIVE) E 19 DICEMBRE 1983 N. 48 (PROVVEDIMENTI PER L’INCENTIVAZIONE DELLE STRUTTURE TURISTICO-RICETTIVE)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Fonte: BOLLETTINO UFFICIALE DELLA REGIONE LIGURIA N. 6 del 5 aprile 20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1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Abrogazione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Le leggi regionali 9 gennaio 1985 n. 1 (modifica della legge regionale 30 novembre 1976 n. 38 in materia di interventi in conto capitale a sostegno delle strutture turistico-ricettive) e 19 dicembre 1983 n. 48 (provvedimenti per l’incentivazione delle strutture turistico-ricettive) e successive modificazioni sono abrogate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. In particolare sono, altresì, abrogate le seguenti disposizioni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) la legge regionale 22 giugno 1992 n. 16 (ulteriori modificazioni alla l.r. 19 dicembre 1983 n. 48 e alla l.r. 7 settembre 1988 n. 50 in materia di turismo), ad eccezione dell’articolo 11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b) l’articolo 4 della legge regionale 28 marzo 1995 n. 18 (modificazioni di norme regionali concernenti la ricettività turistica)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c) l’articolo 6 della legge regionale 31 dicembre 1996 n. 54 (ulteriori modificazioni di norme regionali concernenti la ricettività turistica);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) la legge regionale 29 aprile 1997 n. 14 (modificazioni alla legge regionale 19 dicembre 1983 n. 48 ‘Provvedimenti per l’incentivazione delle strutture turistico-ricettive’)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Norma transitoria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Le disposizioni abrogate dalla presente legge continuano a trovare applicazione per i rapporti sorti nel periodo della loro vigenza, ivi compresa l’esecuzione degli impegni di spesa assunti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. Le procedure per la concessione e la liquidazione dei contributi richiesti alla data di entrata in vigore della presente legge sono concluse ai sensi e per gli effetti delle normative previgenti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3. Alle obbligazioni in annualità relative a vecchi limiti di impegno assunte in base alle leggi abrogate si provvede per la durata residua con i bilanci degli esercizi in cui vengono a scadere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4. Restano inoltre salve le obbligazioni relative alle rate successive alla prima dei contributi già concessi alla data di entrata in vigore della presente legge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5. Le domande di contributo pendenti pervenute ai sensi dell’articolo 8 della l.r. 48/1983 e dell’articolo 5 della l.r. 1/1985 sono considerate valide, ai sensi della normativa vigente in materia, per gli stessi interventi, a seguito di riconferma da presentare entro il 30 giugno 2000.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3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Regimi di aiuto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Ai contributi di cui all’articolo 2 si applica in ogni caso il limite del regime di aiuto “de minimis” di cui alla decisione 96/C 68/06 della Commissione Europea del 6 marzo 1996.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4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Dichiarazione di urgenza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La presente legge regionale è dichiarata urgente ed entra in vigore il giorno successivo a quello della sua pubblicazione nel Bollettino Ufficiale della Regione Ligur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3045</Characters>
  <CharactersWithSpaces>248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6:29:00Z</dcterms:created>
  <dc:creator>Giovanni Tucci</dc:creator>
  <dc:description/>
  <dc:language>en-US</dc:language>
  <cp:lastModifiedBy/>
  <dcterms:modified xsi:type="dcterms:W3CDTF">2000-12-11T16:29:00Z</dcterms:modified>
  <cp:revision>1</cp:revision>
  <dc:subject/>
  <dc:title>Lreg_Liguria_17_3_00_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