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Lreg_Liguria_17_11_09_54</w:t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54 del 17-11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teriori modifiche alla legge regionale 23 ottobre 2007, n. 34 (Istituzione del parco naturale regionale delle alpi ligu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21 del 18 nov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 xml:space="preserve">(Modifiche all’articolo 1 della legge regionale 23 ottobre 2007, n. 34 (Istituzione del Parco naturale regionale delle Alpi liguri) e successive modifiche e integrazioni) </w:t>
      </w:r>
    </w:p>
    <w:p>
      <w:pPr>
        <w:pStyle w:val="Normal"/>
        <w:rPr/>
      </w:pPr>
      <w:r>
        <w:rPr>
          <w:sz w:val="20"/>
          <w:szCs w:val="20"/>
        </w:rPr>
        <w:t>1. I commi 4 e 5 dell’articolo 1 della l.r. 34/2007 e successive modifiche e integrazioni sono abrog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 xml:space="preserve">(Modifiche all’articolo 2 della l.r. 34/2007) </w:t>
      </w:r>
    </w:p>
    <w:p>
      <w:pPr>
        <w:pStyle w:val="Normal"/>
        <w:rPr/>
      </w:pPr>
      <w:r>
        <w:rPr>
          <w:sz w:val="20"/>
          <w:szCs w:val="20"/>
        </w:rPr>
        <w:t>1. Al comma 2 dell’articolo 3 della l.r. 34/2007 e successive modifiche e integrazioni le parole: “Il medesimo Ente Parco esercita le funzioni previste nell’articolo 8 in riferimento ai territori qualificati paesaggio protetto” sono sopp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/>
      </w:pPr>
      <w:r>
        <w:rPr>
          <w:sz w:val="20"/>
          <w:szCs w:val="20"/>
        </w:rPr>
        <w:t xml:space="preserve">(Abrogazione del Titolo III “Paesaggio protetto” della l.r. 34/2007) </w:t>
      </w:r>
    </w:p>
    <w:p>
      <w:pPr>
        <w:pStyle w:val="Normal"/>
        <w:rPr/>
      </w:pPr>
      <w:r>
        <w:rPr>
          <w:sz w:val="20"/>
          <w:szCs w:val="20"/>
        </w:rPr>
        <w:t>1. Il Titolo III “Paesaggio protetto” della l.r. 34/2007 e successive modifiche e integrazioni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/>
      </w:pPr>
      <w:r>
        <w:rPr>
          <w:sz w:val="20"/>
          <w:szCs w:val="20"/>
        </w:rPr>
        <w:t xml:space="preserve">(Modifiche all’articolo 12 della l.r. 34/2007) </w:t>
      </w:r>
    </w:p>
    <w:p>
      <w:pPr>
        <w:pStyle w:val="Normal"/>
        <w:rPr/>
      </w:pPr>
      <w:r>
        <w:rPr>
          <w:sz w:val="20"/>
          <w:szCs w:val="20"/>
        </w:rPr>
        <w:t>1. Al comma 1 dell’articolo 12 della l.r. 34/2007 e successive modifiche e integrazioni le parole: “e nei territori qualificati paesaggio protetto a norma dell’articolo 1, comma 4 e salvo quanto previsto al successivo comma 2” sono soppresse.</w:t>
      </w:r>
    </w:p>
    <w:p>
      <w:pPr>
        <w:pStyle w:val="Normal"/>
        <w:rPr/>
      </w:pPr>
      <w:r>
        <w:rPr>
          <w:sz w:val="20"/>
          <w:szCs w:val="20"/>
        </w:rPr>
        <w:t>2. Il comma 2 dell’articolo 12 della l.r. 34/2007 e successive modifiche e integrazioni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/>
      </w:pPr>
      <w:r>
        <w:rPr>
          <w:sz w:val="20"/>
          <w:szCs w:val="20"/>
        </w:rPr>
        <w:t xml:space="preserve">(Rettifica dell’individuazione cartografica del paesaggio protett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Gli ambiti di paesaggio protetto individuati nella cartografia di cui all’articolo 1, comma 2, della l.r. 34/2007 e successive modifiche e integrazioni sono da intendersi elimin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/>
      </w:pPr>
      <w:r>
        <w:rPr>
          <w:sz w:val="20"/>
          <w:szCs w:val="20"/>
        </w:rPr>
        <w:t xml:space="preserve">(Dichiarazione d’urgenza) 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uccessivo a quello della sua pubblicazione nel Bollettino Ufficiale della Regione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É fatto obbligo a chiunque spetti di osservarla e farla osservare come legge della Regione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Genova addì 17 nov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3:00Z</dcterms:created>
  <dc:creator>Giovanni</dc:creator>
  <dc:description/>
  <cp:keywords/>
  <dc:language>en-US</dc:language>
  <cp:lastModifiedBy>Giovanni</cp:lastModifiedBy>
  <dcterms:modified xsi:type="dcterms:W3CDTF">2009-12-07T09:56:00Z</dcterms:modified>
  <cp:revision>3</cp:revision>
  <dc:subject/>
  <dc:title>Lreg_Liguria_17_11_09_54</dc:title>
</cp:coreProperties>
</file>