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Liguria_13_6_11_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Liguria 13 giugno 2011 n.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di attuazione della direttiva 2006/123/CE del Parlamento europeo e del Consiglio del 12 dicembre 2006 relativa ai servizi nel mercato inter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 PRINCIPI GENE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 (Recepimento della direttiva 2006/123/CE in materia di artigianato, commercio, agricoltura, turismo e spo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attuazione della direttiva 2006/123/CE del Parlamento europeo e del Consiglio del 12 dicembre 2006 e nel rispetto dei principi fondamentali desumibili dal decreto legislativo 26 marzo 2010, n. 59 (Attuazione della direttiva 2006/123/CE relativa ai servizi nel mercato interno), la presente legge detta disposizioni di modifica della legislazione regionale in materia di artigianato, commercio, agricoltura, turismo e sport al fine di garantire la libertà di concorrenza in condizioni di pari opportunità, il corretto ed uniforme funzionamento del mercato ed eliminare limitazioni alla libertà di stabilimento ed alla libera prestazione dei servizi dei prestatori degli Stati membri dell’Unione europea nel territorio regionale se non giustificate da motivi imperativi di interesse generale nel rispetto dei principi di non discriminazione e di proporzion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 DISPOSIZIONI IN MATERIA DI ARTIGIAN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MODIFICHE ALLA LEGGE REGIONALE 2 GENNAIO 2003, N. 3 (RIORDINO E SEMPLIFICAZIONE DELLA NORMATIVA IN MATERIA DI ARTIGIAN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 (Sostituzione dell’articolo 8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 (Integrazione all’articolo 9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 (Modifica all’articolo 10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 (Modifica all’articolo 17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6 (Sostituzione dell’articolo 18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7 (Modifiche all’articolo 19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8 (Modifica all’articolo 20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9 (Modifica all’articolo 22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0 (Sostituzione dell’articolo 23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1 (Sostituzione dell’articolo 24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2 (Sostituzione dell’articolo 25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3 (Abrogazione dell’articolo 26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26 della l.r. 3/2003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4 (Sostituzione dell’articolo 27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5 (Abrogazione dell’articolo 28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6 (Modifica all’articolo 29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7 (Sostituzione dell’articolo 31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8 (Sostituzione dell’articolo 32 della l.r. 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 MODIFICHE ALLA LEGGE REGIONALE 5 GIUGNO 2009, N. 23 (DISCIPLINA DELL’ATTIVITÀ DI ACCONCIATORE IN ATTUAZIONE DELLA LEGGE 17 AGOSTO 2005, N. 17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9 (Modifica all’articolo 2 della l.r. 23/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0 (Sostituzione dell’articolo 6 della l.r. 23/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1 (Modifica all’articolo 7 della l.r. 23/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I DISPOSIZIONI IN MATERIA DI AGRICOLTURA E TURIS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MODIFICHE ALLA LEGGE REGIONALE 21 NOVEMBRE 2007, N. 37 (DISCIPLINA DELL’ATTIVITÀ AGRITURISTICA, DEL PESCATURISMO E ITTITURIS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3 (Modifiche all’articolo 2 della l.r. 3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3 dell’articolo 2 della l.r. 37/2007 le parole: “in possesso della specifica autorizzazione comunale di cui all’articolo 10” sono sostituite dalle seguenti: “che hanno presentato, ai sensi dell’articolo 10, la segnalazione certificata di inizio attività di cui all’articolo 19 della legge 7 agosto 1990, n. 241 (Nuove norme in materia di procedimento amministrativo e di diritto di accesso ai documenti amministrativi)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 lettera c) del comma 4 dell’articolo 2 della l.r. 37/2007 le parole: “ai sensi della legge regionale 21 marzo 2007, n. 13 (Disciplina degli itinerari dei gusti e dei profumi di Liguria, delle Enoteche regionali, nonché interventi a favore della ricettività diffusa)”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comma 5 dell’articolo 2 della l.r. 37/2007 le parole: “iscritta nell’apposito elenco regionale di cui al regolamento previsto dall’articolo 12” sono sostituite dalle seguenti: “registrata nella Banca dati di cui all’articolo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4 (Modifiche all’articolo 3 della l.r. 3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3 dell’articolo 3 della l.r. 37/2007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 La denominazione di "ittiturismo", nonché i riferimenti alle aziende o agli operatori che esercitano tale attività, è riservata esclusivamente ai soggetti che hanno presentato la segnalazione certificata di inizio attività al Comune ai sensi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Dopo il comma 3 dell’articolo 3 della l.r. 37/2007 è aggiun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 bis. La denominazione di "pescaturismo", nonché i riferimenti alle aziende o agli operatori che esercitano tali attività, è riservata esclusivamente ai soggetti in possesso della specifica autorizzazione rilasciata ai sensi dell’articolo 7 del decreto legislativo 26 maggio 2004, n. 154 (Modernizzazione del settore pesca e dell'acquacoltura, a norma dell'articolo 1, comma 2, della L. 7 marzo 2003, n. 38)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5 (Modifiche all’articolo 4 della l.r. 3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3 dell’articolo 4 della l.r. 37/2007 le parole: “il regolamento” sono sostituite dalle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le dispos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7 dell’articolo 4 della l.r. 37/2007 le parole: “dal regolamento” sono sostituite dalle seguenti: “dalle dispos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6 (Modifiche all’articolo 5 della l.r. 3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5 della l.r. 37/2007 le parole: “iscrizione all’elenco” sono sostituite dalle seguenti: “registrazione alla Banca d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 lettera b) del comma 3 dell’articolo 5 della l.r. 37/2007 le parole: “dal regolamento” sono sostituite dalle seguenti: “dalle dispos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comma 4 dell’articolo 5 della l.r. 37/2007 dopo la parola: “fabbricati” sono inserite le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i cui al comma 2, lettera 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7 (Modifica all’articolo 7 della l.r. 3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7 della l.r. 37/2007 le parole: “previste dal regolamento”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8 (Modifica all’articolo 8 della l.r. 3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5 dell’articolo 8 della l.r. 37/2007 le parole: “dal regolamento” sono sostituite dalle seguenti: “dalle dispos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29 (Modifiche all’articolo 9 della l.r. 3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a rubrica dell’articolo 9 della l.r. 37/2007 le parole: “elenchi regionali” sono sostituite dalle seguenti: “Banca dati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comma 1 dell’articolo 9 della l.r. 37/2007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Ai fini del monitoraggio e per gli adempimenti di cui all’articolo 13, comma 1, della legge 20 febbraio 2006, n. 96 (Disciplina dell'agriturismo), la Regione istituisce la Banca dati regionale degli operatori agrituristici, distinta per sezioni provin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comma 2 dell’articolo 9 della l.r. 37/2007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comma 3 dell’articolo 9 della l.r. 37/2007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 Per la registrazione nella Banca dati di cui al comma 1, gli operatori che intendono esercitare un’attività agrituristica tra quelle individuate dall’articolo 2 comunicano i dati aziendali alla Regione che effettua una valutazione preliminare per l’identificazione dei limiti e delle tipologie di attività agrituristiche esercitabili, tenuto conto di quanto stabilito dagli articoli 2 e 4 e dei parametri stabiliti da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comma 4 dell’articolo 9 della l.r. 37/2007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4.La Giunta regionale stabilisce le modalità per la tenuta, la registrazione, l’aggiornamento e le condizioni per la cancellazione dalla Banca dati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l comma 5 dell’articolo 9 della l.r. 37/2007 le parole: “l’iscrizione” sono sostituite dalle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la registrazione nella Banca dati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Il comma 6 dell’articolo 9 della l.r. 37/2007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6. La cancellazione dalla Banca dati è effettua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ei casi di perdita dei requisiti di cui agli articoli 2 e 4;</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nei casi di revoca dell’esercizio dell’attività agrituristica di cui all’articolo 15;</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qualora l’operatore non abbia intrapreso l’attività entro i tre anni successivi alla registrazione, fatto salvo il caso in cui abbia in corso realizzazioni strutturali inerenti l’attività agrituris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Al comma 7 dell’articolo 9 della l.r. 37/2007 le parole: “L’iscrizione nell’elenco è negata, ed ove concessa è revocata,” sono sostituite dalle seguenti: “La registrazione nella Banca dati è negata o cancell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La lettera d) del comma 7 dell’articolo 9 della l.r. 37/2007 è abrog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Dopo il comma 7 dell’articolo 9 della l.r. 37/2007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7 bis. La Regione comunica al Comune, nel cui territorio è ubicata l’attività agrituristica, l’avvenuta iscrizione o cancellazione della stessa dalla Banca dati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0 (Sostituzione dell’articolo 10 della l.r. 3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0 della l.r. 37/2007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icolo 10 (Esercizio delle attività agriturist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sercizio delle attività agrituristiche è subordinato alla presentazione della segnalazione certificata di inizio attività, ai sensi dell’articolo 19 della l. 241/1990 e successive modificazioni ed integrazioni, al Comune dove ha sede l’immobile destinato all’attività agrituristica da parte di coloro che risultano registrati nella Banca dati di cui all’articolo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Giunta regionale stabilisce la documentazione da presentarsi a corredo della segnalazione certificata di inizio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Comune, decorso il termine prescritto per il potere di controllo, trasmette in copia alla Regione la segnalazione certificata di inizio attività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variazioni delle attività devono essere preventivamente comunicate al Comune e alla Regione e non possono comunque eccedere i limiti stabiliti in fase di registrazione nella Banca dati di cui all’articolo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titolare conferma, nella comunicazione di cui al comma 4, sotto propria responsabilità, la sussistenza dei requisiti e degli adempimenti previsti da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É possibile, previa comunicazione al Comune, sospendere, per limitato tempo, la ricezione degli ospiti nei periodi indicati nella segnalazione certificata di inizio attività, fatto salvo quanto stabilito dall’articolo 4, comma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1 (Modifiche al Titolo III e all’articolo 11 della l.r. 3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 Titolo III della l.r. 37/2007 le parole: “pescaturismo e”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lla rubrica dell’articolo 11 della l.r. 37/2007 le parole: “di pescaturismo e”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comma 1 dell’articolo 11 della l.r. 37/2007 le parole: “di pescaturismo e”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 comma 1 dell’articolo 11 della l.r. 37/2007 le parole: ”dal regolamento” sono sostituite dalle seguenti: “dalle dispos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comma 4 dell’articolo 11 della l.r. 37/2007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4.L’esercizio dell’attività ittituristica è subordinato alla presentazione della segnalazione certificata di inizio attività al Comune in cui l’imprenditore ittico intende svolgere l’attività. La Giunta regionale stabilisce la documentazione da presentarsi a corredo della segnalazione certificata di inizio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Dopo il comma 4 dell’articolo 11 della l.r. 37/2007 sono inseriti i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4 bis. É istituita la Banca dati regionale dell’ittiturismo. La registrazione nella Banca dati è effettuata dalla Regione su segnalazione del Comune per i soggetti che hanno presentato la segnalazione certificata di inizio attività di cui al comma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ter. La Giunta regionale stabilisce le modalità per la tenuta e l’aggiornamento della Banca dati di cui al comma 4 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l comma 5 dell’articolo 11 della l.r. 37/2007 le parole: “pescaturismo e”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Al comma 6 dell’articolo 11 della l.r. 37/2007 le parole: ”Con il regolamento” sono sostituite dalle seguenti: “Con le dispos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Al comma 6 dell’articolo 11 della l.r. 37/2007 le parole: “e degli elenchi regionali nonché” e le parole: “Il regolamento può altresì prevedere forme di immediato avvio delle attività delle ditte interessate a norma dell’articolo 19 della l. 241/1990 e successive modificazioni.”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Il comma 7 dell’articolo 11 della l.r. 37/2007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2 (Inserimento dell’articolo 11bis nella l.r. 3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11 della l.r. 37/2007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icolo 11 bis (Attività di pescaturis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É istituita la Banca dati regionale del pescaturismo. La registrazione nella Banca dati è effettuata dalla Regione su segnalazione della Capitaneria di Porto per le imprese in possesso dell’autorizzazione di cui all’articolo 7 del d.lgs. 154/2004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Giunta regionale stabilisce le modalità per la tenuta e l’aggiornamento della Banca dati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3 (Sostituzione dell’articolo 12 della l.r. 3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2 della l.r. 37/2007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12 (Disposizioni per le attività di agriturismo e ittituris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regionale definisce le seguenti disposizioni per le attività agriturist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modalità per la tenuta, la registrazione, l’aggiornamento della Banca dati di cui all’articolo 9;</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modalità per le verifiche dei requisiti e le condizioni per la cancellazione dalla Banca dati di cui all’articolo 9;</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 parametri per la definizione dei rapporti di connessione tra attività agricola e attività agrituristica, nonché i limiti massimi di ospitalità e ristorazione in cui tale connessione è ritenuta soddisfatta ai sensi dell’articolo 4;</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e tabelle per il calcolo delle ore lavorative relative alle attività agricola ed agrituristica e le modalità di conteggio, nonché i criteri per la determinazione del calcolo della percentuale dei prodotti agricoli aziendali, di cui all’articolo 4, comma 3, utilizzati nella somministrazione dei pasti e delle bevand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e caratteristiche tecnico-strutturali e di ruralità dei fabbricati e degli spazi aperti, nonché i requisiti igienico-sanitari e di sicurezza per lo svolgimento dell’attività agrituristica compresa l’idonea fruizione della piscina laddove pres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e modalità e la documentazione da presentare al Comune per la segnalazione certificata di inizio attività di cui all’articolo 10;</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i criteri e le modalità per la classificazione delle aziende agriturist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i periodi e le modalità di apertura dell’attività agrituristic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ogni altra disposizione necessaria per dare esecuzione a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Giunta regionale definisce le seguenti disposizioni per le attività ittiturist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modalità, i limiti e le prescrizioni per l’espletamento delle attività di ittiturism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modalità per la predisposizione degli specifici piani aziendali di attiv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 parametri per la definizione dei rapporti di connessione tra attività di pesca e attività di ittiturismo, nonché i limiti di ospitalità e ristorazione in cui tale connessione è ritenuta soddisfat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gli eventuali limiti massimi di ospitalità e ristorazione, al fine di garantire e assicurare il rispetto dei rapporti di connessione con l’attività di pesc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e caratteristiche tecnico-strutturali dei fabbricati e degli spazi aperti, nonché i requisiti igienico- sanitari e di sicurezza per lo svolgimento dell’attività di ittiturism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individuazione dei centri urbani e residenziali da escludere dall’attività di ittiturism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le modalità per la verifica della persistenza dei requisiti per l’esercizio dell’attiv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i criteri e le modalità per la classificazione delle aziende di ittiturism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le modalità e le soglie di apertura dell’attività di ittiturism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 ogni altra disposizione necessaria per dare esecuzione a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4 (Modifiche all’articolo 14 della l.r. 3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lettere a) e b) del comma 1 dell’articolo 14 della l.r. 37/2007 sono sostituite dalle segu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osservare le disposizioni, le prescrizioni ed i provvedimenti emanati dalla Regione, dal Comune e dalle altre autorità compet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esporre al pubblico copia della segnalazione certificata di inizio attività corredata della relativa attestazione di avvenuta presentazione all’autorità competente, nonché le tariffe praticate e, se attribuita, la classif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 lettera c) del comma 1 dell’articolo 14 della l.r. 37/2007 le parole: “nell’autorizzazione” sono sostituite dalle seguenti: “nella segnalazione certificata di inizio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a lettera f) del comma 1 dell’articolo 14 della l.r. 37/2007 le parole: “del rilascio dell’autorizzazione” sono sostituite dalle seguenti: “di presentazione della segnalazione certificata di inizio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la lettera h) del comma 1 dell’articolo 14 della l.r. 37/2007 le parole: “dal regolamento” sono sostituite dalle seguenti: “dalle disposizioni di cui all’articolo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la lettera k) del comma 1 dell’articolo 14 della l.r. 37/2007 le parole: “dal regolamento” sono sostituite dalle seguenti: “dalle dispos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5 (Modifiche all’articolo 15 della l.r. 3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a rubrica dell’articolo 15 della l.r. 37/2007 le parole: “dell’autorizzazione”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comma 2 dell’articolo 15 della l.r. 37/2007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 L’esercizio dell’attività agrituristica è revocato dal Comune con provvedimento motivato qualora l’operato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on abbia intrapreso l’attività entro un anno dalla data di presentazione della segnalazione certificata di inizio attività di cui all’articolo 10;</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bbia perduto i requisiti di legge o sia stato cancellato dalla Banca dati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bbia subito, nel corso dell’ultimo triennio, più periodi di sospensione per complessivi novanta gior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Dopo il comma 2 dell’articolo 15 della l.r. 37/2007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 bis. L’esercizio dell’attività di ittiturismo è revocato dal Comune con provvedimento motivato qualora l’operato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on abbia intrapreso l’attività entro un anno dalla data di presentazione della segnalazione certificata di inizio attività di cui all’articolo 1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bbia perduto i requisiti di legg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bbia subito, nel corso dell’ultimo triennio, più periodi di sospensione per complessivi novanta gior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comma 3 dell’articolo 15 della l.r. 37/2007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 Il provvedimento di revoca è comunicato entro quindici giorni dal Comune alla Regione al fine dell’aggiornamento della Banca dati regionale di cui all’articolo 9 e per l’eventuale recupero delle somme erog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6 (Modifica all’articolo 16 della l.r. 3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16 della l.r. 37/2007 le parole: ”con particolare riferimento al contenuto delle autorizzazioni rilasciate”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7 (Modifica all’articolo 21 della l.r. 3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5 dell’articolo 21 della l.r. 37/2007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 DISPOSIZIONI IN MATERIA DI SEMPLIF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8 (Semplificazione amministrativa in agricolt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i perseguire obiettivi di semplificazione e di snellimento dei procedimenti amministrativi in materia di agricoltura e foreste, la Giunta regionale individua i procedimenti, non rientranti nell’ambito di applicazione del 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 di competenza dell’amministrazione regionale, delle agenzie regionali, degli enti strumentali della Regione o degli enti locali, per i quali è ammessa la presentazione di istanza per il tramite dei Centri autorizzati di assistenza agricola (CAA), ai sensi dell’articolo 14, comma 6, del decreto legislativo 29 marzo 2004, n. 99 (Disposizioni in materia di soggetti e attività, integrità aziendale e semplificazione amministrativa in agricoltura, a norma dell’articolo 1, comma 2, lettere d), f), g), l), ee), della L. 7 marzo 2003, n. 38) e successive modificazioni ed integrazioni. Con la medesima deliberazione sono individuati gli adempimenti istruttori, riferiti ai singoli procedimenti, cui i CAA sono tenu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amministrazioni competenti adottano il provvedimento finale entro il termine indicato, per ciascun procedimento, nella deliberazione della Giunta regionale di cui al comma 1, nel rispetto di quanto stabilito dal Capo II della legge regionale 25 novembre 2009, n. 56 (Norme in materia di procedimento amministrativo e di diritto di accesso ai documenti amministrativi) e dal relativo regolamento di attu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termine di cui al comma 2 decorre dalla data di inoltro alla pubblica amministrazione dell’istanza da parte del CAA. Decorso tale termine, la domanda si intende accol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Giunta regionale, con la deliberazione di cui al comma 1, definisce altresì le modalità di certificazione, da parte del CAA, della data di inoltro dell’istanza alla pubblica amministrazione competente e dell’intervenuto decorso dei termini di conclusion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 MODIFICHE ALLA LEGGE REGIONALE 23 DICEMBRE 1999, N. 44 (NORME PER L’ESERCIZIO DELLE PROFESSIONI TURIST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39 (Modifiche all’articolo 4 della l.r. 44/19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0 (Modifica all’articolo 5 della l.r. 44/19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1 (Modifica all’articolo 9 della l.r. 44/19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2 (Modifica all’articolo 10 della l.r. 44/19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3 (Modifiche all’articolo 12 della l.r. 44/19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V MODIFICHE ALLA LEGGE REGIONALE 7 FEBBRAIO 2008, N. 2 (TESTO UNICO IN MATERIA DI STRUTTURE TURISTICO-RICETTIVE E BALNE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4 (Modifiche all’articolo 19 della l.r. 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fine del comma 1 dell’articolo 19 della l.r. 2/2008 e successive modificazioni ed integrazioni sono aggiunte le parole: “ovvero da privati previa stipula di apposita convenzione con il Comune competente per territorio, che garantisca le finalità d’uso della struttura ricet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3 dell’articolo 19 della l.r. 2/2008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ell’autorizzazione all’esercizio”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5 (Modifica all’articolo 20 della l.r. 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fine del comma 1 dell’articolo 20 della l.r. 2/2008 e successive modificazioni ed integrazioni sono aggiunte le parole: “nonché da privati previa stipula di apposita convenzione con il Comune competente per territorio, che garantisca le finalità d’uso della struttura ricet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6 (Modifiche all’articolo 23 della l.r. 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23 della l.r. 2/2008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ell’abitazione di residenza” sono sostituite dalle seguenti: “dell’unità abitativa ove dimorano stabilmente nei periodi di apertura della strutt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Dopo il comma 1 dell’articolo 23 della l.r. 2/2008 e successive modificazioni ed integrazioni sono aggiunti i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bis. Nei bed &amp; breakfast deve essere presente una camera ad uso esclusivo del titolare della struttura ricet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ter. I titolari dei bed &amp; breakfast sono tenuti a garantire la presenza nella propria unità abitativa nelle fasce orarie serali e mattutine secondo quanto disposto dallo specifico regol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7 (Modifica all’articolo 24 della l.r. 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24 della l.r. 2/2008 e successive modificazioni ed integrazioni le parole: “a cinque mesi consecutivi” sono sostituite dalle seguenti: “a dodici mesi consecu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8 (Modifiche all’articolo 25 della l.r. 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25 della l.r. 2/2008 e successive modificazioni ed integrazioni le parole: “a cinque mesi consecutivi” sono sostituite dalle seguenti: “a dodici mesi consecu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comma 2 dell’articolo 25 della l.r. 2/2008 e successive modificazioni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In deroga a quanto disposto dall’articolo 48, comma 7, i Comuni con un numero di residenti non superiore a 5.000 possono prevedere l’assoggettabilità alla classificazione di cui all’articolo 48, comma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49 (Modifica all’articolo 27 della l.r. 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3 dell’articolo 27 della l.r. 2/2008 e successive modificazioni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La realizzazione e la gestione di aree di sosta da parte di privati sono consentite solo qualora non sia realizzabile quanto previsto al comma 2, lettere a) e 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0 (Modifica all’articolo 49 della l.r. 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49 della l.r. 2/2008 e successive modificazioni ed integrazioni le parole: “il rilascio dell’autorizzazione all’esercizio” sono sostituite dalle seguenti: “l’avv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1 (Modifiche all’articolo 51 della l.r. 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3 dell’articolo 51 della l.r. 2/2008 e successive modificazioni ed integrazioni la paro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utorizzazione” è sostituita dalla seguente: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4 dell’articolo 51 della l.r. 2/2008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ell’autorizzazione all’esercizio”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2 (Sostituzione dell’all’articolo 56 della l.r. 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56 della l.r. 2/2008 e successive modificazioni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icolo 56 (Segnalazione certificata di inizio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esercizio delle attività di cui alla presente legge, con l’esclusione degli appartamenti ammobiliati per uso turistico di cui all'articolo 25, si applica l’istituto della segnalazione certificata di inizio attività ai sensi dell’articolo 19 della legge 7 agosto 1990, n. 241 (Nuove norme in materia di procedimento amministrativo e di diritto di accesso ai documenti amministrativi) e successive modificazioni ed integrazioni. La segnalazione è inviata al Comune ove è ubicata la strutt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Oltre all’attribuzione della classificazione di cui agli articoli 48 e 49, l’esercizio dell’attività di cui al comma 1 è subordinato al possess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le strutture ricettiv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dei requisiti soggettivi, in capo al titolare, di cui agli articoli 11 e 92 del regio decreto 18 giugno 1931, n. 773 (Approvazione del testo unico delle leggi di pubblica sicurezz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dell’iscrizione al Registro delle imprese di cui alla l. 580/1993 e successive modificazioni ed integrazioni con esclusione delle ditte individuali per le quali l’iscrizione deve avvenire entro trenta giorni a decorrere dall’avvio dell’attività e di quelle gestite con carattere occasionale o saltuari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del nulla osta igienico-sanitario e delle certificazioni relative all’impiantistica e in materia di sicurezz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della polizza assicurativa per i rischi derivanti dalla responsabilità civile verso i clienti di cui all’articolo 42;</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er le strutture balnear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dei requisiti di cui alla lettera 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della concessione demaniale maritti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ei casi di voltura del titolare dell’attività, laddove siano confermati i requisiti presenti nella classificazione, si applica l’istituto della segnalazione certificata di inizio attività ai sensi dell’articolo 19 della l. 241/1990 e successive modificazioni ed integrazioni. La segnalazione è inviata al Comune ove è ubicato l’eserc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Ogni variazione degli elementi contenuti nelle segnalazioni certificate di inizio attività, nonché nelle comunicazioni è resa nota al Comune entro trenta giorni dal suo verificar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segnalazione certificata di inizio attività abilita i titolari delle strutture ricettive di cui al Titolo II ad effettuare, unitamente alla prestazione del servizio ricettivo, la somministrazione di alimenti e bevande alle persone alloggiate, ai loro ospiti ed a coloro che sono ospitati nella struttura ricettiva. La medesima segnalazione abilita altresì alla fornitura di giornali, riviste, pellicole per uso fotografico e di registrazione audiovisiva, cartoline e francobolli alle persone alloggiate, nonché ad installare, ad uso esclusivo di dette persone, attrezzature e strutture a carattere ricreativo, per le quali è fatta salva la vigente disciplina in materia di sicurezza e di igiene e sanità. Nelle strutture ricettive all’aria aperta la segnalazione consente altresì le attività di spaccio commerciale e di rimessaggio di cui all’articolo 12, comma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 segnalazione certificata di inizio attività abilita i titolari delle strutture balneari alla somministrazione di alimenti e bevande secondo quanto disposto dal Capo VI della l.r. 1/2007 e successive modificazioni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 locazione, anche saltuaria od occasionale, di appartamenti ammobiliati ad uso turistico, anche mediante agenzie immobiliari quali mandatarie, è comunicata dal proprietario o dall'agenzia mandataria, secondo le modalità previste dallo specifico regolamento, al Comune e alla Provincia ove sono ubicati gli apparta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3 (Modifiche all’articolo 57 della l.r. 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a rubrica dell’articolo 57 della l.r. 2/2008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ella autorizzazione” sono sostituite dalle seguenti: “dell’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1 dell’articolo 57 della l.r. 2/2008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ospende l’autorizzazione all’esercizio” sono sostituite dalle seguenti: “adotta i provvedimenti di sospensione dell’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comma 2 dell’articolo 57 della l.r. 2/2008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ell’autorizzazione all’esercizio”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4 (Modifiche all’articolo 58 della l.r. 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a rubrica dell’articolo 58 della l.r. 2/2008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Revoca della autorizzazione” sono sostituite dalle seguenti: “Revoca dell’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1 dell’articolo 58 della l.r. 2/2008 e successive modificazioni ed integrazioni le parole: “Il Comune revoca l’autorizzazione all’esercizio dell’attività di una struttura di cui alla presente legge qualora:” sono sostituite dalle seguenti: “L’esercizio dell’attività di una struttura di cui alla presente legge è revocato dal Comune qualo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a lettera b) del comma 1 dell’articolo 58 della l.r. 2/2008 e successive modificazioni ed integrazioni la parola: “autorizzazione” è sostituita dalla seguente: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 comma 2 dell’articolo 58 della l.r. 2/2008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ell’autorizzazione all’esercizio dell’attività”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5 (Modifica all’articolo 59 della l.r. 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59 della l.r. 2/2008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l’attività si intende definitivamente cessata e l’autorizzazione è revocata” sono sostituite dalle seguenti: “il Comune adotta i provvedimenti definitivi di cessazione dell’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6 (Modifica all’articolo 62 della l.r. 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lettera g) del comma 1 dell’articolo 62 della l.r. 2/2008 e successive modificazioni ed integrazioni le parole: “l’autorizzazione all’esercizio dell’attività e”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7 (Modifiche all’articolo 63 della l.r. 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63 della l.r. 2/2008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provvisto della relativa autorizzazione” sono sostituite dalle seguenti: “in mancanza della segnalazione certificata di inizio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comma 6 dell’articolo 63 della l.r. 2/2008 e successive modificazioni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6. Sono obbligati al pagamento di una sanzione pecuniaria da euro 1.000,00 a euro 6.000,00, i titolari delle strutture ricettive all’aria aperta, ivi comprese le strutture classificate parco per vacanze di cui all’articolo 71, comma 1, che non abbiano posto in essere gli adempimenti volti ad intimare ai clienti l’adeguamento o la sostituzione dei caravan e degli eventuali preingressi non fissamente ancorati al suolo aventi caratteristiche o dimensioni difformi da quelle previste dalla presente legge e dallo specifico regol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Dopo il comma 6 dell’articolo 63 della l.r. 2/2008 e successive modificazioni ed integrazioni è aggiun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6 bis. Sono obbligati al pagamento di una sanzione amministrativa pecuniaria da euro 1.000,00 a euro 6.000,00, i clienti di una struttura ricettiva all’aria aperta, ivi comprese le strutture classificate parco per vacanze di cui all’articolo 71, comma 1, che, nonostante l’intimazione del titolare di cui al comma 6, non adeguino o non sostituiscano caravan con eventuali preingressi non fissamente ancorati al suolo, installati in piazzole occupate in modo stanziale, aventi caratteristiche o dimensioni difformi da quelle previste dalla presente legge e dallo specifico regol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8 (Modifica all’articolo 64 della l.r. 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4 dell’articolo 64 della l.r. 2/2008 e successive modificazioni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4. Il titolare di bed &amp; breakfast è soggetto a sanzione amministrativa pecuniaria da euro 400,00 a euro 1.200,00 qualora non dimori stabilmente nell’unità abitativa nei periodi di apertura della struttura, nonché non rispetti le disposizioni di cui all’articolo 23, comma 1 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59 (Modifica all’articolo 66 della l.r. 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66 della l.r. 2/2008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provvisto della relativa autorizzazione” sono sostituite dalle seguenti: “in mancanza della segnalazione certificata di inizio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 MODIFICHE ALLA LEGGE REGIONALE 24 LUGLIO 1997, N. 28 (ORGANIZZAZIONE ED INTERMEDIAZIONE DI VIAGGI E SOGGIORNI TURIS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60 (Modifica all’articolo 14 della l.r. 28/199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61 (Modifica all’articolo 16 della l.r. 28/199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V DISPOSIZIONI IN MATERIA DI AMBI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MODIFICHE ALLA LEGGE REGIONALE 20 MARZO 1998, N.12 (DISPOSIZIONI IN MATERIA DI INQUINAMENTO ACUST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62 (Modifica all'articolo 3 della l.r. 12/19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3 della l.r. 12/1998 e successive modificazioni ed integrazioni le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i tecnici residenti nel proprio territorio"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V DISPOSIZIONI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63 (Norme finali e transito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introdotte al Capo I del Titolo III relative alla disciplina dell’agriturismo si applicano dalla data di approvazione delle disposizioni di cui all’articolo 12 della l.r. 37/2007 come sostituito dall’articolo 33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bis. Il regolamento regionale 23 settembre 2008, n. 4 (Disposizioni di attuazione per l’attività agrituristica di cui alla legge regionale 21 novembre 2007, n. 37) è abrogato dalla data di approvazione delle disposizioni di cui all’articolo 12 della l.r. 37/2007 come sostituito dall’articolo 33 della presente legg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serito dalla legge 27/12/2011, n. 3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disposizioni introdotte al Capo I del Titolo III relative alla disciplina dell’ittiturismo si applicano dalla data di approvazione delle disposizioni di cui all’articolo 12 della l.r. 37/2007 come sostituito dall’articolo 33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disposizioni di cui ai commi 1 e 2 sono emanate entro centottanta giorni dalla data di 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i procedimenti in corso relativi alle disposizioni contenute nella presente legge si applicano le norme vigenti alla data del loro avv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Gli operatori iscritti, anteriormente alla data di entrata in vigore della presente legge, nell’elenco regionale degli operatori agrituristici di cui all’articolo 9 della l.r. 37/2007 sono registrati d’ufficio nella Banca dati regionale degli operatori agrituristici di cui all’articolo 9 della l.r. 37/2007 come modificato dall’articolo 29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Restano valide le autorizzazioni comunali di cui all’articolo 10 della l.r. 37/2007 rilasciate anteriormente alla data di 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esente legge regionale sarà pubblicata nel Bollettino Ufficiale della Regione. É fatto obbligo a chiunque spetti di osservarla e farla osservare come legge della Regione Ligu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ta a Genova addì 13 giugno 201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17:00Z</dcterms:created>
  <dc:creator>Giovanni</dc:creator>
  <dc:description/>
  <dc:language>en-US</dc:language>
  <cp:lastModifiedBy>Giovanni</cp:lastModifiedBy>
  <dcterms:modified xsi:type="dcterms:W3CDTF">2012-01-17T19:17:00Z</dcterms:modified>
  <cp:revision>2</cp:revision>
  <dc:subject/>
  <dc:title>Lreg_Liguria_13_6_11_14</dc:title>
</cp:coreProperties>
</file>