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iguria_12_8_11_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Liguria 12 agosto 2011 n.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 gennaio 2007, n. 1 (Testo unico in materia di commercio) anche in attuazione della direttiva 2006/123/CE del Parlamento europeo e del Consiglio del 12 dicembre 2006 relativa ai servizi nel mercato inte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 (Inserimento dell’articolo 4 bis nella legge regionale 2 gennaio 2007, n. 1 (Testo unico in materia di commercio)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 della l.r. 1/2007 e successive modificazioni ed integrazioni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4 bis (Sportello unico del Comu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l’esercizio delle attività commerciali disciplinate dalla presente legge, nelle procedure gestite dallo Sportello unico per le attività produttive del Comune competente per territorio, si devono applicare le disposizioni contenute nell’articolo 19, comma 1, della legge 7 agosto 1990, n. 241 (Nuove norme in materia di procedimento amministrativo e di diritto di accesso ai documenti amministrativi) e successive modificazioni ed integrazioni nonché quelle di cui a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 nonché quelle della legge regionale vigent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 (Modifica all’articolo 7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7 della l.r. 1/2007 e successive modificazioni ed integrazioni, le parole: “le dichiarazioni di inizio attività” sono sostituite dalle seguenti: “la Segnalazione Certificata Inizio Attività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 (Modifiche all’articolo 9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 comma 5 dell’articolo 9 della l.r.1/2007 e successive modificazioni ed integrazioni sono aggiunte le seguenti parole: “e quelle inerenti lo sviluppo delle aggregazioni e delle reti d’impresa, nonchè dell'inno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6 dell’articolo 9 della l.r. 1/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6. Le amministrazioni pubbliche possono avvalersi dei centri di cui al comma 1 allo scopo di facilitare il rapporto tra amministrazioni pubbliche e imprese utenti e di realizzare programmi di attività per la qualificazione della rete distributiva e lo sviluppo di politiche per la promozione e innovazione commerciale anche attraverso il sostegno alla diffusione delle aggregazioni e delle reti d'imprese, l'individuazione di programmi per la valorizzazione e la salvaguardia delle risorse naturali, del patrimonio artistico e culturale e l'implementazione della vivibilità del territorio e per la tutela dei consumatori. A tal fine la Regione sostiene l'attività dei centri di cui al comma 1 attraverso appositi finanziamenti, nonchè specifici programmi volti alla diffusione dell'innovazione tra 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 (Modifiche all’articolo 10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la lettera b) del comma 2 dell’articolo 10 della l.r. 1/2007 e successive modificazioni ed integrazioni sono aggiunte le seguenti parole: “. Tali rivendite possono porre in vendita i pastigliaggi di cui all’articolo 14, comma 1, lettera d), che, limitatamente all’applicazione della presente disposizione, si considerano inclusi nel settore non alimentare, senza il rispetto dei requisiti di cui all’articolo 13 e senza la presentazione della SCIA di cui all’articolo 18. Anche i titolari di rivendite di generi di monopolio, qualora interessati all’esercizio di un’attività commerciale disciplinata dalla presente legge per l’esercizio di vicinato e nel rispetto di quanto previsto dalla programmazione commerciale ed urbanistica di cui all’articolo 3, devono presentare la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c) del comma 2 dell’articolo 10 della l.r. 1/2007 e successive modificazioni ed integrazioni le parole: “effettuata dichiarazione di inizio attività di cui all’articolo 18, comma 1,” sono sostituite dalle seguenti: “presentata la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 (Modifica all’articolo 11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3 dell’articolo 11 della l.r. 1/2007 e successive modificazioni ed integrazioni sono soppresse le parole: “comma 1, lettera b)” e, prima dell’ultimo periodo, sono aggiunte 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ali rivendite possono porre in vendita i pastigliaggi di cui all’articolo 14, lettera d) che, limitatamente all’applicazione della presente disposizione, si considerano inclusi nel settore non alimentare, senza il rispetto dei requisiti di cui all’articolo 13 e senza la presentazione della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 (Sostituzione dell’articolo 12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2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2 (Requisiti morali di accesso e di esercizio delle attività commer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l’esercizio delle attività commerciali di cui all’articolo 1 relativamente al possesso dei requisiti morali si applicano le disposizioni di cui all’articolo 71 del decreto legislativo 26 marzo 2010, n. 59 (Attuazione della direttiva 2006/123/CE relativa ai servizi nel mercato interno)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7 (Sostituzione dell’articolo 13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3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3 (Requisiti professionali di accesso e di esercizio delle attività commer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l’esercizio delle attività commerciali di cui all’articolo 1 relativamente al possesso dei requisiti professionali si applicano le disposizioni di cui all’articolo 71 del d.lgs. 59/2010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i titoli di studio, le figure e i profili professionali e gli ordinamenti didattici si deve fare riferimento alla normativa statale vigent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operatori commerciali che già esercitano l’attività commerciale nel settore merceologico alimentare e nella somministrazione di alimenti e bevande possono frequentare corsi di aggiornamento annuali finalizzati ad elevare il livello professionale o a riqualificarsi. A tal fine è previsto, nell’ambito delle normative regionali di sostegno al commercio, tra i criteri di priorità per l’accesso ai relativi contributi, l’avere frequentato tali corsi di aggior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la programmazione commerciale ed urbanistica di cui all’articolo 3 la Regione definis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modalità di organizzazione dei corsi di formazione professionale di cui al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modalità di organizzazione, la durata e le materie oggetto di corsi di aggiornamento di cui al comma 2 finalizzati ad elevare il livello professionale o a riqualificare gli operatori in attività, prevedendo criteri di priorità per l’accesso ai contributi regionali. Gli oneri relativi ai corsi di formazione professionale sono a carico dei soggetti frequent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la realizzazione dei corsi di cui al comma 1 possono essere stipulati rapporti convenzionali con soggetti idonei, secondo la normativa regional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8 (Modifiche all’articolo 14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la lettera b) del comma 1 dell’articolo 14 della l.r. 1/2007 e successive modificazioni ed integrazioni, sono aggiunte le seguenti parole: “non è superficie netta di vendita l’area di esposizione destinata alle merci speciali di cui alla lettera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lettera c) del comma 1 dell’articolo 14 della l.r. 1/2007 e successive modificazioni ed integrazioni è sostituita dal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per merci speciali, quelle merci che, per loro caratteristiche intrinseche e dimensione necessitano di aree distributive ampie e delle quali il venditore non è in grado di effettuare la consegna immediata ovvero non può essere effettuato il prelievo diretto da parte del consumatore . Esse sono le segu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mobili con complementi di arred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ttrezzature e macchine per l’industria e l’agricoltura, l’artigianato (esempio: martello pneumat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materiali per l’edilizia comprensivi di complementari quali porte, finestre, pavimenti e simil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gnami e derivati o semilavorati quali pannelli, recinzioni e simil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uto, natanti, motoveico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prodotti per l’agricoltura e il giardinaggio solo qualora presenti materiali ed attrezzature di grandi dimensioni quali terricci, attrezzi e simil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materiali termoidraulici e sani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fini dell’applicazione del regime abilitativo e degli standard urbanistici e di viabilità trova applicazione quanto stabilito nella programmazione commerciale ed urbanistica per il commercio al dettaglio in sede fissa di cui 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opo la lettera e) del comma 1 dell’articolo 14 della l.r. 1/2007 e successive modificazioni ed integrazioni è aggiunta 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 bis) per outlet si intende una modalità di vendita che può essere effettuata con le diverse tipologie distributive di cui all’articolo 17 e nel rispetto di quanto stabilito dalla presente legge e dalla programmazione commerciale ed urbanistica per il commercio al dettaglio in sede fissa di cui all’articolo 3. Ai fini dell’applicazione del regime abilitativo e degli standard urbanistici e di viabilità trova applicazione quanto stabilito nella programmazione commerciale ed urbanistica per il commercio al dettaglio in sede fissa di cui 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9 (Sostituzione dell’articolo 18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8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8 (Procedimento per Esercizi di vicin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pertura, il trasferimento di sede, l’ampliamento, la concentrazione o l’accorpamento della superficie di vendita fino ai limiti di cui all’articolo 15 di un Esercizio di vicinato e la modifica quantitativa o qualitativa di settore merceologico sono soggetti a SCIA ai sensi dell’articolo 19, comma 1, della l. 241/1990 e successive modificazioni ed integrazioni, da presentare al Comune competente per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SCIA di cui al comma 1 è corred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alle dichiarazioni sostitutive di certificazioni o dall’atto di notorietà di cui agli articoli 46 e 47 del decreto del Presidente della Repubblica 28 dicembre 2000, n. 445 (Testo unico delle disposizioni legislative e regolamentari in materia di documentazione amministrativa) e successive modificazioni e integrazioni per quanto riguard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essere in possesso dei requisiti di cui agli articoli 12 e 13;</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non avere la necessità di acquisire i pertinenti titoli edilizi e di rispettare i regolamenti locali di polizia urbana, annonaria, le normative igienico-sanitarie, di sicurezza alimentare, i regolamenti edilizi e le norme urbanistiche, nonché quelle relative alle destinazioni d’u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a tipologia e la merceologia, l’ubicazione e la superficie di vendita dell’eserc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alle attestazioni e asseverazioni di tecnici abilitati, ovvero dalle dichiarazioni di conformità da parte dell’Agenzia delle imprese di cui all’articolo 38, comma 4, del decreto-legge 25 giugno 2008, n. 112 (Disposizioni urgenti per lo sviluppo economico, la semplificazione, la competitività, la stabilizzazione della finanza pubblica e la perequazione tributaria) convertito, con modificazioni, dalla legge 6 agosto 2008, n. 133, relative alla conformità dell’insediamento alla programmazione commerciale ed urbanistica di cui all’articolo 3, nonché dagli elaborati tecnici necessari per consentire le verifiche di competenza dell’a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i casi in cui sia necessario realizzare interventi urbanistico-edilizi si applicano le disposizioni regionali di attuazione del d.p.r. 16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on occorrono le documentazioni di cui al comma 2, lettera b), nei casi di cui agli articoli 10, comma 1, lettera c), 56, 60, 73, 103, 104, 105, 106, 107, 131, 132, 133, 1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0 (Modifiche all’articolo 19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9 della l.r. 1/2007 e successive modificazioni ed integrazioni le parole: “di cui all’articolo 15 della legge regionale 24 marzo 1999, n. 9 (Attribuzione agli enti locali e disciplina generale dei compiti e delle funzioni amministrative, conferiti alla Regione dal decreto legislativo 31 marzo 1998, n. 112, nel settore “sviluppo economico e attività produttive” e nelle materie “istruzione scolastica” e “formazione professionale”) e successive modificazioni ed integrazioni,” sono sostituite dalle seguenti: “delle attività produttive (SUAP) di cui alle disposizioni regionali di attuazione del d.p.r. 16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b) del comma 2 dell’articolo 19 della l.r. 1/2007 e successive modificazioni ed integrazioni, le parole: “di avere acquisito, se del caso,” sono sostituite dalle seguenti: “di non avere la necessità di acquisi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3 dell’articolo 19 della l.r. 1/2007 e successive modificazioni ed integrazioni, la parola “autocertificazione” è sostituita dalla seguente: “attestazione” e le parole: “unitamente all'interessato, attestante la” sono sostituite dalla seguente: “del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comma 4 dell’articolo 19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portello unico” sono sostituite dalla seguente: “SU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comma 5 dell’articolo 19 della l.r. 1/2007 e successive modificazioni ed integrazioni, le parole: “le procedure ed i termini di cui agli articoli 17 o 18 della l.r. 9/1999. L’attivazione della procedura di Sportello unico di cui agli articoli 17 o 18 della l.r. 9/1999, è preceduta dalla verifica, da parte del Comune, della conformità di cui al comma 3. In caso di esito negativo della verifica, non si da luogo all’attivazione della procedura e ne viene data comunicazione all’interessato.” sono sostituite dalle seguenti: “le disposizioni regionali di attuazione del d.p.r. 160/2010. Il responsabile dello SUAP, prima dell’attivazione della procedura di cui alle suddette disposizioni regionali, verifica la conformità di cui al comma 3, entro trenta giorni dalla presentazione della domanda. In caso di esito negativo della verifica, la domanda viene dichiarata improcedibile, previa comunicazione di cui all’articolo 10 bis della l. 241/1990 e successive modificazioni e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1 (Modifiche all’articolo 20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20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portello unico di cui all’articolo 15 della l.r. 9/1999” sono sostituite dalle seguenti: “SUAP di cui alle disposizioni regionali sopradet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b) del comma 2 dell’articolo 20 della l.r. 1/2007 e successive modificazioni ed integrazioni le parole: “di avere acquisito, se del caso,” sono sostituite dalle seguenti: “di non avere la necessità di acquisi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3 dell’articolo 20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utocertificazione” è sostituita dalla seguente: “attestazione” e le parole: “unitamente all'interessato, attestante la” sono sostituite dalla seguente: “del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comma 5 dell’articolo 20 della l.r. 1/2007 e successive modificazioni ed integrazioni le parole: “Lo Sportello unico del Comune” sono sostituite dalle seguenti: “Il responsabile dello SUAP” e alla fine del comma sono aggiunte le seguenti parole: “In caso di esito negativo della verifica, la domanda viene dichiarata improcedibile, previa comunicazione di cui all’articolo 10 bis della l. 241/1990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comma 6 dell’articolo 20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portello unico del Comune” sono sostituite dalla seguente: “SU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2 (Sostituzione dell’articolo 21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1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21 (Rapporti con le procedure per il rilascio dei titoli abilitativi urbanistico-edilizi per le Grandi Strutture di Vendita in Conferenza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caso in cui, in aggiunta all’autorizzazione commerciale, siano previsti interventi urbanistico-edilizi per i quali le disposizioni regionali di attuazione del d.p.r. 160/2010 prevedano la presentazione di SCIA, questa è presentata allo SUAP dall’interessato unitamente alla domanda di autorizzazione commerciale di cui all’articolo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sponsabile del procedimento del SUAP convoca la Conferenza di servizi di cui all’articolo 20 in sede referente, dopo avere verificato la sussistenza dei requisiti della domanda con riferimento, sia a quelli di cui ai commi 2 e 3 dell’articolo 20, sia a quelli di cui alle disposizioni regional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ottenere il rilascio, in aggiunta all’autorizzazione commerciale, anche di altri atti autorizzativi, urbanistico-edilizi diversi da quelli di cui al comma 1, concessori od assensi di varia natura facenti capo a diverse pubbliche amministrazioni od enti, il responsabile del procedimento del SUAP del Comune territorialmente competente convoca la Conferenza di servizi di cui alle disposizioni regionali di attuazione del d.p.r. 16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i casi di cui al comma 3, la procedura di Conferenza di servizi prevista all’articolo 20 per il rilascio dell'autorizzazione commerciale è esperita in parallelo alla procedura di Conferenza di servizi di cui alle disposizioni regionali di cui al medesimo comma 3, fermo restando che la conclusione del procedimento per il rilascio dell'autorizzazione commerciale rimane subordinata all'esito di tale Conferenza ed il termine indicato all’articolo 20, comma 8, è sospeso fino alla conclusione di detta Confer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rilascio dell’autorizzazione commerciale da parte del Comune è subordinato all’avvenuto perfezionamento degli adempimenti conseguenti alla Conferenza di servizi di cui alle disposizioni regionali di attuazione del d.p.r. 160/2010 ed all’avvenuto rilascio dei pertinenti titoli abilitativi, ove non rilasciati in sede di Conferenza di servizi delibe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ttività di vendita è esercitata nel rispetto dei regolamenti locali di polizia urbana, annonaria e igienico-sanitaria, di sicurezza alimentare, dei regolamenti edilizi, delle norme urbanistiche e di sicurezza, nonché di quelle relative alle destinazioni d’u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3 (Modifica all’articolo 22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22 della l.r. 1/2007 e successive modificazioni ed integrazioni dopo la parola: “20” sono inserite le seguenti: “e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4 (Sostituzione dell’articolo 24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4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24 (Verifica e adeguamento degli strumenti urban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nuova programmazione commerciale ed urbanistica di cui all’articolo 3, comma 1, lettera a), stabilisce gli eventuali criteri di verifica e adeguamento degli strumenti urbanistici comu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5 (Modifiche all’articolo 28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2 dell’articolo 28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L’esercizio dell’attività di cui al comma 1 è soggetto ad autorizzazione rilasciata dal Comune a persone fisiche, a società di capitali e a società di persone regolarmente costituite o cooperative ed in possesso dei requisiti di cui agli articoli 12 e 13”.*</w:t>
      </w:r>
    </w:p>
    <w:p>
      <w:pPr>
        <w:pStyle w:val="TextBody"/>
        <w:rPr/>
      </w:pPr>
      <w:r>
        <w:rPr/>
        <w:t>Testo modificato dalla legge 27/12/2011, n.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4 dell’articolo 28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In assenza del titolare dell’autorizzazione o dei soci d’esercizio dell’attività di commercio su aree pubbliche è consentito affidare la conduzione dell’attività ad un preposto o ad un dipendente per un massimo di quattro mercati. Qualora l’assenza dovesse durare per un periodo maggiore il titolare dovrà nominare un rappresentante che deve essere in possesso dei requisiti di cui agli articoli 12 e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6 (Modifiche all’articolo 29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29 della l.r. 1/2007 e successive modificazioni ed integrazioni le parole: “in cui ha sede il posteggio” sono sostituite dalle seguenti: “competente per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2 dell’articolo 29 della l.r. 1/2007 e successive modificazioni ed integrazioni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7 (Modifiche all’articolo 30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30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cennale” è soppr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lettera a) del comma 2 dell’articolo 30 della l.r. 1/2007 e successive modificazioni ed integrazioni è sostituita dal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il numero dei posteggi, la dimensione dell’intera area di mercato, i settori merceologici e le loro dimens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ma 4 dell’articolo 30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Ai sensi di quanto stabilito dall’articolo 70, comma 5, del d.lgs. 59/2010 e successive modificazioni ed integrazioni, il Comune rilascia l’autorizzazione e la contestuale concessione di cui al comma 1 sulla base della graduatoria redatta tenendo conto dei criteri per il rilascio, il rinnovo e la durata della concessione, nonché le disposizioni transitorie da applicare, adottati dalla Giunta regionale ai sensi dell’intesa in sede di Conferenza unificata, ai sensi dell'articolo 8, comma 6, della legge 5 giugno 2003, n. 131 (Disposizioni per l’adeguamento dell’ordinamento della Repubblica alla legge costituzionale 18 ottobre 2001, n. 3)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a 5 dell’articolo 30 della l.r. 1/2007 e successive modificazioni ed integrazioni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8 (Modifiche all’articolo 32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dell’articolo 32 della l.r. 1/2007 e successive modificazioni ed integrazioni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bis. Tutte le manifestazioni straordinarie e fiere promozionali su aree pubbliche devono essere concordate dal Comune con almeno una delle Associazioni di categoria maggiormente rappresentativa a livello regionale, rappresentate nel Consiglio Nazionale dell’Economia e del Lavoro (CNEL), del settore interessato all’e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fine del comma 2 ter dell’articolo 32 della l.r. 1/2007 e successive modificazioni ed integrazioni sono aggiunte le seguenti parole: “Devono, inoltre, essere in possesso di un tesserino rilasciato dal Comune dove si svolge la prima fiera promozionale o manifestazione straordinaria scelta. Il tesserino ha validità annuale ed è rilasciato per un massimo di anni cinque, anche non consecutivi, trascorsi i quali gli hobbysti per poter esercitare l’attività devono ottenerne il rinnovo. Il tesserino non è cedibile o trasferibile e deve essere esposto in modo visibile e leggibile al pubblico e agli organi preposti al controllo. Il tesserino è vidimato dal Comune che organizza la fiera promozionale o manifestazione straordinaria prima dell’assegnazione del posteggio di cui al comma 2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2 quater dell’articolo 32 della l.r. 1/2007 e successive modificazioni ed integrazioni, la parola: “dodici” è sostituita dalla parola: “ventiquat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 fine del comma 2 quinquies dell’articolo 32 della l.r. 1/2007 e successive modificazioni ed integrazioni sono aggiunte le seguenti parole: “Il Comune deve redigere un elenco degli hobbysti che partecipano a ciascuna fiera promozionale o manifestazione straordin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bis. Negli esercizi di vicinato abilitati alla vendita dei prodotti alimentari è consentito il consumo immediato dei medesimi prodotti, a condizione che siano esclusi il servizio di somministrazione e le attrezzature ad esso direttamente finalizzate. è consentita la dotazione di soli piani di appoggio e la fornitura di stoviglie e posate a perder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27/12/2011, n.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comma 2 sexies dell’articolo 32 della l.r. 1/2007 e successive modificazioni ed integrazioni, dopo la parola: “dichiarazioni” sono inserite le seguenti: “o privi del tesserino o della vidi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9 (Modifica all’articolo 34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34 della l.r. 1/2007 e successive modificazioni ed integrazioni le parole: “in cui il richiedente ha la residenza, se persona fisica, o la sede legale, in caso di società di persone” sono sostituite dalle seguenti: “competente per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0 (Modifica dell’articolo 36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ttera f) del comma 1 dell’articolo 36 della l.r. 1/2007 e successive modificazioni ed integrazioni è sostituita dal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 l’eventuale affidamento dei mercati e fiere in gestione che può essere assegnato alle Associazioni di categoria maggiormente rappresentative del commercio a livello regionale, rappresentate nel CNEL o a Consorzi di operatori su aree pubbliche facenti ad esse ri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1 (Inserimento dell’articolo 36 bis n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36 della l.r. 1/2007 e successive modificazioni ed integrazioni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36 bis (Presentazione del Documento Unico di regolarità contributiva da parte degli operatori del commercio sulle are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rilascio e la reintestazione delle autorizzazioni all’esercizio dell’attività di commercio su aree pubbliche sono soggetti alla presentazione del Documento Unico di regolarità contributiva (DURC), di cui all’articolo 2, comma 12, della legge 23 dicembre 2009, n. 191 (Disposizioni per la formazione del bilancio annuale e pluriennale dello Stato (legge finanziaria 2010))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il 31 gennaio di ciascun anno successivo a quello del rilascio o della reintestazione dell’autorizzazione, se avvenuti nel primo semestre dell'anno, o entro il 30 giugno, se avvenuti nel secondo semestre, il Comune acquisisce il DURC, anche avvalendosi della collaborazione delle associazioni degli operatori su aree pubbliche maggiormente rappresentative a livello regionale, rappresentate nel C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olo per il commercio in forma itinerante e nel caso di subingresso, le imprese non ancora iscritte al Registro delle Imprese alla data di rilascio o di reintestazione dell’autorizzazione o per le quali, alla medesima data, non sia scaduto il termine per il primo versamento contributivo, presentano il DURC entro centottanta giorni dalla data di iscrizione al Registro de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reintestazione dell’autorizzazione per trasferimento della gestione o della proprietà dell’azienda è subordinata alla presentazione del DURC da parte del cessionario con le modalità previste n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partecipazione a fiere e mercati su aree pubbliche da parte di soggetti abilitati in altre Regioni è subordinata alla presentazione del DURC o della documentazione sostitutiva di cui ai commi 6 e 7, se tali documenti, nella Regione in cui si è ottenuto il titolo abilitativo, non costituiscono un presupposto per l’esercizio dell’attività di commercio sulle are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Nei casi in cui il richiedente non è soggetto all’iscrizione all’Istituto Nazionale per l’Assicurazione contro gli Infortuni sul Lavoro (INAIL), gli adempimenti di cui ai commi 1, 2, 3, 4, 5 sono assolti con la acquisizione del Certificato di regolarità contributiva emesso dall’Istituto Nazionale della Previdenza Sociale (INP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imprese comunitarie possono presentare documentazione equivalente al DURC o al Certificato di regolarità contributiva rilasciata nello Stato membro d’orig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utorizzazione all’esercizio dell’attività di commercio sulle aree pubbliche è in ogni caso rilasciata anche ai soggetti che hanno ottenuto dall’INPS e dall’INAIL la rateizzazione del debito contribu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i fini della presente legge e fino all’entrata in vigore di diversa disposizione statale, il DURC e il Certificato di regolarità contributiva hanno la validità prevista dall’articolo 41, comma 1, del d.p.r. 445/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a Regione, in conformità ai principi ed ai requisiti prescritti dal decreto legislativo 7 marzo 2005, n. 82 (Codice dell’amministrazione digitale) e successive modificazioni ed integrazioni, in particolare dal dettato dell’articolo 50, al fine di rendere possibile l’acquisizione in via telematica del DURC da parte dei sistemi informatici delle amministrazioni pubbliche locali, promuove eventuali apposite forme di raccordo con le amministrazioni periferiche dello Stato, con il sistema delle autonomie locali e, più in generale, con tutti i soggetti pubblici e privati e con le associazioni degli operatori operanti sul territor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Nel caso di violazione della presente disposizione si applicano le sanzioni di cui all’articolo 143, commi 3 bis, 3 ter , 3 quater e 3 quinqu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2 (Modifica all’articolo 38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3 dell’articolo 38 della l.r. 1/2007 e successive modificazioni ed integrazioni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bis. La superficie di vendita degli esercizi che nello stesso locale effettuano la vendita congiunta all’ingrosso e al dettaglio dei prodotti di cui al comma 3, è calcolata nella misura stabilita dalla programmazione commerciale ed urbanistica per il commercio al dettaglio in sede fissa di cui 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3 (Modifiche all’articolo 56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ubrica dell’articolo 56 della l.r. 1/2007 e successive modificazioni ed integrazioni è sostituita dalla seguente: “Attività soggette a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1 dell’articolo 56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hiarazione di inizio attività” sono sostituite dalla seguente: “SCIA” e le parole: “, commi 1 e 3”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4 (Modifica all’articolo 60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60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hiarazione di inizio attività” sono sostituite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5 (Modifiche all’articolo 67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ttera b) del comma 1 dell’articolo 67 della l.r. 1/2007 e successive modificazioni ed integrazioni le parole: “con il limite minimo di superficie pari a mq. 1.000”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6 (Modifiche all’articolo 73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73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evia dichiarazione di inizio attività al Comune nel cui territorio vuole avviare la distribuzione e può essere effettuata decorsi trenta giorni dalla data di presentazione della dichiarazione ed entro e non oltre sei mesi dalla stessa” sono sostituite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3, dell’articolo 73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unicazione” è sostituita dalla seguente: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7 (Modifica all’articolo 80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80 della l.r. 1/2007 e successive modificazioni ed integrazioni dopo la parola: “miscele” sono inserite le seguenti: “alimentazione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8 (Modifica all’articolo 87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7 dell’articolo 87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7. Gli oneri relativi al collaudo sono a carico del richiedente e sono determinati con delibera assunta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9 (Modifica all’articolo 92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la lettera d) del comma 3 dell’articolo 92 della l.r. 1/2007 e successive modificazioni ed integrazioni sono aggiunte le seguenti parole: “Relativamente al parere ambientale si applicano le disposizioni assunte in materia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0 (Modifica all’articolo 94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la lettera d) del comma 2 dell’articolo 94 della l.r. 1/2007 e successive modificazioni ed integrazioni sono aggiunte le seguenti parole: “. Relativamente al parere ambientale si applicano le disposizioni assunte in materia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1 (Modifica all’articolo 96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la lettera c) del comma 2 dell’articolo 96 della l.r. 1/2007 e successive modificazioni ed integrazioni sono aggiunte le seguenti parole: “. Relativamente al parere ambientale si applicano le disposizioni assunte in materia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2 (Modifica all’articolo 98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5 dell’articolo 98 della l.r. 1/2007 e successive modificazioni ed integrazioni dopo la parola: “collaudo” sono inserite le seguenti: “sono determinati con delibera assunta dalla Giunta regionale 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3 (Modifica all’articolo 103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03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evia dichiarazione di inizio di attività al Comune competente per territorio e può essere effettuata decorsi trenta giorni dalla data di presentazione della dichiarazione ed entro e non oltre sei mesi dalla stessa. Contestualmente all’inizio dell’attività, l’interessato ne dà comunicazione all’amministrazione comunale” sono sostituite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4 (Modifica all’articolo 104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04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hiarazione di inizio attività” sono sostituite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5 (Modifiche all’articolo 105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05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hiarazione di inizio attività” sono sostituite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opo il comma 3 dell’articolo 105 della l.r. 1/2007 e successive modificazioni ed integrazioni,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bis. É vietata la somministrazione di bevande alcoliche di qualsiasi gradazione mediante distributori automa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6 (Modifiche all’articolo 106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06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hiarazione di inizio attività” sono sostituite dalla seguente: “SCIA” e le parole: “nel quale l’esercente ha la residenza, se persona fisica, o la sede legale” sono sostituite dal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petente per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6 dell’articolo 106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hiarazione di inizio attività” sono sostituite dalle seguenti: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7 (Modifica all’articolo 107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07 della l.r.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hiarazione di inizio attività” sono sostituite dalla seguente: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8 (Modifiche all’articolo 111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11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giorno dell’Epifania e dal primo venerdì di luglio” sono sostituite dalle seguenti: “primo giorno feriale antecedente l’Epifania e dal primo sabato di lu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2 bis dell’articolo 111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entro il 15 novembr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9 (Modifica all’articolo 113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 comma 2 dell’articolo 113 della l.r. 1/2007 e successive modificazioni ed integrazioni sono aggiunte le seguenti parole: “per la medesima merceologia di prodotti stagionali o di moda tradizionalmente oggetto delle vendite di fine stagione. Per medesima merceologia di prodotti s’intendo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bbigli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alzatu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biancheria intim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ccessori di abbigli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ellette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116 bis n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16 della l.r. 1/2007 e successive modificazioni ed integrazioni,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16 bis (Orari di distributori automa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distributori automatici possono rimanere aperti fino ad un massimo di ventiquattro or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rticolo sostituito dalla legge 27/12/2011, n. 3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1 (Modifica all’articolo 126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26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ciotto” è sostituita dalla parola: “dod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2 (Modifica all’articolo 131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31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evia comunicazione al Comune, da effettuare entro sessanta giorni” sono sostituite dal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3 (Modifiche all’articolo 132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32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unicazione” nel primo e nel secondo periodo è sostituita dalle seguenti: “SCIA di cui all’articolo 18” e la parola: “successivamente” è sostituita dalla seguente: “ contestu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4 dell’articolo 132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unicazione” è sostituita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5 dell’articolo 132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unicazione” è sostituita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4 (Modifiche all’articolo 133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33 della l.r. 1/2007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andone comunicazione” sono sostituite dalle seguenti: “con la presentazione della SCIA di cui all’articolo 18” e la parola: “comunicazione” è sostituita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2 dell’articolo 133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unicazione” è sostituita dalle seguenti: “presentazione della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5 (Modifiche all’articolo 135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inizio del comma 1 dell’articolo 135 della l.r. 1/2007 e successive modificazioni ed integrazioni prima delle parole: “Il subentrante” sono inserite le seguenti: “Per la fase transitoria di cui all’articolo 30, comma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2 dell’articolo 135 della l.r. 1/2007 e successive modificazioni ed integrazioni dopo la parola: “Comune” sono inserite le seguenti: “competente per territorio” e le parole: “in cui ha la residenza, se persona fisica, o a quello in cui ha la sede legale, se persona giuridica, nonché al Comune che ha rilasciato l’autorizzazione, se diverso”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6 (Modifica all’articolo 137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37 della l.r. 1/2007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municazione” è sostituita dalle seguenti: “SCIA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7 (Modifiche all’articolo 143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3 dell’articolo 143 della l.r. 1/2007 e successive modificazioni ed integrazioni sono aggiunti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bis. Nell’ipotesi di cui all’articolo 36 bis, comma 3, l’autorizzazione decade in caso di mancata presentazione, nei termini ivi previsti, del DURC o della documentazione sostitutiva di cui ai commi 6 e 7 del medesimo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ter. Nell’ipotesi di cui all’articolo 36 bis, comma 2, in caso di mancato rilascio del DURC da parte dell’INPS o dell’INAIL o della documentazione sostitutiva di cui ai commi 6 e 7 del medesimo articolo, il Comune procede ad un invito a regolarizzare la posizione contributiva entro trenta giorni, trascorsi i quali, nel caso l’interessato non abbia regolarizzato la propria posizione, l’autorizzazione è sospesa per due m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ter. Le assenze maturate durante il periodo di sospensione dell’autorizzazione non si computano ai fini della decadenza di cui all’articolo 147, comma 1, lettera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inquies. L’autorizzazione decade qualora, decorsi i due mesi di sospensione di cui comma 3 ter, l’interessato non abbia regolarizzato la propria posi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8 (Modifica all’articolo 146 della l.r.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ttera b) del comma 1 dell’articolo 146 della l.r. 1/2007 e successive modificazioni ed integrazioni è soppr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9 (Sostituzione dell’articolo 151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51 della l.r. 1/2007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51 (Disposizioni transitorie in materia di commercio al dettaglio in sede fi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ino all’entrata in vigore della nuova programmazione commerciale ed urbanistica di cui all’articolo 3, comma 1, lettera a), sono fatti salvi i contenuti e gli effetti di cui al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eliberazione del Consiglio regionale 8 maggio 2007, n. 18 (Indirizzi e criteri di programmazione commerciale ed urbanistica del commercio al dettaglio in sede fissa, in attuazione del Testo unico in materia di commercio. Legge regionale 2 gennaio 2007, n. 1) e successive modificazioni e integra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liberazione della Giunta regionale 14 giugno 2007, n. 637 (Disposizioni esplicative della deliberazione del Consiglio regionale 8 maggio 2007, n. 18 (Indirizzi e criteri per il commercio al dettaglio in sede fissa in attuazione del Testo unico in materia di commercio. Legge regionale 2 gennaio 2007, n.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eliberazione della Giunta regionale 14 dicembre 2007, n. 1539 (Disposizioni esplicative della deliberazione del Consiglio regionale 8 maggio 2007, n. 18 (Indirizzi e criteri per il commercio al dettaglio in sede fissa in attuazione del Testo unico in materia di commercio. Legge regionale 2 gennaio 2007, n. 1));</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circolare del Settore Politiche di sviluppo del commercio del 7 maggio 2008, prot. n. PG 2008/61626 (Nota esplicativa agli articoli 56 e 57 del T.U.C.- l.r. 1/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0 (Disposizioni transitorie di regolarizzazione di Grandi Strutture di Vendita - Centri Commerciali di cui all’articolo 17, comma 1, lettera d),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Grandi Strutture di Vendita - Centri Commerciali di cui all’articolo 17, comma 1, lettera d), della l.r. 1/2007 e successive modificazioni ed integrazioni, realizzate in difformità alla previgente programmazione commerciale ed urbanistica di cui alla deliberazione del Consiglio regionale 21 aprile 1999, n. 29 (Determinazione degli indirizzi e dei criteri commerciali e di urbanisticacommerciale ai sensi del decreto legislativo 31 marzo 1998, n. 114) e successive modificazioni e integrazioni, possono essere regolarizzate qualora attualmente conformi alla vigente programmazione commerciale ed urbanistica di cui alla deliberazione del Consiglio regionale 8 maggio 2007, n. 18 (Indirizzi e criteri di programmazione commerciale ed urbanistica del commercio al dettaglio in sede fissa, in attuazione del Testo unico in materia di commercio. Legge regionale 2 gennaio 2007, n. 1) e successive modificazioni e integrazioni a condizione che le Grandi Strutture di Vendita - Centri Commerciali rientrino nell’ambito di un intervento avente complessivamente rilevante interesse pubblico dichiarato dal Comune competente per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domande di regolarizzazione devono essere presentate al Comune competente per territorio entro trenta giorni dalla data di entrata in vigore della presente legge nel rispetto delle disposizioni di cui agli articoli 20, 21, 22, 23 come modificati dalla stessa, a seconda del procedimento autorizzativo necess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1 (Disposizioni transitorie in materia di commercio al dettaglio su are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alora, alla data di entrata in vigore della presente legge, non siano stati ancora adottati i criteri di cui all’articolo 30, comma 4, della l.r. 1/2007 come modificato dalla presente legge, al fine di garantire l’operatività degli esercenti del commercio su area pubblica, continuano ad applicarsi i criteri regionali previgenti.</w:t>
      </w:r>
    </w:p>
    <w:p>
      <w:pPr>
        <w:pStyle w:val="Normal"/>
        <w:rPr/>
      </w:pPr>
      <w:r>
        <w:rPr>
          <w:i/>
          <w:iCs/>
        </w:rPr>
        <w:t xml:space="preserve">ATTENZIONE: La Corte Costituzionale, con sentenza in data 14 ottobre 2011 ha dichiarato: </w:t>
      </w:r>
      <w:r>
        <w:rPr>
          <w:rFonts w:cs="Times New Roman;Times New Roman" w:ascii="Times New Roman;Times New Roman" w:hAnsi="Times New Roman;Times New Roman"/>
          <w:i/>
          <w:iCs/>
        </w:rPr>
        <w:t>L'art. 51 comma 1 della legge regionale in esame si pone, in contrasto sia con l'art. 117, comma 1, sia con l'art. 117, comma 2, lett. e) della Costit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i primi dodici mesi di applicazione delle disposizioni di cui all’articolo 36 bis della l.r. 1/2007 decorrenti dalla data di entrata in vigore della presente legge, gli operatori del commercio su aree pubbliche possono presentare, in sostituzione del DURC, l’estratto contributivo previsto dalla vigente norm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obbligo della acquisizione del DURC di cui all’articolo 36 bis della l.r. 1/2007 si applica anche agli operatori del commercio su aree pubbliche che hanno ottenuto il rilascio o la reintestazione dell’autorizzazione precedentemente 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2 (Disposizioni transitorie in materia di commercio al dettaglio in sede fi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entrata in vigore della nuova programmazione commerciale ed urbanistica di cui all’articolo 3, comma 1, lettera a), della l.r. 1/2007 e successive modificazioni ed integrazioni sono fatti salvi i procedimenti di SCIA di cui all’articolo 18 della l.r. 1/2007 come sostituito dalla presente legge e i procedimenti di autorizzazione commerciale per i quali si sono già svolte, prima della data di entrata in vigore della presente legge, le Conferenze di servizi in sede referente ai sensi degli articoli 19, 20, 21, 22 e dell’articolo 18 della l.r. 9/1999 e successive modificazioni ed integrazioni e degli articoli 58 e 59 della legge regionale 4 settembre 1997, n. 36 (Legge urbanistica regionale) e successive modificazioni, sempre che tali procedimenti fossero assentibili sotto il profilo commerciale ai sensi della deliberazione del Consiglio regionale 8 maggio 2007, n. 18 (Indirizzi e criteri di programmazione commerciale ed urbanistica del commercio al dettaglio in sede fissa, in attuazione del testo unico in materia di commercio. Legge regionale 2 gennaio 2007, n. 1) e successive modificazioni e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2 bis. (Disposizioni transitorie in materia di Sportello Unico delle Attività Produt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more dell’approvazione della normativa regionale di attuazione del decreto del Presidente della Repubblica 7 settembre 2010, n. 160 (Regolamento per la semplificazione ed il riordino della disciplina sullo Sportello Unico per le attività produttive, ai sensi dell'articolo 38, comma 3, del decreto legge 25 giugno 2008, n. 112, convertito, con modificazioni, dalla legge 6 agosto 2008, n. 133) ai procedimenti disciplinati dalla l.r. 1/2007, come modificata dalla presente legge, continuano ad applicarsi le disposizioni regionali vigenti in materia di Sportello Un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presente legge regionale sarà pubblicata nel Bollettino Ufficiale della Regione. É fatto obbligo a chiunque spetti 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4:00Z</dcterms:created>
  <dc:creator>Giovanni</dc:creator>
  <dc:description/>
  <dc:language>en-US</dc:language>
  <cp:lastModifiedBy>Giovanni</cp:lastModifiedBy>
  <dcterms:modified xsi:type="dcterms:W3CDTF">2012-01-17T19:14:00Z</dcterms:modified>
  <cp:revision>3</cp:revision>
  <dc:subject/>
  <dc:title>Lreg_Liguria_12_8_11_23</dc:title>
</cp:coreProperties>
</file>