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iguria_12_7_93_30</w:t>
      </w:r>
    </w:p>
    <w:p>
      <w:pPr>
        <w:pStyle w:val="Normal"/>
        <w:bidi w:val="0"/>
        <w:ind w:left="0" w:right="0" w:hanging="0"/>
        <w:jc w:val="left"/>
        <w:rPr/>
      </w:pPr>
      <w:r>
        <w:rPr>
          <w:sz w:val="20"/>
        </w:rPr>
        <w:t>LEGGE REGIONALE N. 30 DEL 12 07 1993 LIGURIA</w:t>
      </w:r>
    </w:p>
    <w:p>
      <w:pPr>
        <w:pStyle w:val="Normal"/>
        <w:bidi w:val="0"/>
        <w:ind w:left="0" w:right="0" w:hanging="0"/>
        <w:jc w:val="left"/>
        <w:rPr/>
      </w:pPr>
      <w:r>
        <w:rPr>
          <w:sz w:val="20"/>
        </w:rPr>
        <w:t xml:space="preserve"> </w:t>
      </w:r>
      <w:r>
        <w:rPr>
          <w:sz w:val="20"/>
        </w:rPr>
        <w:t>BOLLETTINO UFFICIALE REGIONALE 21 7 1993 N. 1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terventi per la valorizzazione e la fruizione turistica e culturale degli edifici storici della Ligu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1 (Finalità)</w:t>
      </w:r>
    </w:p>
    <w:p>
      <w:pPr>
        <w:pStyle w:val="Normal"/>
        <w:bidi w:val="0"/>
        <w:ind w:left="0" w:right="0" w:hanging="0"/>
        <w:jc w:val="left"/>
        <w:rPr/>
      </w:pPr>
      <w:r>
        <w:rPr>
          <w:sz w:val="20"/>
        </w:rPr>
        <w:t>1. La Regione Liguria attraverso gli interventi previsti dalla presente legge promuove la conoscenza la valorizzazione e la fruizione turistica e culturale delle ville delle dimore dei castelli delle fortificazioni e dei teatri storici nonché degli edifici religiosi non più destinati stabilmente al cul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2 (Individuazione degli immobili)</w:t>
      </w:r>
    </w:p>
    <w:p>
      <w:pPr>
        <w:pStyle w:val="Normal"/>
        <w:bidi w:val="0"/>
        <w:ind w:left="0" w:right="0" w:hanging="0"/>
        <w:jc w:val="left"/>
        <w:rPr/>
      </w:pPr>
      <w:r>
        <w:rPr>
          <w:sz w:val="20"/>
        </w:rPr>
        <w:t xml:space="preserve">1. La Regione in collaborazione con i competenti organi periferici del Ministero per i beni culturali e ambientali provvede alla individuazione con apposito elenco degli immobili maggiormente significativi compresi gli eventuali parchi che ne costituiscono pertinenza evidenziando anche con documentazioni fotografiche per ognuno di essi gli elementi di particolare importanza architettonica storica ambientale e artistica lo stato di conservazione gli interventi edilizi necessari e gli oneri relativi la proprietà l' utilizzo in atto la destinazione urbanistica e l' esistenza di eventuali vincoli. </w:t>
      </w:r>
    </w:p>
    <w:p>
      <w:pPr>
        <w:pStyle w:val="Normal"/>
        <w:bidi w:val="0"/>
        <w:ind w:left="0" w:right="0" w:hanging="0"/>
        <w:jc w:val="left"/>
        <w:rPr/>
      </w:pPr>
      <w:r>
        <w:rPr>
          <w:sz w:val="20"/>
        </w:rPr>
        <w:t xml:space="preserve">2. Ai fini della individuazione degli immobili di cui al primo comma i Comune su richiesta della Giunta regionale trasmettono i dati in loro possesso concernenti gli immobili siti nell' ambito dei loro territori. </w:t>
      </w:r>
    </w:p>
    <w:p>
      <w:pPr>
        <w:pStyle w:val="Normal"/>
        <w:bidi w:val="0"/>
        <w:ind w:left="0" w:right="0" w:hanging="0"/>
        <w:jc w:val="left"/>
        <w:rPr/>
      </w:pPr>
      <w:r>
        <w:rPr>
          <w:sz w:val="20"/>
        </w:rPr>
        <w:t xml:space="preserve">3. Entro sei mesi dalla data di entrata in vigore della presente legge la Giunta regionale approva l' elenco di cui al primo comma che può essere aggiornato sulla base di nuovi elementi conoscitivi. </w:t>
      </w:r>
    </w:p>
    <w:p>
      <w:pPr>
        <w:pStyle w:val="Normal"/>
        <w:bidi w:val="0"/>
        <w:ind w:left="0" w:right="0" w:hanging="0"/>
        <w:jc w:val="left"/>
        <w:rPr/>
      </w:pPr>
      <w:r>
        <w:rPr>
          <w:sz w:val="20"/>
        </w:rPr>
        <w:t>4. Le leggi e i provvedimenti regionali in materia fiscale turistica urbanistica paesistico - ambientale nonché in materia di piani a interventi comunitari successivi all' entrata in vigore della presente legge dovranno tener conto delle finalità generali di cui all' articolo 1 e in particolare prevedere agevolazioni a favore degli interventi volti al consolidamento e restauro degli immobili compresi nell' elen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3 (Contributi regionali)</w:t>
      </w:r>
    </w:p>
    <w:p>
      <w:pPr>
        <w:pStyle w:val="Normal"/>
        <w:bidi w:val="0"/>
        <w:ind w:left="0" w:right="0" w:hanging="0"/>
        <w:jc w:val="left"/>
        <w:rPr/>
      </w:pPr>
      <w:r>
        <w:rPr>
          <w:sz w:val="20"/>
        </w:rPr>
        <w:t>1. La Regione nei limiti degli stanziamenti di bilancio concede contributi in conto capitale per interventi di consolidamento e restauro degli immobili di cui all' articolo 2 comma 1 volti al conseguimento o al mantenimento della loro agibil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4 (Fruizione pubblica degli immobili ammessi a contributo)</w:t>
      </w:r>
    </w:p>
    <w:p>
      <w:pPr>
        <w:pStyle w:val="Normal"/>
        <w:bidi w:val="0"/>
        <w:ind w:left="0" w:right="0" w:hanging="0"/>
        <w:jc w:val="left"/>
        <w:rPr/>
      </w:pPr>
      <w:r>
        <w:rPr>
          <w:sz w:val="20"/>
        </w:rPr>
        <w:t>1. I proprietari che presentano la domanda di contributo devono assicurare la fruizione culturale e pubblica degli immobili secondo le modalità stabilite in apposita convenzione da stipulare con la Giunta regionale prima dell' atto di concessione del contribu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5 (Ammontare dei contributi e criteri per la concessione)</w:t>
      </w:r>
    </w:p>
    <w:p>
      <w:pPr>
        <w:pStyle w:val="Normal"/>
        <w:bidi w:val="0"/>
        <w:ind w:left="0" w:right="0" w:hanging="0"/>
        <w:jc w:val="left"/>
        <w:rPr/>
      </w:pPr>
      <w:r>
        <w:rPr>
          <w:sz w:val="20"/>
        </w:rPr>
        <w:t>1. I contributi sono concessi in misura non superiore al 30 per cento della spesa riconosciuta ammissibile tenendo conto della individuazione effettuata ai sensi dell' articolo 2 e previo accertamento che l' intervento edilizio proposto corrisponda alle finalità previste dalla presente legge.</w:t>
      </w:r>
    </w:p>
    <w:p>
      <w:pPr>
        <w:pStyle w:val="Normal"/>
        <w:bidi w:val="0"/>
        <w:ind w:left="0" w:right="0" w:hanging="0"/>
        <w:jc w:val="left"/>
        <w:rPr/>
      </w:pPr>
      <w:r>
        <w:rPr>
          <w:sz w:val="20"/>
        </w:rPr>
        <w:t>2. In particolare accertato che concorrono la concreta fattibilità sotto il profilo giuridico ed economico nonché la necessità dell' intervento anche ai fini della fruibilità pubblica dell' immobile si dovrà tener conto dei seguenti criteri: a) interesse storico artistico e ambientale dell' immobile; b) urgenza entità quantitativa e qualitativa dell' intervento edilizio; c) eventuali altri contributi anche statali concessi per lo stesso scopo. 3. A parità di condizioni sono privilegiati gli interventi che garantiscono una maggiore utilizzazione pubblica dell' immob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6 (Domande di contributo)</w:t>
      </w:r>
    </w:p>
    <w:p>
      <w:pPr>
        <w:pStyle w:val="Normal"/>
        <w:bidi w:val="0"/>
        <w:ind w:left="0" w:right="0" w:hanging="0"/>
        <w:jc w:val="left"/>
        <w:rPr/>
      </w:pPr>
      <w:r>
        <w:rPr>
          <w:sz w:val="20"/>
        </w:rPr>
        <w:t xml:space="preserve">1. Le domande di contributo devono essere presentate alla Giunta regionale accompagnate da adeguata progettazione dalla documentazione della spesa da tutti gli atti abilitativi previsti dalla legislazione vigente nonché da espresso impegno a consentire la pubblica fruizione dell' immobile secondo quanto previsto dall' articolo 3. </w:t>
      </w:r>
    </w:p>
    <w:p>
      <w:pPr>
        <w:pStyle w:val="Normal"/>
        <w:bidi w:val="0"/>
        <w:ind w:left="0" w:right="0" w:hanging="0"/>
        <w:jc w:val="left"/>
        <w:rPr/>
      </w:pPr>
      <w:r>
        <w:rPr>
          <w:sz w:val="20"/>
        </w:rPr>
        <w:t>2. La Giunta regionale entro il 31 marzo di ogni anno provvede a determinare e ad aggiornare la graduatoria delle domande presentate nel corso dell' anno precedente sulla base dei criteri di cui all' articolo 5 sentita una Commissione composta dal Presidente del Comitato regionale per i beni culturali e dai dirigenti o loro delegati dei servizi competenti in materia di beni e strutture culturali beni ambientali e naturali nonché dei servizi regionali competenti in materia di costruzioni civ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7 (Liquidazione dei contributi)</w:t>
      </w:r>
    </w:p>
    <w:p>
      <w:pPr>
        <w:pStyle w:val="Normal"/>
        <w:bidi w:val="0"/>
        <w:ind w:left="0" w:right="0" w:hanging="0"/>
        <w:jc w:val="left"/>
        <w:rPr/>
      </w:pPr>
      <w:r>
        <w:rPr>
          <w:sz w:val="20"/>
        </w:rPr>
        <w:t>1. I contributi sono liquidati nella misura del 50 per cento all' inizio dei lavori e nella restante misura all' ultimazione dei lavori stessi a seguito di presentazione della relativa documentazione prevista dalla normativa vigente in materia edilizia nonché alla verifica della corrispondenza rispetto al progetto e dell' osservanza degli obblighi previsti nella convenzione. Nei casi in cui la predetta documentazione non sia prevista dalle legge l' ultimazione dei lavori è accertata dal servizio regionale competente in materia di costruzioni civ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8 (Relazione annuale)</w:t>
      </w:r>
    </w:p>
    <w:p>
      <w:pPr>
        <w:pStyle w:val="Normal"/>
        <w:bidi w:val="0"/>
        <w:ind w:left="0" w:right="0" w:hanging="0"/>
        <w:jc w:val="left"/>
        <w:rPr/>
      </w:pPr>
      <w:r>
        <w:rPr>
          <w:sz w:val="20"/>
        </w:rPr>
        <w:t xml:space="preserve">1. Entro il 30 aprile di ogni anno la Giunta regionale trasmette al Consiglio una relazione sull' attuazione della presente legge e sulle problematiche emerse anche con le eventuali indicazioni di modifiche legislative che l' esperienza possa suggerire. </w:t>
      </w:r>
    </w:p>
    <w:p>
      <w:pPr>
        <w:pStyle w:val="Normal"/>
        <w:bidi w:val="0"/>
        <w:ind w:left="0" w:right="0" w:hanging="0"/>
        <w:jc w:val="left"/>
        <w:rPr/>
      </w:pPr>
      <w:r>
        <w:rPr>
          <w:sz w:val="20"/>
        </w:rPr>
        <w:t>2. La relazione che sarà presentata entro il 30 aprile 1995 fornirà in particolare indicazioni per l' eventuale conferimento di funzioni alle provinc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9 (Norma finanzia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w:t>
      </w:r>
    </w:p>
    <w:p>
      <w:pPr>
        <w:pStyle w:val="Normal"/>
        <w:bidi w:val="0"/>
        <w:ind w:left="0" w:right="0" w:hanging="0"/>
        <w:jc w:val="left"/>
        <w:rPr/>
      </w:pPr>
      <w:r>
        <w:rPr>
          <w:sz w:val="20"/>
        </w:rPr>
        <w:t>Subarticolo 1</w:t>
      </w:r>
    </w:p>
    <w:p>
      <w:pPr>
        <w:pStyle w:val="Normal"/>
        <w:bidi w:val="0"/>
        <w:ind w:left="0" w:right="0" w:hanging="0"/>
        <w:jc w:val="left"/>
        <w:rPr/>
      </w:pPr>
      <w:r>
        <w:rPr>
          <w:sz w:val="20"/>
        </w:rPr>
        <w:t>1. Agli oneri derivanti dall' applicazione della presente legge si provvede mediante utilizzazione ai sensi dell' articolo 31 della legge regionale 4 novembre 1977 n. 42 di quota pari a lire 600.000.000 in termini di competenza del " Fondo occorrente per far fronte ad oneri dipendenti da provvedimenti legislativi in corso concernenti spese in conto capitale di investimento per ulteriori programmi di sviluppo" iscritto al capitolo 9530 dello stato di previsione della spesa del bilancio per l' anno finanziario 1992 ed istituzione nello stato di previsione della spesa del bilancio per l' anno finanziario 1993 dei seguenti capito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9</w:t>
      </w:r>
    </w:p>
    <w:p>
      <w:pPr>
        <w:pStyle w:val="Normal"/>
        <w:bidi w:val="0"/>
        <w:ind w:left="0" w:right="0" w:hanging="0"/>
        <w:jc w:val="left"/>
        <w:rPr/>
      </w:pPr>
      <w:r>
        <w:rPr>
          <w:sz w:val="20"/>
        </w:rPr>
        <w:t>Subarticolo 2</w:t>
      </w:r>
    </w:p>
    <w:p>
      <w:pPr>
        <w:pStyle w:val="Normal"/>
        <w:bidi w:val="0"/>
        <w:ind w:left="0" w:right="0" w:hanging="0"/>
        <w:jc w:val="left"/>
        <w:rPr/>
      </w:pPr>
      <w:r>
        <w:rPr>
          <w:sz w:val="20"/>
        </w:rPr>
        <w:t>1. Agli oneri derivanti dall' applicazione della presente legge si provvede mediante utilizzazione ai sensi dell' articolo 31 della legge regionale 4 novembre 1977 n. 42 di quota pari a lire 600.000.000 in termini di competenza del " Fondo occorrente per far fronte ad oneri dipendenti da provvedimenti legislativi in corso concernenti spese in conto capitale di investimento per ulteriori programmi di sviluppo" iscritto al capitolo 9530 dello stato di previsione della spesa del bilancio per l' anno finanziario 1992 ed istituzione nello stato di previsione della spesa del bilancio per l' anno finanziario 1993 dei seguenti capitoli: - 3500 " Spese per la formazione dell' elenco degli edifici storici della Liguria" con lo stanziamento di lire 200.000.000 in termini di competenza;</w:t>
      </w:r>
    </w:p>
    <w:p>
      <w:pPr>
        <w:pStyle w:val="Normal"/>
        <w:bidi w:val="0"/>
        <w:ind w:left="0" w:right="0" w:hanging="0"/>
        <w:jc w:val="left"/>
        <w:rPr/>
      </w:pPr>
      <w:r>
        <w:rPr>
          <w:sz w:val="20"/>
        </w:rPr>
        <w:t xml:space="preserve">OMISSIS </w:t>
      </w:r>
    </w:p>
    <w:p>
      <w:pPr>
        <w:pStyle w:val="Normal"/>
        <w:bidi w:val="0"/>
        <w:ind w:left="0" w:right="0" w:hanging="0"/>
        <w:jc w:val="left"/>
        <w:rPr/>
      </w:pPr>
      <w:r>
        <w:rPr>
          <w:sz w:val="20"/>
        </w:rPr>
        <w:t>2. Agli oneri per gli esercizi successivi si provvede con legge di bilanc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9</w:t>
      </w:r>
    </w:p>
    <w:p>
      <w:pPr>
        <w:pStyle w:val="Normal"/>
        <w:bidi w:val="0"/>
        <w:ind w:left="0" w:right="0" w:hanging="0"/>
        <w:jc w:val="left"/>
        <w:rPr/>
      </w:pPr>
      <w:r>
        <w:rPr>
          <w:sz w:val="20"/>
        </w:rPr>
        <w:t>Subarticolo 3</w:t>
      </w:r>
    </w:p>
    <w:p>
      <w:pPr>
        <w:pStyle w:val="Normal"/>
        <w:bidi w:val="0"/>
        <w:ind w:left="0" w:right="0" w:hanging="0"/>
        <w:jc w:val="left"/>
        <w:rPr/>
      </w:pPr>
      <w:r>
        <w:rPr>
          <w:sz w:val="20"/>
        </w:rPr>
        <w:t>1. Agli oneri derivanti dall' applicazione della presente legge si provvede mediante utilizzazione ai sensi dell' articolo 31 della legge regionale 4 novembre 1977 n. 42 di quota pari a lire 600.000.000 in termini di competenza del " Fondo occorrente per far fronte ad oneri dipendenti da provvedimenti legislativi in corso concernenti spese in conto capitale di investimento per ulteriori programmi di sviluppo" iscritto al capitolo 9530 dello stato di previsione della spesa del bilancio per l' anno finanziario 1992 ed istituzione nello stato di previsione della spesa del bilancio per l' anno finanziario 1993 dei seguenti capitoli:</w:t>
      </w:r>
    </w:p>
    <w:p>
      <w:pPr>
        <w:pStyle w:val="Normal"/>
        <w:bidi w:val="0"/>
        <w:ind w:left="0" w:right="0" w:hanging="0"/>
        <w:jc w:val="left"/>
        <w:rPr/>
      </w:pPr>
      <w:r>
        <w:rPr>
          <w:sz w:val="20"/>
        </w:rPr>
        <w:t>OMISSIS - 3505 " Contributi per la salvaguardia degli edifici storici della Liguria" con lo stanziamento di lire 400.000.000 in termini di competenza. 2. Agli oneri per gli esercizi successivi si provvede con legge di bilanc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9</w:t>
      </w:r>
    </w:p>
    <w:p>
      <w:pPr>
        <w:pStyle w:val="Normal"/>
        <w:bidi w:val="0"/>
        <w:ind w:left="0" w:right="0" w:hanging="0"/>
        <w:jc w:val="left"/>
        <w:rPr/>
      </w:pPr>
      <w:r>
        <w:rPr>
          <w:sz w:val="20"/>
        </w:rPr>
        <w:t>Subarticolo 4 2. Agli oneri per gli esercizi successivi si provvede con legge di bilanc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10 (Norma transitoria)</w:t>
      </w:r>
    </w:p>
    <w:p>
      <w:pPr>
        <w:pStyle w:val="Normal"/>
        <w:bidi w:val="0"/>
        <w:ind w:left="0" w:right="0" w:hanging="0"/>
        <w:jc w:val="left"/>
        <w:rPr/>
      </w:pPr>
      <w:r>
        <w:rPr>
          <w:sz w:val="20"/>
        </w:rPr>
        <w:t>1. Fino all' approvazione dell' elenco di cui all' articolo 2 e per il solo anno 1993 il contributo previsto dalla presente legge può essere richiesto per interventi su immobili sottoposti al vincolo di cui alla legge 1o giugno 1939 n. 1089. 2. Le relative domande devono essere presentate alla Regione entro novanta giorni dalla data di entrata in vigore della presente legge; la Giunta regionale provvede in merito entro il 31 dicembre 199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 xml:space="preserve">ARTICOLO 11 (Urgenza) </w:t>
      </w:r>
    </w:p>
    <w:p>
      <w:pPr>
        <w:pStyle w:val="Normal"/>
        <w:bidi w:val="0"/>
        <w:ind w:left="0" w:right="0" w:hanging="0"/>
        <w:jc w:val="left"/>
        <w:rPr/>
      </w:pPr>
      <w:r>
        <w:rPr>
          <w:sz w:val="20"/>
        </w:rPr>
        <w:t xml:space="preserve">1. La presente legge regionale è dichiarata urgente ed entra in vigore il giorno successivo a quello della sua pubblicazione nel Bollettino ufficiale della Regione. È fatto obbligo a chiunque spetti di osservarla e farla osservare come legge della Regione Liguria. Data a Genova addì 12- 7- 1993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pPr>
    <w:rPr>
      <w:rFonts w:ascii="Arial" w:hAnsi="Arial"/>
      <w:b/>
      <w:color w:val="000000"/>
    </w:rPr>
  </w:style>
  <w:style w:type="paragraph" w:styleId="Heading2">
    <w:name w:val="Heading 2"/>
    <w:basedOn w:val="Normal"/>
    <w:next w:val="Normal"/>
    <w:qFormat/>
    <w:pPr>
      <w:keepNext w:val="true"/>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4</Words>
  <Characters>0</Characters>
  <CharactersWithSpaces>732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6:36:00Z</dcterms:created>
  <dc:creator>Giovanni Tucci</dc:creator>
  <dc:description/>
  <dc:language>en-US</dc:language>
  <cp:lastModifiedBy/>
  <dcterms:modified xsi:type="dcterms:W3CDTF">2000-03-20T12:39:00Z</dcterms:modified>
  <cp:revision>2</cp:revision>
  <dc:subject/>
  <dc:title>Lreg_Liguria_12_7_93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