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iguria_11_7_05_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Liguria n. 9 del 11-07-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i termini stabiliti dall’articolo 6, commi 1 e 4, della legge regionale 29 marzo 2004 n. 5 come modificata dalla legge regionale 24 settembre 2004 n. 17 e dalla legge regionale 24 dicembre 2004 n. 3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LIGURIA N. 7 del 13 lugli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he all’articolo 6 della legge regionale 29 marzo 2004 n. 5 e successive modificazioni: modifica dei termin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’articolo 6 della legge regionale 29 marzo 2004 n. 5 recante disposizioni regionali in attuazione del decreto legge 30 settembre 2003 n. 269 (disposizioni urgenti per favorire lo sviluppo e per la correzione dell’andamento dei conti pubblici), come convertito dalla legge 24 novembre 2003 n. 326 e modificato dalla legge 24 dicembre 2003 n. 350 (disposizioni per la formazione del bilancio annuale e pluriennale dello Stato - legge finanziaria 2004), come modificato dalla legge regionale 24 settembre 2004 n. 17 e dalla legge regionale 24 dicembre 2004 n. 33, concernente il rilascio della sanatoria degli illeciti urbanistico - edilizi, sono apportate le modificazioni contenute nei commi segu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Nel comma 1 il termine “30 giugno 2005” è sostituito dal seguente: ”31 dicembre 2005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Nel comma 4 il primo periodo è sostituito dal seguente: ”L’attestazione di cui al comma 3 deve essere inoltrata al Comune entro il 31 dicembre 2005 corredata della ricevuta dell’avvenuto versamento di una somma pari a euro 600,00, maggiorata degli interessi legali maturati dal 1° gennaio 2005. Il 50 per cento dell’intera somma dovuta è da corrispondere al Comune interessato e la restante parte alla Regione.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Norma transitori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e disposizioni di cui all’articolo 1 si applicano anche nel periodo dal 1° luglio 2005 fino alla data di 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Dichiarazione d’urgenz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regionale è dichiarata urgente ed entra in vigore il giorno successivo a quello della sua pubblicazione nel Bollettino Ufficiale della Regione Liguri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0</Characters>
  <CharactersWithSpaces>1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5:00Z</dcterms:created>
  <dc:creator>TUCCI</dc:creator>
  <dc:description/>
  <dc:language>en-US</dc:language>
  <cp:lastModifiedBy/>
  <dcterms:modified xsi:type="dcterms:W3CDTF">2005-11-28T15:55:00Z</dcterms:modified>
  <cp:revision>1</cp:revision>
  <dc:subject/>
  <dc:title>Lreg_Liguria_11_7_05_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