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11_5_09_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15 del 11-05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a legge regionale 11 marzo 2008, n. 5 (Disciplina delle attività contrattuali regionali in attuazione del decreto legislativo 12 aprile 2006, n. 163 (codice dei contratti pubblici relativi a lavori, servizi e forniture) e successive modificazioni ed integrazioni) e alla legge regionale 13 agosto 2007, n. 30 (norme regionali per la sicurezza e la qualità del lavo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8 del 20 magg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11 marzo 2008, n. 5 (Disciplina delle attività contrattuali regionali in attuazione del decreto legislativo 12 aprile 2006, n. 163 (Codice dei contratti pubblici relativi a lavori, servizi e forniture) e successive modificazioni ed integrazioni))</w:t>
      </w:r>
    </w:p>
    <w:p>
      <w:pPr>
        <w:pStyle w:val="Normal"/>
        <w:rPr/>
      </w:pPr>
      <w:r>
        <w:rPr>
          <w:sz w:val="20"/>
          <w:szCs w:val="20"/>
        </w:rPr>
        <w:t>1. Dopo il comma 1 dell’articolo 18 della l. r. 5/2008 e successive modificazioni ed integrazioni sono aggiunti i seguenti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1 bis. All’acquisizione del documento unico di regolarità contributiva (DURC) presso gli istituti o gli enti abilitati al rilascio, provvede il dirigente di cui al comma 1, anche attraverso strumenti informatici.</w:t>
      </w:r>
    </w:p>
    <w:p>
      <w:pPr>
        <w:pStyle w:val="Normal"/>
        <w:rPr/>
      </w:pPr>
      <w:r>
        <w:rPr>
          <w:sz w:val="20"/>
          <w:szCs w:val="20"/>
        </w:rPr>
        <w:t>1 ter. Nelle procedure relative a contratti a carattere continuativo e periodico, il DURC è acquisito, nelle forme di cui al comma 1 bis, quando intercorrano più di centottanta giorni tra la stipula del contratto ed il primo stato di avanzamento dei lavori o tra il primo accertamento delle prestazioni effettuate relative a forniture e servizi ovvero tra due successivi stati di avanzamento dei lavori o accertamento delle prestazioni effettuate relative a forniture e servizi. Verificandosi tali evenienze il DURC è acquisito d’ufficio nei successivi trenta giorni decorrenti dalla scadenza dei predetti periodi.</w:t>
      </w:r>
    </w:p>
    <w:p>
      <w:pPr>
        <w:pStyle w:val="Normal"/>
        <w:rPr/>
      </w:pPr>
      <w:r>
        <w:rPr>
          <w:sz w:val="20"/>
          <w:szCs w:val="20"/>
        </w:rPr>
        <w:t>1 quater. Gli adempimenti di acquisizione del DURC di cui al comma 1 ter sono, altresì, estesi alle procedure di affidamento di lavori, servizi e forniture contemplate all’articolo 24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13 agosto 2007, n. 30 (Norme regionali per la sicurezza e la qualità del lavoro))</w:t>
      </w:r>
    </w:p>
    <w:p>
      <w:pPr>
        <w:pStyle w:val="Normal"/>
        <w:rPr/>
      </w:pPr>
      <w:r>
        <w:rPr>
          <w:sz w:val="20"/>
          <w:szCs w:val="20"/>
        </w:rPr>
        <w:t>1. Al comma 3 dell’articolo 6 della l. r. 30/2007 e successive modificazioni e integrazioni, le parole: “il documento unico di regolarità contributiva” sono sostituite dalle seguenti: “acquisiscono il documento unico di regolarità contributiva, anche attraverso strumenti informatici, conformemente alla vigente normativa statale e regional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Helvetica" w:hAnsi="Arial;Helvetica" w:cs="Arial;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17:00Z</dcterms:created>
  <dc:creator>TUCCI</dc:creator>
  <dc:description/>
  <dc:language>en-US</dc:language>
  <cp:lastModifiedBy>TUCCI</cp:lastModifiedBy>
  <dcterms:modified xsi:type="dcterms:W3CDTF">2009-06-11T12:14:00Z</dcterms:modified>
  <cp:revision>2</cp:revision>
  <dc:subject/>
  <dc:title>Lreg_Liguria_11_5_09_15</dc:title>
</cp:coreProperties>
</file>