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reg_Liguria_10_9_96_41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EGGE REGIONALE N. 41 DEL 11 09 1996 LIGURI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BOLLETTINO UFFICIALE REGIONALE 25 9 1996 N. 19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Proroga del termine di cui all’articolo 7 della legge regionale 21 agosto 1991 n. 20 in materia di protezione delle bellezze natural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RTICOLO 1    (Proroga del termine di cui all’articolo 7 comma 4 della LR 20/ 1991)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 Il termine di cui all’articolo 7 comma 4 della legge regionale 21 agosto 1991 n. 20 (riordino delle competenze per l’esercizio delle funzioni amministrative in materia di bellezze naturali) come modificato dall’articolo 3 della legge regionale 13 settembr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994 n. 51 (modifiche alla legge regionale 21 agosto 1991 n. 20 " Riordino delle competenze per l’esercizio delle funzioni amministrative in materia di bellezze naturali") è prorogato di due ann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RTICOLO 2    (Dichiarazione d' urgenza) 1. La presente legge regionale è dichiarata urgente ed entra in vigore il giorno successivo a quello della sua pubblicazione nel Bollettino Ufficiale della Regione. È fatto obbligo a chiunque spetti di osservarla e farla osservare come legge della Regione Liguria. Data a Genova addì 11 settembre 1996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4:51:00Z</dcterms:created>
  <dc:creator>Giovanni Tucci</dc:creator>
  <dc:description/>
  <dc:language>en-US</dc:language>
  <cp:lastModifiedBy/>
  <dcterms:modified xsi:type="dcterms:W3CDTF">2000-03-02T15:59:00Z</dcterms:modified>
  <cp:revision>1</cp:revision>
  <dc:subject/>
  <dc:title>Lreg_Liguria_10_9_96_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