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Lazio_8_11_04_16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Lazio n. 16 del 8-11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del comma 1 dell’articolo 19 della legge regionale 10 maggio 1990, n. 42 (Norme in materia di opere concernenti linee ed impianti elettrici fino a 150 kv)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LAZIO N. 31 del 8 novembre 2004 SUPPLEMENTO ORDINARIO N. 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a del comma 1 dell’articolo 19 della legge regionale 10 maggio 1990, n. 42 “Norme in materia di opere concernenti linee ed impianti elettrici fino a 150 kV”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scadenza del termine per richiedere le autorizzazioni di cui all’articolo 19, comma 1, della legge regionale 10 maggio 1990, n. 42, è fissata ad un anno dalla data di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0</Characters>
  <CharactersWithSpaces>60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46:00Z</dcterms:created>
  <dc:creator>GIO</dc:creator>
  <dc:description/>
  <dc:language>en-US</dc:language>
  <cp:lastModifiedBy/>
  <dcterms:modified xsi:type="dcterms:W3CDTF">2004-11-24T09:47:00Z</dcterms:modified>
  <cp:revision>1</cp:revision>
  <dc:subject/>
  <dc:title>Lreg_Lazio_8_11_04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