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Lazio_18_11_04_14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Lazio n. 14 del 8-11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Iniziative per la valorizzazione dei siti regionali iscritti nella lista del patrimonio mondiale dell’umanità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LAZIO N. 31 del 10 novembre 2004 SUPPLEMENTO ORDINARIO N. 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Finalità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Regione riconosce e valorizza i siti regionali di straordinario interesse per l’umanità iscritti nella lista del patrimonio mondiale dell’umanità e protetti dall’UNESC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(Finanziamenti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Regione, per le finalità di cui alla presente legge, eroga finanziamenti agli enti locali nel cui territorio siano ubicati i siti di cui all’articolo 1 per la realizzazione di progetti relativi a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valorizzazione dei centri storici, con particolare riguardo a iniziative che ne migliorino la fruibilità e la qualità della vita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restauro del patrimonio immobiliare di proprietà degli enti locali conservato all’interno dei centri storici;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arredo urbano dei centri storici;</w:t>
      </w:r>
    </w:p>
    <w:p>
      <w:pPr>
        <w:pStyle w:val="Normal"/>
        <w:bidi w:val="0"/>
        <w:ind w:left="283" w:right="0" w:hanging="0"/>
        <w:jc w:val="left"/>
        <w:rPr/>
      </w:pPr>
      <w:r>
        <w:rPr/>
        <w:t>d) interventi patrimoniali di acquisizione di beni immobili di interesse storico da destinare ad attività di particolare rilevanza social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(Modalità e criteri per l’erogazione dei contributi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Giunta regionale, con apposita deliberazione da adottarsi entro sessanta giorni dalla data di entrata in vigore della presente legge, stabilisce in particolare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le modalità di presentazione delle istanze di finanziamento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i criteri per la valutazione dei progetti;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gli importi massimi di spesa da ammettere a finanziamento;</w:t>
      </w:r>
    </w:p>
    <w:p>
      <w:pPr>
        <w:pStyle w:val="Normal"/>
        <w:bidi w:val="0"/>
        <w:ind w:left="283" w:right="0" w:hanging="0"/>
        <w:jc w:val="left"/>
        <w:rPr/>
      </w:pPr>
      <w:r>
        <w:rPr/>
        <w:t>d) le condizioni per l’eventuale cumulabilità del finanziamento regionale con altre agevolazioni pubbliche;</w:t>
      </w:r>
    </w:p>
    <w:p>
      <w:pPr>
        <w:pStyle w:val="Normal"/>
        <w:bidi w:val="0"/>
        <w:ind w:left="283" w:right="0" w:hanging="0"/>
        <w:jc w:val="left"/>
        <w:rPr/>
      </w:pPr>
      <w:r>
        <w:rPr/>
        <w:t>e) le modalità per l’effettuazione dei controlli sulla corretta utilizzazione dei finanziamenti, nonché le cause di revoca dei medesimi e del recupero delle somme erogat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>(Disposizione finanziaria)</w:t>
      </w:r>
    </w:p>
    <w:p>
      <w:pPr>
        <w:pStyle w:val="Normal"/>
        <w:bidi w:val="0"/>
        <w:ind w:left="0" w:right="0" w:hanging="0"/>
        <w:jc w:val="left"/>
        <w:rPr/>
      </w:pPr>
      <w:r>
        <w:rPr/>
        <w:t>1. Per l’attuazione della presente legge nel bilancio di previsione della Regione Lazio è istituito, nell’ambito dell’U.P.B.</w:t>
      </w:r>
    </w:p>
    <w:p>
      <w:pPr>
        <w:pStyle w:val="Normal"/>
        <w:bidi w:val="0"/>
        <w:ind w:left="0" w:right="0" w:hanging="0"/>
        <w:jc w:val="left"/>
        <w:rPr/>
      </w:pPr>
      <w:r>
        <w:rPr/>
        <w:t>G24, un apposito capitolo denominato “Finanziamento delle iniziative per la valorizzazione dei siti regionali iscritti nella lista del patrimonio mondiale dell’umanità” con lo stanziamento per l’anno 2004 di Euro 1.000.000,00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gli oneri di cui al comma 1 si provvede in termini di competenza mediante utilizzazione dell’importo di Euro 1.000.000,00 previsto al capitolo T27501 lett. E) – elenco n. 4 ed in termini di cassa mediante riduzione di pari importo degli stanziamenti dell’U.P.B. T25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0</Characters>
  <CharactersWithSpaces>209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9:00Z</dcterms:created>
  <dc:creator>GIO</dc:creator>
  <dc:description/>
  <dc:language>en-US</dc:language>
  <cp:lastModifiedBy/>
  <dcterms:modified xsi:type="dcterms:W3CDTF">2009-03-13T15:26:00Z</dcterms:modified>
  <cp:revision>2</cp:revision>
  <dc:subject/>
  <dc:title>Lreg_Lazio_18_11_04_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