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azio_6_8_07_14</w:t>
      </w:r>
    </w:p>
    <w:p>
      <w:pPr>
        <w:pStyle w:val="Normal"/>
        <w:rPr/>
      </w:pPr>
      <w:r>
        <w:rPr>
          <w:sz w:val="20"/>
          <w:szCs w:val="20"/>
        </w:rPr>
        <w:t xml:space="preserve">Legge Lazio n. 14 del 06-08-2007 </w:t>
      </w:r>
    </w:p>
    <w:p>
      <w:pPr>
        <w:pStyle w:val="Normal"/>
        <w:rPr/>
      </w:pPr>
      <w:r>
        <w:rPr>
          <w:sz w:val="20"/>
          <w:szCs w:val="20"/>
        </w:rPr>
        <w:t>Modifiche all’articolo 16 della legge regionale 22 dicembre 1999, n.  38 (Norme sul governo del territorio) e successive modifiche.</w:t>
      </w:r>
    </w:p>
    <w:p>
      <w:pPr>
        <w:pStyle w:val="Normal"/>
        <w:rPr/>
      </w:pPr>
      <w:r>
        <w:rPr>
          <w:sz w:val="20"/>
          <w:szCs w:val="20"/>
        </w:rPr>
        <w:t>Disposizioni transito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AZIO N. 22 del 10 agosto 2007 SUPPLEMENTO ORDINARIO N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16 della legge regionale 22 dicembre 1999, n.  38 “Norme sul governo del territorio” e successive modifiche)</w:t>
      </w:r>
    </w:p>
    <w:p>
      <w:pPr>
        <w:pStyle w:val="Normal"/>
        <w:rPr/>
      </w:pPr>
      <w:r>
        <w:rPr>
          <w:sz w:val="20"/>
          <w:szCs w:val="20"/>
        </w:rPr>
        <w:t>1. Al comma 2 dell’articolo 16 della l. r. 38/1999, la parola: “nominato” è sostituita dalla seguente: “costituito”.</w:t>
      </w:r>
    </w:p>
    <w:p>
      <w:pPr>
        <w:pStyle w:val="Normal"/>
        <w:rPr/>
      </w:pPr>
      <w:r>
        <w:rPr>
          <w:sz w:val="20"/>
          <w:szCs w:val="20"/>
        </w:rPr>
        <w:t>2. La lettera b) del comma 3 dell’articolo 16 della l. r. 38/1999 è sostituita dalla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b) da nove esperti in materia di pianificazione territoriale e urbanistica, esterni alla Regione, nominati dal Consiglio regionale garantendo la rappresentanza delle opposizioni;”.</w:t>
      </w:r>
    </w:p>
    <w:p>
      <w:pPr>
        <w:pStyle w:val="Normal"/>
        <w:rPr/>
      </w:pPr>
      <w:r>
        <w:rPr>
          <w:sz w:val="20"/>
          <w:szCs w:val="20"/>
        </w:rPr>
        <w:t>3. Alla lettera c) del comma 3 dell’articolo 16 della l. r. 38/1999, dopo le parole: “ambientale ed urbanistica” sono inserite le seguenti : “, nominati dal Presidente della Regione”.</w:t>
      </w:r>
    </w:p>
    <w:p>
      <w:pPr>
        <w:pStyle w:val="Normal"/>
        <w:rPr/>
      </w:pPr>
      <w:r>
        <w:rPr>
          <w:sz w:val="20"/>
          <w:szCs w:val="20"/>
        </w:rPr>
        <w:t>4. Il comma 6 dell’articolo 16 della l. r. 38/1999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6. Ai membri del comitato esterni alla Regione è corrisposto un compenso determinato ai sensi dell’articolo 387 del regolamento di organizzazione degli uffici e dei servizi della Giunta regionale 6 settembre 2002, n. 1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transitorie)</w:t>
      </w:r>
    </w:p>
    <w:p>
      <w:pPr>
        <w:pStyle w:val="Normal"/>
        <w:rPr/>
      </w:pPr>
      <w:r>
        <w:rPr>
          <w:sz w:val="20"/>
          <w:szCs w:val="20"/>
        </w:rPr>
        <w:t>1. Il comitato regionale per il territorio eventualmente in carica alla data di entrata in vigore della presente legge è integrato con ulteriori due componenti nominati dal Consiglio regionale ai sensi dell’articolo 16, comma 3, lettera b) della l. r. 38/1999, come modificato dalla presente legge.</w:t>
      </w:r>
    </w:p>
    <w:p>
      <w:pPr>
        <w:pStyle w:val="Normal"/>
        <w:rPr/>
      </w:pPr>
      <w:r>
        <w:rPr>
          <w:sz w:val="20"/>
          <w:szCs w:val="20"/>
        </w:rPr>
        <w:t>2. L’integrazione dei componenti di cui al comma 1 non può comportare alcun aumento delle spese per la corresponsione dei compensi rispetto a quelle sostenute per l’ultimo comitato regionale per il territorio in carica anteriormente alla data di entrata in vigore de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l. La presente legge entra in vigore il giorno successivo a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0:00Z</dcterms:created>
  <dc:creator>TUCCI</dc:creator>
  <dc:description/>
  <dc:language>en-US</dc:language>
  <cp:lastModifiedBy>TUCCI</cp:lastModifiedBy>
  <dcterms:modified xsi:type="dcterms:W3CDTF">2007-09-07T08:00:00Z</dcterms:modified>
  <cp:revision>1</cp:revision>
  <dc:subject/>
  <dc:title>Lreg_Lazio_6_8_07_14</dc:title>
</cp:coreProperties>
</file>