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azio_6_7_98_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25 DEL 6-07-1998</w:t>
        <w:br/>
        <w:t>Modificazione alla deliberazione legislativa approvata dal consiglio regionale nella seduta del 6 maggio 1998 riguardante: "pianificazione paesistica e tutela dei beni e delle aree sottoposti a vincolo paesistic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LAZIO N. 21  del 30 luglio 1998 SUPPLEMENTO ORDINARIO N. 1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 xml:space="preserve">ARTICOLO 1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(Modifica all'articolo 1)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 Il numero 18 del comma 1 dell'articolo 1 della deliberazione legislativa approvata dal Consiglio regionale nella seduta del 6 maggio 1998 è sostituito dal seguente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"18) A15/1 - Deliberazione Giunta regionale n. 2282 del 28 aprile 1987, come modificata dalle successive deliberazioni della Giunta regionale di proposta al Consiglio nn. 6647 del 7 agosto 1990 e 10209 del 17 novembre 1992;"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odifica all'articolo 5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Il comma 7 dell'articolo 5 della deliberazione legislativa approvata dal Consiglio regionale nella seduta del 6 maggio 1998 è sostituito dal seguent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"7. In attesa dell'approvazione dello specifico piano di settore per le coste, i manufatti di cui al comma 5, ad eccezione dei piccoli attracchi, possono essere consentiti solo in ambiti circoscritti attrezzati a finalità turistiche, previsti nei piani regolatori o in apposite varianti ad essi.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Il comma 8 dell'articolo 5 della deliberazione legislativa approvata dal Consiglio regionale nella seduta del 6 maggio 1998 è sostituito dal seguent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"8. Nella fascia di rispetto di cui al comma 1 comunque classificata nei PTP o nel PTPR sono consentite piccole attrezzature a carattere provvisorio limitate alla balneazione e al ristoro. L'ente preposto alla tutela del vincolo subordina la relativa autorizzazione all'adozione da parte dei comuni di un piano di utilizzazione dell'arenile.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Il comma 9 dell'articolo 5 della deliberazione legislativa approvata dal Consiglio regionale nella seduta del 6 maggio 1998 è sostituito dal seguent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"9. Previo parere dell'organo preposto alla tutela del vincolo, sono consentite deroghe per le opere pubbliche, per le attrezzature portuali, per le opere strettamente necessarie alle attrezzature dei parchi, o per modeste opere connesse alla ricerca e allo studio dei fenomeni naturali che interessano le coste, i mari e la fauna marina, per le opere idriche e fognanti, opere tutte la cui esecuzione deve essere necessariamente localizzata nei territori costieri, nonchè per le opere destinate all'allevamento ittico ed alla molluschicoltura. I progetti delle opere di cui al presente comma sono corredati dello studio di inserimento paesistico, di seguito denominato SIP, di cui agli articoli 29 e 30.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odifica all'articolo 17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l comma 8 dell'articolo 17 della deliberazione legislativa approvata dal Consiglio regionale nella seduta del 6 maggio 1998, le parole: "e la ricerca del materiale litoide" sono soppress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odifica all'articolo 23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l comma 2 dell'articolo 23 della deliberazione legislativa approvata dal Consiglio regionale nella seduta del 6 maggio 1998, le parole: "dodici mesi" sono sostituite dalle seguenti: "dieci mesi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odifica all'articolo 25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l comma 7 dell'articolo 25 della deliberazione legislativa approvata dal Consiglio regionale nella seduta del 6 maggio 1998 le parole: "l'assessore regionale competente" sono sostituite dalle seguenti: "l'organo preposto alla tutela del vincolo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6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odifica all'articolo 36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Dopo l'articolo 36 della deliberazione legislativa approvata dal Consiglio regionale nella seduta del 6 maggio 1998 è inserito il seguent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"Art. 36 bis (PTP già approvati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I PTP approvati con deliberazione del Consiglio regionale alla data di entrata in vigore della presente legge continuano ad avere efficacia fino alla data di approvazione del PTP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Ai PTP di cui al comma 1 si applicano le norme dei Capi II e V. In caso di contrasto tra le disposizioni dei PTP e le disposizioni contenute nel Capo II prevalgono quelle più restrittive.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7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Modifica integrativa dell'articolo 38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Dopo l'articolo 38 della deliberazione legislativa approvata dal Consiglio regionale nella seduta del 6 maggio 1998 è aggiunto il seguent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"Art. 38 bis (Dichiarazione d'urgenza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La presente legge è dichiarata urgente ai sensi dell'articolo 127 della Costituzione e dell'articolo 31 dello Statuto regionale ed entra in vigore il giorno successivo a quello della sua pubblicazione sul Bollettino Ufficiale della Regione.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8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Allegati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Costituiscono parte integrante della presente legge gli allegati A 15/1 e B 15/1 che, rispettivamente, sostituiscono quelli ugualmente contrassegnati, di cui all'articolo 36, comma 1, lettere a) e b), della deliberazione legislativa approvata dal Consiglio regionale nella seduta del 6 maggio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ARTICOLO 9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Dichiarazione d'urganza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La presente legge è dichiarata urgente ai sensi dell'articolo 127 della Costituzione e dell'articolo 31 dello Statuto regionale ed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La presente legge regionale sarà pubblicata sul Bollettino Ufficiale della Regione. È fatto obbligo a chiunque spetti  di osservarla e di farla osservare come legge della Regione Lazi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0</Characters>
  <CharactersWithSpaces>4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37:00Z</dcterms:created>
  <dc:creator>Giovanni</dc:creator>
  <dc:description/>
  <dc:language>en-US</dc:language>
  <cp:lastModifiedBy/>
  <dcterms:modified xsi:type="dcterms:W3CDTF">2002-06-22T20:01:00Z</dcterms:modified>
  <cp:revision>3</cp:revision>
  <dc:subject/>
  <dc:title>Lreg_Lazio_6_7_98_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