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Lazio_3_8_01_17</w:t>
      </w:r>
    </w:p>
    <w:p>
      <w:pPr>
        <w:pStyle w:val="Normal"/>
        <w:widowControl/>
        <w:bidi w:val="0"/>
        <w:jc w:val="left"/>
        <w:rPr/>
      </w:pPr>
      <w:r>
        <w:rPr/>
        <w:t>LEGGE REGIONALE N. 17 DEL 3-08-2001</w:t>
        <w:br/>
        <w:t xml:space="preserve"> Modifica alla legge regionale 22 dicembre 1999, n. 38 e successive modifiche, concernente: “Norme sul governo del territorio”.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LAZIO N. 22 del 10 agosto 2001 SUPPLEMENTO ORDINARIO N. 5 DEL 13 agosto 2001 </w:t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(Modifica all’articolo 65 bis della legge regionale 22 dicembre 1999, n. 38 e successive modifiche)</w:t>
      </w:r>
    </w:p>
    <w:p>
      <w:pPr>
        <w:pStyle w:val="Normal"/>
        <w:widowControl/>
        <w:bidi w:val="0"/>
        <w:jc w:val="left"/>
        <w:rPr/>
      </w:pPr>
      <w:r>
        <w:rPr/>
        <w:t>1. Al comma 2 dell’articolo 65 bis della legge regionale 22 dicembre 1999, n. 38 e successive modifiche, le parole: &lt;&lt;Entro centocinquanta giorni dalla data di pubblicazione sul BUR della deliberazione di cui al comma 1 &gt;&gt; sono sostituite dalle seguenti: &lt;&lt;Entro il 31 dicembre 2001&gt;&gt;.</w:t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(Dichiarazione d’urgenza)</w:t>
      </w:r>
    </w:p>
    <w:p>
      <w:pPr>
        <w:pStyle w:val="Normal"/>
        <w:widowControl/>
        <w:bidi w:val="0"/>
        <w:jc w:val="left"/>
        <w:rPr/>
      </w:pPr>
      <w:r>
        <w:rPr/>
        <w:t>1.</w:t>
        <w:tab/>
        <w:t>La presente legge è dichiarata urgente ai sensi dell’articolo 127 della Costituzione e dell’articolo 31 dello Statuto regionale ed entra in vigore il giorno successivo a quello della sua pubblicazione sul Bollettino Ufficiale della Regione Lazi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6</Characters>
  <CharactersWithSpaces>836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27:00Z</dcterms:created>
  <dc:creator>Giovanni Tucci</dc:creator>
  <dc:description/>
  <dc:language>en-US</dc:language>
  <cp:lastModifiedBy/>
  <dcterms:modified xsi:type="dcterms:W3CDTF">2002-02-05T14:27:00Z</dcterms:modified>
  <cp:revision>1</cp:revision>
  <dc:subject/>
  <dc:title>Lreg_Lazio_3_8_01_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