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reg_Lazio_3_10_05_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gge Lazio n. 17 del 03-10-2005</w:t>
      </w:r>
    </w:p>
    <w:p>
      <w:pPr>
        <w:pStyle w:val="Normal"/>
        <w:rPr/>
      </w:pPr>
      <w:r>
        <w:rPr>
          <w:sz w:val="20"/>
          <w:szCs w:val="20"/>
        </w:rPr>
        <w:t>Modifiche alla legge regionale 8 novembre 2004, n. 12 (Disposizioni in materia di definizione di illeciti edilizi), come modificata dalla legge regionale 9 dicembre 2004, n. 18 nonché alla legge regionale 6 luglio 1998, n. 24 (Pianificazione paesistica e tutela dei beni e delle aree sottoposti a vincolo paesistico) e successive modifich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nte: BOLLETTINO UFFICIALE DELLA REGIONE LAZIO N. 28 del 10 ottobre 20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Modifiche all’articolo 6 della legge regionale 8 novembre 2004, n. 12)</w:t>
      </w:r>
    </w:p>
    <w:p>
      <w:pPr>
        <w:pStyle w:val="Normal"/>
        <w:rPr/>
      </w:pPr>
      <w:r>
        <w:rPr>
          <w:sz w:val="20"/>
          <w:szCs w:val="20"/>
        </w:rPr>
        <w:t>1. Al comma 3 dell’articolo 6 della l.r. 12/2004 le parole: “successivi alla data del 31 dicembre 2005,” sono sostituite della seguenti: “dalla data di scadenza del versamento della terza rata relativa agli oneri concessori prevista dall’ articolo 7, comma 2, lettera b), numero 2),”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Modifiche all’articolo 7 della l.r. 12/2004)</w:t>
      </w:r>
    </w:p>
    <w:p>
      <w:pPr>
        <w:pStyle w:val="Normal"/>
        <w:rPr/>
      </w:pPr>
      <w:r>
        <w:rPr>
          <w:sz w:val="20"/>
          <w:szCs w:val="20"/>
        </w:rPr>
        <w:t>1. Al numero 1) della lettera b) del comma 2 dell’articolo 7 della l.r. 12/2004, le parole: “30 giugno 2005;” sono sostituite dalle seguenti: “31 ottobre 2005;”.</w:t>
      </w:r>
    </w:p>
    <w:p>
      <w:pPr>
        <w:pStyle w:val="Normal"/>
        <w:rPr/>
      </w:pPr>
      <w:r>
        <w:rPr>
          <w:sz w:val="20"/>
          <w:szCs w:val="20"/>
        </w:rPr>
        <w:t>2. Al numero 2) della lettera b) del comma 2 dell’articolo 7 della l.r. 12/2004, le parole: “30 dicembre 2005.” sono sostituite dalle seguenti: “2 maggio 2006.”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Modifiche all’articolo 8 della l.r. 12/2004)</w:t>
      </w:r>
    </w:p>
    <w:p>
      <w:pPr>
        <w:pStyle w:val="Normal"/>
        <w:rPr/>
      </w:pPr>
      <w:r>
        <w:rPr>
          <w:i/>
          <w:sz w:val="20"/>
          <w:szCs w:val="20"/>
        </w:rPr>
        <w:t>Abrogato dalla legge 11/8/2008, n. 1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Modifiche all’articolo 11 della l.r. 12/2004)</w:t>
      </w:r>
    </w:p>
    <w:p>
      <w:pPr>
        <w:pStyle w:val="Normal"/>
        <w:rPr/>
      </w:pPr>
      <w:r>
        <w:rPr>
          <w:sz w:val="20"/>
          <w:szCs w:val="20"/>
        </w:rPr>
        <w:t>1. All’articolo 11 della l.r. 12/2004, le parole da: “Fondo regionale” a: “comma 3.” sono sostituite dalle seguenti: “ “Fondo regionale per la vigilanza e il monitoraggio sull’abusivismo edilizio”, in cui confluiscono le somme di spettanza della Regione ai sensi dell’articolo 7, comma 3, lettera a).”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Modifiche all’articolo 32 della legge regionale 6 luglio 1998, n. 24)</w:t>
      </w:r>
    </w:p>
    <w:p>
      <w:pPr>
        <w:pStyle w:val="Normal"/>
        <w:rPr/>
      </w:pPr>
      <w:r>
        <w:rPr>
          <w:sz w:val="20"/>
          <w:szCs w:val="20"/>
        </w:rPr>
        <w:t>1. Al comma 1 dell’articolo 32 della l.r. 24/1998, le parole: “entro il 31 dicembre 1993.” sono sostituite dalle seguenti: “entro il 31 marzo 2003.”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Abrogazione dell’articolo 33 della l.r. 24/1998)</w:t>
      </w:r>
    </w:p>
    <w:p>
      <w:pPr>
        <w:pStyle w:val="Normal"/>
        <w:rPr/>
      </w:pPr>
      <w:r>
        <w:rPr>
          <w:sz w:val="20"/>
          <w:szCs w:val="20"/>
        </w:rPr>
        <w:t>1. L’articolo 33 della l.r. 24/1998 è abroga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Disposizioni transitorie)</w:t>
      </w:r>
    </w:p>
    <w:p>
      <w:pPr>
        <w:pStyle w:val="Normal"/>
        <w:rPr/>
      </w:pPr>
      <w:r>
        <w:rPr>
          <w:sz w:val="20"/>
          <w:szCs w:val="20"/>
        </w:rPr>
        <w:t>1. Ai fini del rilascio del titolo abilitativo edilizio in sanatoria ai sensi della l.r. 12/2004, sono fatti salvi i versamenti degli oneri concessori relativi alla seconda rata corrisposti successivamente al 30 giugno 2005 e anteriormente alla data di entrata in vigore della presente legge.</w:t>
      </w:r>
    </w:p>
    <w:p>
      <w:pPr>
        <w:pStyle w:val="Normal"/>
        <w:rPr/>
      </w:pPr>
      <w:r>
        <w:rPr>
          <w:sz w:val="20"/>
          <w:szCs w:val="20"/>
        </w:rPr>
        <w:t>2. Ai fini dell’effettivo esercizio delle funzioni subdelegate ai sensi dell’articolo 32 della l.r. 24/1998, come modificato dall’articolo 5 della presente legge, la Regione, trasmette ai comuni interessati, entro trenta giorni dalla data di entrata in vigore della presente legge, le domande e la documentazione relative alle pratiche non ancora esauri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Entrata in vigore)</w:t>
      </w:r>
    </w:p>
    <w:p>
      <w:pPr>
        <w:pStyle w:val="Normal"/>
        <w:rPr/>
      </w:pPr>
      <w:r>
        <w:rPr>
          <w:sz w:val="20"/>
          <w:szCs w:val="20"/>
        </w:rPr>
        <w:t>1. La presente legge è dichiarata urgente ed entra in vigore il giorno successivo a quello della sua pubblicazione sul Bollettino Ufficiale della Regio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3:30:00Z</dcterms:created>
  <dc:creator>TUCCI</dc:creator>
  <dc:description/>
  <dc:language>en-US</dc:language>
  <cp:lastModifiedBy>TUCCI</cp:lastModifiedBy>
  <dcterms:modified xsi:type="dcterms:W3CDTF">2008-09-15T13:30:00Z</dcterms:modified>
  <cp:revision>2</cp:revision>
  <dc:subject/>
  <dc:title>Lreg_Lazio_3_10_05_17</dc:title>
</cp:coreProperties>
</file>