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_Lazio_29-5_97_n_1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he ed integrazioni alla legge regionale 4 dicembre 1989, n. 71: "Norme sul funzionamento delle commissioni provinciali per la determinazione dei valori agricoli medi e delle indennità di espropriazione ed occupazione.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.R. 16/199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missioni Lavori pubblic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.R. 29 maggio 1997, n. 16 (1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he ed integrazioni alla legge regionale 4 dicembre 1989, n. 71: "Norme sul funzionamento delle commissioni provinciali per la determinazione dei valori agricoli medi e delle indennità di espropriazione ed occupazione.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1. (Omissis) (2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1. (Omissis) (3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1. La presente legge è dichiarata urgente ai sensi dell'articolo 127 della Costituzione e dell'articolo 31 dello Statuto regionale ed entra in vigore il giorno stesso della sua pubblicazione sul Bollettino Ufficiale della Regione Laz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1) Pubblicata sul BUR 10 giugno 1997, n. 16 (S.O. n. 3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prodotta sulla G.U. della Repubblica 22 novembre 1997, n. 46 (S.S. n. 3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2) Sostituisce il comma 1 dell'art. 6 della legge regionale 4 dicembre 1989, n. 7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3) Aggiunge il comma 3 all'art. 7 della legge regionale 4 dicembre 1989, n. 7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8:31:00Z</dcterms:created>
  <dc:creator>Giovanni Tucci</dc:creator>
  <dc:description/>
  <dc:language>en-US</dc:language>
  <cp:lastModifiedBy/>
  <dcterms:modified xsi:type="dcterms:W3CDTF">2000-02-04T18:32:00Z</dcterms:modified>
  <cp:revision>1</cp:revision>
  <dc:subject/>
  <dc:title>Lreg_Lazio_29-5_97_n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