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8_12_07_26</w:t>
      </w:r>
    </w:p>
    <w:p>
      <w:pPr>
        <w:pStyle w:val="Normal"/>
        <w:rPr>
          <w:sz w:val="20"/>
          <w:szCs w:val="20"/>
        </w:rPr>
      </w:pPr>
      <w:r>
        <w:rPr>
          <w:sz w:val="20"/>
          <w:szCs w:val="20"/>
        </w:rPr>
        <w:t>Legge Lazio n. 26 del 28-12-2007</w:t>
      </w:r>
    </w:p>
    <w:p>
      <w:pPr>
        <w:pStyle w:val="Normal"/>
        <w:rPr/>
      </w:pPr>
      <w:r>
        <w:rPr>
          <w:sz w:val="20"/>
          <w:szCs w:val="20"/>
        </w:rPr>
        <w:t>Legge finanziaria regionale per l’esercizio 2008 (Art. 11, l. r. 20 novembre 2001, n. 25).</w:t>
      </w:r>
    </w:p>
    <w:p>
      <w:pPr>
        <w:pStyle w:val="Normal"/>
        <w:rPr>
          <w:sz w:val="20"/>
          <w:szCs w:val="20"/>
        </w:rPr>
      </w:pPr>
      <w:r>
        <w:rPr>
          <w:sz w:val="20"/>
          <w:szCs w:val="20"/>
        </w:rPr>
        <w:t>Fonte: BOLLETTINO UFFICIALE DELLA REGIONE LAZIO N. 36 del 29 dicembre 2007 SUPPLEMENTO ORDINARIO N. 6</w:t>
      </w:r>
    </w:p>
    <w:p>
      <w:pPr>
        <w:pStyle w:val="Normal"/>
        <w:rPr>
          <w:sz w:val="20"/>
          <w:szCs w:val="20"/>
        </w:rPr>
      </w:pPr>
      <w:r>
        <w:rPr>
          <w:sz w:val="20"/>
          <w:szCs w:val="20"/>
        </w:rPr>
      </w:r>
    </w:p>
    <w:p>
      <w:pPr>
        <w:pStyle w:val="Normal"/>
        <w:rPr>
          <w:sz w:val="20"/>
          <w:szCs w:val="20"/>
        </w:rPr>
      </w:pPr>
      <w:r>
        <w:rPr>
          <w:sz w:val="20"/>
          <w:szCs w:val="20"/>
        </w:rPr>
        <w:t>CAPO I Disposizioni per il controllo e la razionalizzazione della spesa</w:t>
      </w:r>
    </w:p>
    <w:p>
      <w:pPr>
        <w:pStyle w:val="Normal"/>
        <w:rPr>
          <w:sz w:val="20"/>
          <w:szCs w:val="20"/>
        </w:rPr>
      </w:pPr>
      <w:r>
        <w:rPr>
          <w:sz w:val="20"/>
          <w:szCs w:val="20"/>
        </w:rPr>
        <w:t>ARTICOLO 1</w:t>
      </w:r>
    </w:p>
    <w:p>
      <w:pPr>
        <w:pStyle w:val="Normal"/>
        <w:rPr>
          <w:sz w:val="20"/>
          <w:szCs w:val="20"/>
        </w:rPr>
      </w:pPr>
      <w:r>
        <w:rPr>
          <w:sz w:val="20"/>
          <w:szCs w:val="20"/>
        </w:rPr>
        <w:t>(Determinazione del livello massimo di ricorso al mercato finanziario)</w:t>
      </w:r>
    </w:p>
    <w:p>
      <w:pPr>
        <w:pStyle w:val="Normal"/>
        <w:rPr/>
      </w:pPr>
      <w:r>
        <w:rPr>
          <w:sz w:val="20"/>
          <w:szCs w:val="20"/>
        </w:rPr>
        <w:t>1. Il livello massimo del ricorso al mercato finanziario è fissato per l’esercizio 2008 in termini di competenza e di cassa nell’importo di 4. 067. 483. 621,41 euro per interventi finalizzati agli investimenti ai sensi dell’articolo 45 della legge regionale 20 novembre 2001, n. 25 (Norme in materia di programmazione, bilancio e contabilità della Regione). Le relative operazioni sono autorizzate secondo le modalità, i tempi e le procedure indicati nella legge di bilancio 2008.</w:t>
      </w:r>
    </w:p>
    <w:p>
      <w:pPr>
        <w:pStyle w:val="Normal"/>
        <w:rPr/>
      </w:pPr>
      <w:r>
        <w:rPr>
          <w:sz w:val="20"/>
          <w:szCs w:val="20"/>
        </w:rPr>
        <w:t>2. Il livello di ricorso al mercato di cui al comma 1 si intende al netto delle operazioni effettuate sia per il rimborso anticipato sia per la ristrutturazione di passività preesistenti, nonché per la copertura dei disavanzi sanitari prevista dalle disposizioni legislative nazion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Rifinanziamento di leggi regionali)</w:t>
      </w:r>
    </w:p>
    <w:p>
      <w:pPr>
        <w:pStyle w:val="Normal"/>
        <w:rPr/>
      </w:pPr>
      <w:r>
        <w:rPr>
          <w:sz w:val="20"/>
          <w:szCs w:val="20"/>
        </w:rPr>
        <w:t>1. Relativamente all’anno finanziario 2008 è autorizzato il rifinanziamento delle leggi regionali di cui all’allegato quadro “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Utilizzo dei fondi a destinazione vincolata)</w:t>
      </w:r>
    </w:p>
    <w:p>
      <w:pPr>
        <w:pStyle w:val="Normal"/>
        <w:rPr/>
      </w:pPr>
      <w:r>
        <w:rPr>
          <w:sz w:val="20"/>
          <w:szCs w:val="20"/>
        </w:rPr>
        <w:t>1. Alle determinazioni di impegno concernenti l’utilizzo dei fondi a destinazione vincolata è allegata, a cura della struttura proponente, una scheda contenente tutti gli elementi necessari all’individuazione delle entrate corrispondenti e del loro accertamento da parte della Regione.</w:t>
      </w:r>
    </w:p>
    <w:p>
      <w:pPr>
        <w:pStyle w:val="Normal"/>
        <w:rPr/>
      </w:pPr>
      <w:r>
        <w:rPr>
          <w:sz w:val="20"/>
          <w:szCs w:val="20"/>
        </w:rPr>
        <w:t>2. Il pagamento relativo ai fondi a destinazione vincolata di cui al comma 1 è subordinato all’avvenuto incasso dei fondi stessi, fatti salvi i programmi comunitari e specifiche deroghe stabilite con deliberazione della Giunta regionale in relazione a motivate esigenze di necessità ed urgenz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terventi a sostegno di una finanza etic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Limiti agli impegni di spesa)</w:t>
      </w:r>
    </w:p>
    <w:p>
      <w:pPr>
        <w:pStyle w:val="Normal"/>
        <w:rPr/>
      </w:pPr>
      <w:r>
        <w:rPr>
          <w:sz w:val="20"/>
          <w:szCs w:val="20"/>
        </w:rPr>
        <w:t>1. Al fine di concorrere al contenimento ed al controllo della spesa regionale, la facoltà di impegnare per il 2008 è pienamente esercitata nel caso delle spese fisse o aventi natura obbligatoria, degli stipendi e delle competenze accessorie del personale, degli interessi, dei trasferimenti connessi al funzionamento degli enti sub-regionali, delle spese per l’attuazione di programmi comunitari, delle spese connesse ad entrate a destinazione vincolata già acquisite o accertate ed alle relative quote di cofinanziamento regionale, delle spese connesse ad interventi per calamità naturali, delle spese inderogabili concernenti il trasporto pubblico, il sociale, la sanità, la sicurezza sul lavoro, l’istruzione, la sicurezza integrata, delle annualità relative ai limiti d’impegno, delle rate di ammortamento dei mutui e delle spese finalizzate da apposita norma legislativa.</w:t>
      </w:r>
    </w:p>
    <w:p>
      <w:pPr>
        <w:pStyle w:val="Normal"/>
        <w:rPr/>
      </w:pPr>
      <w:r>
        <w:rPr>
          <w:sz w:val="20"/>
          <w:szCs w:val="20"/>
        </w:rPr>
        <w:t>2. Il Presidente della Regione, entro sessanta giorni dalla data di entrata in vigore della legge di bilancio per l’esercizio 2008, provvede con decreto ad elencare gli specifici capitoli di bilancio riguardanti le spese di cui al comma l, ad esclusione delle spese obbligatorie già previste negli elenchi allegati al bilancio.</w:t>
      </w:r>
    </w:p>
    <w:p>
      <w:pPr>
        <w:pStyle w:val="Normal"/>
        <w:rPr/>
      </w:pPr>
      <w:r>
        <w:rPr>
          <w:sz w:val="20"/>
          <w:szCs w:val="20"/>
        </w:rPr>
        <w:t>3. Per le restanti spese, la facoltà di impegnare è consentita nel limite del 75 per cento dello stanziamento annuo.</w:t>
      </w:r>
    </w:p>
    <w:p>
      <w:pPr>
        <w:pStyle w:val="Normal"/>
        <w:rPr/>
      </w:pPr>
      <w:r>
        <w:rPr>
          <w:sz w:val="20"/>
          <w:szCs w:val="20"/>
        </w:rPr>
        <w:t>4. La Giunta regionale può concedere deroghe alla limitazione posta dal comma 3, su motivata proposta dell’assessore regionale competente per materia, di concerto con l’assessore regionale competente in materia di bilanci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pertura del disavanzo sanitario relativo all’anno 2006)</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pertura del disavanzo sanitario relativo all’anno 2007)</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 legge regionale 20 novembre 2001, n. 25 “Norme in materia di programmazione, bilancio e contabilità della Regione”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ello statistico e banca dati dei bilanci comun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Valorizzazione del patrimonio immobiliare regionale)</w:t>
      </w:r>
    </w:p>
    <w:p>
      <w:pPr>
        <w:pStyle w:val="Normal"/>
        <w:rPr>
          <w:sz w:val="20"/>
          <w:szCs w:val="20"/>
        </w:rPr>
      </w:pPr>
      <w:r>
        <w:rPr>
          <w:sz w:val="20"/>
          <w:szCs w:val="20"/>
        </w:rPr>
        <w:t>1. In considerazione dell’attuale situazione debitoria della Regione e dell’esigenza di reperire risorse per la copertura dei disavanzi sanitari nonché al fine del necessario coordinamento delle competenze in materia di patrimonio immobiliare della Regione e degli enti pubblici da essa dipendenti, la Regione promuove ogni iniziativa idonea ai fini della piena valorizzazione del suddetto patrimonio, anche sulla base della ricognizione già effettuata ai sensi dell’articolo 1, comma 16, della legge regionale 18 settembre 2006, n.  10 (Assestamento del bilancio di previsione della Regione per l’anno finanziario 2006) nonché in ordine alle ulteriori misure già intraprese ai sensi della suddetta norma.</w:t>
      </w:r>
    </w:p>
    <w:p>
      <w:pPr>
        <w:pStyle w:val="Normal"/>
        <w:rPr>
          <w:sz w:val="20"/>
          <w:szCs w:val="20"/>
        </w:rPr>
      </w:pPr>
      <w:r>
        <w:rPr>
          <w:sz w:val="20"/>
          <w:szCs w:val="20"/>
        </w:rPr>
        <w:t>2. La Giunta regionale, entro otto mesi dalla data di entrata in vigore della presente legge, adotta, sentito il parere delle commissioni consiliari competenti, il piano definitivo di valorizzazione del patrimonio immobiliare della Regione e degli enti pubblici da essa dipendenti.</w:t>
      </w:r>
    </w:p>
    <w:p>
      <w:pPr>
        <w:pStyle w:val="Normal"/>
        <w:rPr>
          <w:sz w:val="20"/>
          <w:szCs w:val="20"/>
        </w:rPr>
      </w:pPr>
      <w:r>
        <w:rPr>
          <w:sz w:val="20"/>
          <w:szCs w:val="20"/>
        </w:rPr>
      </w:r>
    </w:p>
    <w:p>
      <w:pPr>
        <w:pStyle w:val="Normal"/>
        <w:rPr>
          <w:sz w:val="20"/>
          <w:szCs w:val="20"/>
        </w:rPr>
      </w:pPr>
      <w:r>
        <w:rPr>
          <w:sz w:val="20"/>
          <w:szCs w:val="20"/>
        </w:rPr>
        <w:t>CAPO II Disposizioni in materia di coesione sociale e contrasto alla povertà</w:t>
      </w:r>
    </w:p>
    <w:p>
      <w:pPr>
        <w:pStyle w:val="Normal"/>
        <w:rPr>
          <w:sz w:val="20"/>
          <w:szCs w:val="20"/>
        </w:rPr>
      </w:pPr>
      <w:r>
        <w:rPr>
          <w:sz w:val="20"/>
          <w:szCs w:val="20"/>
        </w:rPr>
        <w:t>ARTICOLO 11</w:t>
      </w:r>
    </w:p>
    <w:p>
      <w:pPr>
        <w:pStyle w:val="Normal"/>
        <w:rPr>
          <w:sz w:val="20"/>
          <w:szCs w:val="20"/>
        </w:rPr>
      </w:pPr>
      <w:r>
        <w:rPr>
          <w:sz w:val="20"/>
          <w:szCs w:val="20"/>
        </w:rPr>
        <w:t>(Disposizioni in materia di equo accesso a servizi e prestazioni con tariffazione differenziata)</w:t>
      </w:r>
    </w:p>
    <w:p>
      <w:pPr>
        <w:pStyle w:val="Normal"/>
        <w:rPr/>
      </w:pPr>
      <w:r>
        <w:rPr>
          <w:sz w:val="20"/>
          <w:szCs w:val="20"/>
        </w:rPr>
        <w:t>1. La Regione, al fine di uniformare in modo equitativo i criteri di erogazione delle prestazioni o dei servizi sociali, socio-sanitari o assistenziali non destinati alla generalità dei soggetti o, comunque, collegati, nella misura o nel costo, a determinate situazioni economiche, o per quelle prestazioni per le quali, comunque, vige una tariffazione differenziata sulla base delle condizioni economiche dei richiedenti, adotta come criterio principale di selezione l’ISEE (Indicatore Situazione Economica Equivalente), disciplinato dal decreto legislativo 31 marzo 1998, n. 109 (Definizioni di criteri unificati di valutazione della situazione economica dei soggetti che richiedono prestazioni sociali agevolate, a norma dell’articolo 59, comma 51, della legge 27 dicembre 1997, n. 449) e successive modifiche e dai relativi regolamenti attuativi.</w:t>
      </w:r>
    </w:p>
    <w:p>
      <w:pPr>
        <w:pStyle w:val="Normal"/>
        <w:rPr/>
      </w:pPr>
      <w:r>
        <w:rPr>
          <w:sz w:val="20"/>
          <w:szCs w:val="20"/>
        </w:rPr>
        <w:t>2. L’ISEE è, altresì, adottato quale criterio principale per selezionare i beneficiari finali di prestazioni, servizi o per stabilire l’entità della loro compartecipazione alla prestazione, per l’erogazione, da parte dei comuni o di altri enti pubblici regionali, di fondi regionali ai cittadini.</w:t>
      </w:r>
    </w:p>
    <w:p>
      <w:pPr>
        <w:pStyle w:val="Normal"/>
        <w:rPr/>
      </w:pPr>
      <w:r>
        <w:rPr>
          <w:sz w:val="20"/>
          <w:szCs w:val="20"/>
        </w:rPr>
        <w:t>3. L’adozione di una particolare determinazione dell’ISEE o l’esclusione della medesima, in specifici provvedimenti della Regione, dei comuni o degli altri enti pubblici territoriali, quali enti erogatori di fondi regionali, è ammessa purché adeguatamente motivata nei provvedimenti stessi.</w:t>
      </w:r>
    </w:p>
    <w:p>
      <w:pPr>
        <w:pStyle w:val="Normal"/>
        <w:rPr/>
      </w:pPr>
      <w:r>
        <w:rPr>
          <w:sz w:val="20"/>
          <w:szCs w:val="20"/>
        </w:rPr>
        <w:t>4. La Giunta regionale, a partire dal secondo anno di applicazione del presente articolo, trasmette al Consiglio regionale una relazione annuale sullo stato di attuazione dello stesso, finalizzata ad una valutazione dei suoi effett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terventi finalizzati alla lotta della povertà e dell’esclusione sociale ed azioni a sostegno delle persone anziane in difficoltà)</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 legge regionale 5 luglio 2001, n. 15 “Promozione di interventi volti a favorire un sistema integrato di sicurezza nell’ambito del territorio regionale”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 all’articolo 4 della legge regionale 13 gennaio 2005, n. 1 “Norme in materia di polizia loc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Vigile di prossimità)</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rticolo 41 della legge regionale 28 dicembre 2006, n. 27, relativo a “Misure a sostegno dei giovani”)</w:t>
      </w:r>
    </w:p>
    <w:p>
      <w:pPr>
        <w:pStyle w:val="Normal"/>
        <w:rPr/>
      </w:pPr>
      <w:r>
        <w:rPr>
          <w:sz w:val="20"/>
          <w:szCs w:val="20"/>
        </w:rPr>
        <w:t>1. Al numero 1), della lettera b), del comma 1 del1’articolo 41 della l. r. 27/2006 dopo le parole: “giorno successivo” sono aggiunte le seguenti: “nonché uno sconto pari al 10 per cento sugli abbonamenti mensili e annuali inerenti il servizio di trasporto pubblico regional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isure per lo sviluppo di una rete territoriale di servizi in favore di persone non vedenti e pluriminorat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Sostegno al processo di riforma delle istituzioni pubbliche di assistenza e beneficenz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I Disposizioni in materia di lotta ai cambiamenti climatici e tutela del paesaggi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Iniziative per l’attuazione del Protocollo di Kyoto. Modifica alla legge regionale 8 novembre 2004, n. 15 “Disposizioni per favorire l’impiego di energia solare termica e la diminuzione degli sprechi idrici negli edifici”)</w:t>
      </w:r>
    </w:p>
    <w:p>
      <w:pPr>
        <w:pStyle w:val="Normal"/>
        <w:rPr>
          <w:sz w:val="20"/>
          <w:szCs w:val="20"/>
        </w:rPr>
      </w:pPr>
      <w:r>
        <w:rPr>
          <w:sz w:val="20"/>
          <w:szCs w:val="20"/>
        </w:rPr>
        <w:t>1. Ai fini dell’attuazione delle previsioni del protocollo di Kyoto e della normativa statale di recepimento, la Regione adotta le iniziative di cui al presente articolo ed assicura, nella predisposizione degli atti di programmazione di propria competenza, il rispetto degli obiettivi della richiamata normativa nonché degli obiettivi comunitari di riduzione delle emissioni di gas a effetto serra e della relativa tempistica.</w:t>
      </w:r>
    </w:p>
    <w:p>
      <w:pPr>
        <w:pStyle w:val="Normal"/>
        <w:rPr>
          <w:sz w:val="20"/>
          <w:szCs w:val="20"/>
        </w:rPr>
      </w:pPr>
      <w:r>
        <w:rPr>
          <w:sz w:val="20"/>
          <w:szCs w:val="20"/>
        </w:rPr>
        <w:t>2. Per le finalità di cui al comma 1 sono istituiti, senza oneri aggiuntivi:</w:t>
      </w:r>
    </w:p>
    <w:p>
      <w:pPr>
        <w:pStyle w:val="Normal"/>
        <w:ind w:left="283" w:hanging="0"/>
        <w:rPr>
          <w:sz w:val="20"/>
          <w:szCs w:val="20"/>
        </w:rPr>
      </w:pPr>
      <w:r>
        <w:rPr>
          <w:sz w:val="20"/>
          <w:szCs w:val="20"/>
        </w:rPr>
        <w:t>a) la cabina interassessorile per l’attuazione del protocollo di Kyoto, che opera presso l’assessorato competente in materia di ambiente e coordina l’azione amministrativa regionale al fine di garantire la realizzazione degli obiettivi di cui al comma 1; con decreto del Presidente della Regione sono stabilite la composizione nonché le modalità di funzionamento e di organizzazione della cabina. La cabina riferisce almeno ogni sei mesi alle commissioni consiliari competenti in materia di ambiente e di bilancio in ordine all’attività svolta;</w:t>
      </w:r>
    </w:p>
    <w:p>
      <w:pPr>
        <w:pStyle w:val="Normal"/>
        <w:ind w:left="283" w:hanging="0"/>
        <w:rPr>
          <w:sz w:val="20"/>
          <w:szCs w:val="20"/>
        </w:rPr>
      </w:pPr>
      <w:r>
        <w:rPr>
          <w:sz w:val="20"/>
          <w:szCs w:val="20"/>
        </w:rPr>
        <w:t>b) presso la direzione regionale competente in materia di ambiente, l’inventario regionale delle sorgenti di emissioni di gas a effetto serra, per la definizione del quadro conoscitivo delle emissioni di gas climalteranti e dell’assorbimento di CO2, organizzato secondo le metodiche definite dall’Agenzia nazionale per la protezione dell’ambiente, nonché il registro regionale per la riduzione volontaria delle emissioni di gas a effetto serra, il quale contabilizza le riduzioni compiute sul territorio regionale ad opera dei gestori di impianti inquinanti, sia pubblici che privati; la Giunta regionale definisce, con propria deliberazione, l’organizzazione dell’inventario nonché il funzionamento del registro;</w:t>
      </w:r>
    </w:p>
    <w:p>
      <w:pPr>
        <w:pStyle w:val="Normal"/>
        <w:ind w:left="283" w:hanging="0"/>
        <w:rPr>
          <w:sz w:val="20"/>
          <w:szCs w:val="20"/>
        </w:rPr>
      </w:pPr>
      <w:r>
        <w:rPr>
          <w:sz w:val="20"/>
          <w:szCs w:val="20"/>
        </w:rPr>
        <w:t>c) lo sportello Kyoto, quale strumento di supporto per gli enti pubblici e per il sistema produttivo regionale nell’applicazione delle politiche di riduzione e di risparmio energetico e nella gestione del carbon trading nonché di sensibilizzazione e di informazione al pubblico sulle strategie regionali di attuazione del protocollo di Kyoto.</w:t>
      </w:r>
    </w:p>
    <w:p>
      <w:pPr>
        <w:pStyle w:val="Normal"/>
        <w:rPr>
          <w:sz w:val="20"/>
          <w:szCs w:val="20"/>
        </w:rPr>
      </w:pPr>
      <w:r>
        <w:rPr>
          <w:sz w:val="20"/>
          <w:szCs w:val="20"/>
        </w:rPr>
        <w:t>3. Nelle more della costituzione del consorzio denominato Agenzia regionale per le energie intelligenti, a cui è affidata la gestione dello sportello Kyoto, la gestione medesima è affidata all’Agenzia Sviluppo Lazio S. p. A. , nell’ambito delle attività previste e disciplinate dall’articolo 24, commi 2, 7 e 8, della legge regionale 7 giugno 1999, n. 6 (Disposizioni finanziarie per la redazione del bilancio di previsione della Regione Lazio per l’esercizio finanziario 1999).</w:t>
      </w:r>
    </w:p>
    <w:p>
      <w:pPr>
        <w:pStyle w:val="Normal"/>
        <w:rPr>
          <w:sz w:val="20"/>
          <w:szCs w:val="20"/>
        </w:rPr>
      </w:pPr>
      <w:r>
        <w:rPr>
          <w:sz w:val="20"/>
          <w:szCs w:val="20"/>
        </w:rPr>
        <w:t>4. Ferma restando la disciplina di cui al decreto legislativo 22 gennaio 2004, n. 42 (Codice dei beni culturali e del paesaggio, ai sensi dell’articolo 10 della legge 6 luglio 2002, n. 137) e successive modifiche:</w:t>
      </w:r>
    </w:p>
    <w:p>
      <w:pPr>
        <w:pStyle w:val="Normal"/>
        <w:ind w:left="283" w:hanging="0"/>
        <w:rPr>
          <w:sz w:val="20"/>
          <w:szCs w:val="20"/>
        </w:rPr>
      </w:pPr>
      <w:r>
        <w:rPr>
          <w:sz w:val="20"/>
          <w:szCs w:val="20"/>
        </w:rPr>
        <w:t>a) non necessitano di titolo abilitativi, ai sensi del decreto del Presidente della Repubblica 6 giugno 2001, n. 380 (Testo unico delle disposizioni legislative e regolamentari in materia edilizia), le installazioni effettuate da soggetti abilitati:</w:t>
      </w:r>
    </w:p>
    <w:p>
      <w:pPr>
        <w:pStyle w:val="Normal"/>
        <w:ind w:left="454" w:hanging="0"/>
        <w:rPr>
          <w:sz w:val="20"/>
          <w:szCs w:val="20"/>
        </w:rPr>
      </w:pPr>
      <w:r>
        <w:rPr>
          <w:sz w:val="20"/>
          <w:szCs w:val="20"/>
        </w:rPr>
        <w:t>1) di pannelli solari termici di sviluppo uguale o inferiore a 30 m2 e di pompe di calore destinate esclusivamente alla produzione di acqua calda e di aria negli edifici pubblici e privati e negli spazi liberi annessi;</w:t>
      </w:r>
    </w:p>
    <w:p>
      <w:pPr>
        <w:pStyle w:val="Normal"/>
        <w:ind w:left="454" w:hanging="0"/>
        <w:rPr>
          <w:sz w:val="20"/>
          <w:szCs w:val="20"/>
        </w:rPr>
      </w:pPr>
      <w:r>
        <w:rPr>
          <w:sz w:val="20"/>
          <w:szCs w:val="20"/>
        </w:rPr>
        <w:t>2) di impianti solari fotovoltaici parzialmente o totalmente integrati agli edifici pubblici e privati ovvero anche non integrati, qualora posti sulle coperture di edifici commerciali ed industriali, di potenza nominale uguale o inferiore a 20 kWp e, relativamente agli stabili condominiali, di potenza nominale uguale o inferiore a 5 kWp per unità abitativa, fino a un massimo di 20 kWp per l’intero stabile;</w:t>
      </w:r>
    </w:p>
    <w:p>
      <w:pPr>
        <w:pStyle w:val="Normal"/>
        <w:ind w:left="454" w:hanging="0"/>
        <w:rPr>
          <w:sz w:val="20"/>
          <w:szCs w:val="20"/>
        </w:rPr>
      </w:pPr>
      <w:r>
        <w:rPr>
          <w:sz w:val="20"/>
          <w:szCs w:val="20"/>
        </w:rPr>
        <w:t>3) di impianti eolici di potenza uguale o inferiore a 5 kWp negli edifici pubblici e privati e negli spazi liberi annessi;</w:t>
      </w:r>
    </w:p>
    <w:p>
      <w:pPr>
        <w:pStyle w:val="Normal"/>
        <w:ind w:left="283" w:hanging="0"/>
        <w:rPr>
          <w:sz w:val="20"/>
          <w:szCs w:val="20"/>
        </w:rPr>
      </w:pPr>
      <w:r>
        <w:rPr>
          <w:sz w:val="20"/>
          <w:szCs w:val="20"/>
        </w:rPr>
        <w:t>b) sono sottoposte a denuncia di inizio attività di cui all’articolo 22 del d. p. r. 380/2001, le installazioni di pannelli solari termici di sviluppo superiore a 30 metri quadrati, destinati esclusivamente alla produzione di acqua calda e di aria negli edifici pubblici e privati e negli spazi liberi annessi, sempre che non comportino modifiche dei volumi e le superfici delle singole unità immobiliari; per le installazioni degli impianti di cui alla lettera a), numeri 2) e 3), di potenza superiore ai limiti previsti dai citati numeri, si applica quanto previsto dal decreto legislativo 29 dicembre 2003, n. 387 (Attuazione della direttiva 2001/77/CE relativa alla promozione dell’energia elettrica prodotta da fonti energetiche rinnovabili nel mercato interno dell’elettricità) e successive modifiche.</w:t>
      </w:r>
    </w:p>
    <w:p>
      <w:pPr>
        <w:pStyle w:val="Normal"/>
        <w:rPr>
          <w:sz w:val="20"/>
          <w:szCs w:val="20"/>
        </w:rPr>
      </w:pPr>
      <w:r>
        <w:rPr>
          <w:sz w:val="20"/>
          <w:szCs w:val="20"/>
        </w:rPr>
        <w:t>5. Per le finalità di cui al comma 1, la Regione, gli enti locali, gli enti dipendenti dalla Regione e dagli enti locali, le società a prevalente capitale pubblico della Regione e degli enti locali, dal 1° gennaio 2009 utilizzano esclusivamente lampade ad alta efficienza, predispongono e attuano capitolati di fornitura che privilegiano macchine per ufficio con alte prestazioni energetiche nonché riducono, entro il 2012, i consumi energetici del 20 per cento rispetto ai consumi effettuati nell’anno di entrata in vigore della presente legge.</w:t>
      </w:r>
    </w:p>
    <w:p>
      <w:pPr>
        <w:pStyle w:val="Normal"/>
        <w:rPr/>
      </w:pPr>
      <w:r>
        <w:rPr>
          <w:sz w:val="20"/>
          <w:szCs w:val="20"/>
        </w:rPr>
        <w:t xml:space="preserve">6. </w:t>
      </w:r>
      <w:r>
        <w:rPr>
          <w:i/>
          <w:sz w:val="20"/>
          <w:szCs w:val="20"/>
        </w:rPr>
        <w:t>Abrogato dalla legge 27/5/2008, n. 6.</w:t>
      </w:r>
    </w:p>
    <w:p>
      <w:pPr>
        <w:pStyle w:val="Normal"/>
        <w:rPr>
          <w:b/>
          <w:b/>
          <w:sz w:val="20"/>
          <w:szCs w:val="20"/>
        </w:rPr>
      </w:pPr>
      <w:r>
        <w:rPr>
          <w:sz w:val="20"/>
          <w:szCs w:val="20"/>
        </w:rPr>
        <w:t xml:space="preserve">7. </w:t>
      </w:r>
      <w:r>
        <w:rPr>
          <w:i/>
          <w:sz w:val="20"/>
          <w:szCs w:val="20"/>
        </w:rPr>
        <w:t>Abrogato dalla legge 27/5/2008, n. 6.</w:t>
      </w:r>
    </w:p>
    <w:p>
      <w:pPr>
        <w:pStyle w:val="Normal"/>
        <w:rPr>
          <w:b/>
          <w:b/>
          <w:sz w:val="20"/>
          <w:szCs w:val="20"/>
        </w:rPr>
      </w:pPr>
      <w:r>
        <w:rPr>
          <w:b/>
          <w:sz w:val="20"/>
          <w:szCs w:val="20"/>
        </w:rPr>
      </w:r>
    </w:p>
    <w:p>
      <w:pPr>
        <w:pStyle w:val="Normal"/>
        <w:rPr>
          <w:sz w:val="20"/>
          <w:szCs w:val="20"/>
        </w:rPr>
      </w:pPr>
      <w:r>
        <w:rPr>
          <w:sz w:val="20"/>
          <w:szCs w:val="20"/>
        </w:rPr>
        <w:t>ARTICOLO 20</w:t>
      </w:r>
    </w:p>
    <w:p>
      <w:pPr>
        <w:pStyle w:val="Normal"/>
        <w:rPr>
          <w:sz w:val="20"/>
          <w:szCs w:val="20"/>
        </w:rPr>
      </w:pPr>
      <w:r>
        <w:rPr>
          <w:sz w:val="20"/>
          <w:szCs w:val="20"/>
        </w:rPr>
        <w:t>(Documento per la sostenibilità ambientale della programmazione economica)</w:t>
      </w:r>
    </w:p>
    <w:p>
      <w:pPr>
        <w:pStyle w:val="Normal"/>
        <w:rPr/>
      </w:pPr>
      <w:r>
        <w:rPr>
          <w:sz w:val="20"/>
          <w:szCs w:val="20"/>
        </w:rPr>
        <w:t>1. La Regione elabora il documento per la sostenibilità ambientale della programmazione economica (DOSAPE), utilizzando le informazioni provenienti dai principali conti ambientali oggi esistenti (conti dei flussi in materia, NAMEA, SERIEE, conti patrimoniali delle risorse naturali).</w:t>
      </w:r>
    </w:p>
    <w:p>
      <w:pPr>
        <w:pStyle w:val="Normal"/>
        <w:rPr/>
      </w:pPr>
      <w:r>
        <w:rPr>
          <w:sz w:val="20"/>
          <w:szCs w:val="20"/>
        </w:rPr>
        <w:t>2. Il documento DOSAPE, la cui redazione è coordinata dall’assessorato regionale competente in materia di bilancio, in collaborazione con l’assessorato regionale competente in materia di ambiente, sentite le commissioni consiliari competenti in materia di ambiente, di bilancio e di programmazione economica, costituisce parte integrante del bilancio sociale di cui all’articolo 44 della legge regionale 28 dicembre 2006, n. 27 (Legge finanziaria regionale per l’esercizio 2007).</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he alla legge regionale 3 agosto 2001, n. 18 in materia di inquinamento acustico)</w:t>
      </w:r>
    </w:p>
    <w:p>
      <w:pPr>
        <w:pStyle w:val="Normal"/>
        <w:rPr>
          <w:sz w:val="20"/>
          <w:szCs w:val="20"/>
        </w:rPr>
      </w:pPr>
      <w:r>
        <w:rPr>
          <w:sz w:val="20"/>
          <w:szCs w:val="20"/>
        </w:rPr>
        <w:t>1. All’articolo 23 della l. r. 18/2001 sono apportate le seguenti modifiche:</w:t>
      </w:r>
    </w:p>
    <w:p>
      <w:pPr>
        <w:pStyle w:val="Normal"/>
        <w:ind w:left="283" w:hanging="0"/>
        <w:rPr>
          <w:sz w:val="20"/>
          <w:szCs w:val="20"/>
        </w:rPr>
      </w:pPr>
      <w:r>
        <w:rPr>
          <w:sz w:val="20"/>
          <w:szCs w:val="20"/>
        </w:rPr>
        <w:t>a) il comma 2 è sostituito dal seguente:</w:t>
      </w:r>
    </w:p>
    <w:p>
      <w:pPr>
        <w:pStyle w:val="Normal"/>
        <w:ind w:left="283" w:hanging="0"/>
        <w:rPr>
          <w:sz w:val="20"/>
          <w:szCs w:val="20"/>
        </w:rPr>
      </w:pPr>
      <w:r>
        <w:rPr>
          <w:sz w:val="20"/>
          <w:szCs w:val="20"/>
        </w:rPr>
        <w:t>“</w:t>
      </w:r>
      <w:r>
        <w:rPr>
          <w:sz w:val="20"/>
          <w:szCs w:val="20"/>
        </w:rPr>
        <w:t>2. Agli oneri derivanti dalle attività di classificazione acustica e monitoraggio nonché dagli interventi di risanamento acustico si fa fronte mediante l’istituzione di apposito capitolo di spesa nell’ambito dell’UPB E34 denominato: “Contributi in conto capitale per la classificazione acustica del territorio, per il monitoraggio e per gli interventi di risanamento”, con uno stanziamento, per l’anno 2008, pari a 500 mila euro. ”;</w:t>
      </w:r>
    </w:p>
    <w:p>
      <w:pPr>
        <w:pStyle w:val="Normal"/>
        <w:ind w:left="283" w:hanging="0"/>
        <w:rPr>
          <w:sz w:val="20"/>
          <w:szCs w:val="20"/>
        </w:rPr>
      </w:pPr>
      <w:r>
        <w:rPr>
          <w:sz w:val="20"/>
          <w:szCs w:val="20"/>
        </w:rPr>
        <w:t>b) il comma 3 è abrogato.</w:t>
      </w:r>
    </w:p>
    <w:p>
      <w:pPr>
        <w:pStyle w:val="Normal"/>
        <w:rPr>
          <w:sz w:val="20"/>
          <w:szCs w:val="20"/>
        </w:rPr>
      </w:pPr>
      <w:r>
        <w:rPr>
          <w:sz w:val="20"/>
          <w:szCs w:val="20"/>
        </w:rPr>
        <w:t>2. Al comma 1 dell’articolo 27 della l. r. 18/2001, come modificato dall’articolo 35, comma 2, della legge regionale 6 febbraio 2003, n. 2, le parole: “entro la data del 31 maggio 2004” sono sostituite dalle seguenti: “entro la data del 31 dicembre 2009”.</w:t>
      </w:r>
    </w:p>
    <w:p>
      <w:pPr>
        <w:pStyle w:val="Normal"/>
        <w:rPr>
          <w:sz w:val="20"/>
          <w:szCs w:val="20"/>
        </w:rPr>
      </w:pPr>
      <w:r>
        <w:rPr>
          <w:sz w:val="20"/>
          <w:szCs w:val="20"/>
        </w:rPr>
        <w:t>3. I capitoli E33510 ed E33511 per l’esercizio finanziario 2008 restano in bilancio per la sola gestione dei residui e degli impegni assunti fino alla data di entrata in vigore della presente legge.</w:t>
      </w:r>
    </w:p>
    <w:p>
      <w:pPr>
        <w:pStyle w:val="Normal"/>
        <w:rPr>
          <w:b/>
          <w:b/>
          <w:sz w:val="20"/>
          <w:szCs w:val="20"/>
        </w:rPr>
      </w:pPr>
      <w:r>
        <w:rPr>
          <w:b/>
          <w:sz w:val="20"/>
          <w:szCs w:val="20"/>
        </w:rPr>
      </w:r>
    </w:p>
    <w:p>
      <w:pPr>
        <w:pStyle w:val="Normal"/>
        <w:rPr>
          <w:sz w:val="20"/>
          <w:szCs w:val="20"/>
        </w:rPr>
      </w:pPr>
      <w:r>
        <w:rPr>
          <w:sz w:val="20"/>
          <w:szCs w:val="20"/>
        </w:rPr>
        <w:t>ARTICOLO 22</w:t>
      </w:r>
    </w:p>
    <w:p>
      <w:pPr>
        <w:pStyle w:val="Normal"/>
        <w:rPr>
          <w:sz w:val="20"/>
          <w:szCs w:val="20"/>
        </w:rPr>
      </w:pPr>
      <w:r>
        <w:rPr>
          <w:sz w:val="20"/>
          <w:szCs w:val="20"/>
        </w:rPr>
        <w:t>(Modifiche alla legge regionale 6 luglio 1998, n. 24, “Pianificazione paesistica e tutela dei beni e delle aree sottoposti a vincolo paesistico” e successive modifiche)</w:t>
      </w:r>
    </w:p>
    <w:p>
      <w:pPr>
        <w:pStyle w:val="Normal"/>
        <w:rPr>
          <w:sz w:val="20"/>
          <w:szCs w:val="20"/>
        </w:rPr>
      </w:pPr>
      <w:r>
        <w:rPr>
          <w:sz w:val="20"/>
          <w:szCs w:val="20"/>
        </w:rPr>
        <w:t>1. All’articolo 7 della l. r. 24/1998 sono apportate le seguenti modifiche:</w:t>
      </w:r>
    </w:p>
    <w:p>
      <w:pPr>
        <w:pStyle w:val="Normal"/>
        <w:ind w:left="283" w:hanging="0"/>
        <w:rPr>
          <w:sz w:val="20"/>
          <w:szCs w:val="20"/>
        </w:rPr>
      </w:pPr>
      <w:r>
        <w:rPr>
          <w:sz w:val="20"/>
          <w:szCs w:val="20"/>
        </w:rPr>
        <w:t>a) al comma 5 le parole: “all’intubazione” e: “è ammessa l’intubazione” sono sostituite, rispettivamente, dalle seguenti: “all’intubamento” e “è ammesso l’intubamento”;</w:t>
      </w:r>
    </w:p>
    <w:p>
      <w:pPr>
        <w:pStyle w:val="Normal"/>
        <w:ind w:left="283" w:hanging="0"/>
        <w:rPr>
          <w:sz w:val="20"/>
          <w:szCs w:val="20"/>
        </w:rPr>
      </w:pPr>
      <w:r>
        <w:rPr>
          <w:sz w:val="20"/>
          <w:szCs w:val="20"/>
        </w:rPr>
        <w:t>b) dopo il comma 5 è aggiunto il seguente:</w:t>
      </w:r>
    </w:p>
    <w:p>
      <w:pPr>
        <w:pStyle w:val="Normal"/>
        <w:ind w:left="283" w:hanging="0"/>
        <w:rPr/>
      </w:pPr>
      <w:r>
        <w:rPr>
          <w:sz w:val="20"/>
          <w:szCs w:val="20"/>
        </w:rPr>
        <w:t>“</w:t>
      </w:r>
      <w:r>
        <w:rPr>
          <w:sz w:val="20"/>
          <w:szCs w:val="20"/>
        </w:rPr>
        <w:t>5 bis. Ferma restando l’autorizzazione di cui al comma 5, è altresì ammesso, esclusivamente per motivi igienico sanitari, l’intubamento di corsi d’acqua limitatamente a tratti confinanti o interni a strutture ospedaliere e cimiteriali.”.</w:t>
      </w:r>
    </w:p>
    <w:p>
      <w:pPr>
        <w:pStyle w:val="Normal"/>
        <w:ind w:left="283" w:hanging="0"/>
        <w:rPr>
          <w:sz w:val="20"/>
          <w:szCs w:val="20"/>
        </w:rPr>
      </w:pPr>
      <w:r>
        <w:rPr>
          <w:sz w:val="20"/>
          <w:szCs w:val="20"/>
        </w:rPr>
        <w:t>c) dopo il comma 6 dell’articolo 7 della l. r. 24/1998, è inserito il seguente:</w:t>
      </w:r>
    </w:p>
    <w:p>
      <w:pPr>
        <w:pStyle w:val="Normal"/>
        <w:rPr>
          <w:sz w:val="20"/>
          <w:szCs w:val="20"/>
        </w:rPr>
      </w:pPr>
      <w:r>
        <w:rPr>
          <w:sz w:val="20"/>
          <w:szCs w:val="20"/>
        </w:rPr>
        <w:t>“</w:t>
      </w:r>
      <w:r>
        <w:rPr>
          <w:sz w:val="20"/>
          <w:szCs w:val="20"/>
        </w:rPr>
        <w:t>6 bis. Fermo restando il vincolo paesistico dei 150 metri per ciascuna sponda o piede dell’argine, le prescrizioni di inedificabilità nella fascia di rispetto non si applicano ai corsi d’acqua intubati ai sensi del comma 5 bis.</w:t>
      </w:r>
    </w:p>
    <w:p>
      <w:pPr>
        <w:pStyle w:val="Normal"/>
        <w:rPr>
          <w:sz w:val="20"/>
          <w:szCs w:val="20"/>
        </w:rPr>
      </w:pPr>
      <w:r>
        <w:rPr>
          <w:sz w:val="20"/>
          <w:szCs w:val="20"/>
        </w:rPr>
        <w:t>I comuni individuano sulla carta tecnica regionale i suddetti tratti intubati, specificando il nome ed il numero identificativo del corso d’acqua interessato, e trasmettono la documentazione alla Regione ai fini dell’aggiornamento del sistema informativo di cui all’articolo 3. Fatte salve le opere di urbanizzazione primaria e secondaria esistenti ovvero le parti urbane già edificate, lungo il percorso del tratto intubato è previsto, su entrambi i lati, un doppio filare di alberature autoctone con all’interno lo spazio per un percorso pedonale, volto a testimoniare la permanenza e la continuità paesaggistica del corso d’acqua medesimo. ”.</w:t>
      </w:r>
    </w:p>
    <w:p>
      <w:pPr>
        <w:pStyle w:val="Normal"/>
        <w:rPr>
          <w:sz w:val="20"/>
          <w:szCs w:val="20"/>
        </w:rPr>
      </w:pPr>
      <w:r>
        <w:rPr>
          <w:sz w:val="20"/>
          <w:szCs w:val="20"/>
        </w:rPr>
        <w:t>2. Dopo il comma 1 dell’articolo 18 ter della l. r. 24/1998, è aggiunto il seguente:</w:t>
      </w:r>
    </w:p>
    <w:p>
      <w:pPr>
        <w:pStyle w:val="Normal"/>
        <w:rPr/>
      </w:pPr>
      <w:r>
        <w:rPr>
          <w:sz w:val="20"/>
          <w:szCs w:val="20"/>
        </w:rPr>
        <w:t>“</w:t>
      </w:r>
      <w:r>
        <w:rPr>
          <w:sz w:val="20"/>
          <w:szCs w:val="20"/>
        </w:rPr>
        <w:t>1 bis. Fermo restando l’obbligo di richiedere l’autorizzazione paesistica di cui all’articolo 25, nelle zone sottoposte a vincolo paesistico sono altresì consentite, anche in deroga alle disposizioni del presente capo, fatte salve eventuali prescrizioni più restrittive contenute nelle classificazioni di zona del PTPR, opere e interventi finalizzati alla produzione e utilizzo di energie derivanti da fonti energetiche rinnovabili, previo espletamento della procedura di valutazione di impatto ambientale, ove prevista, ovvero previa presentazione del SIP ai sensi degli articoli 29 e 30, avendo particolare riguardo alla salvaguardia delle visuali da cui è percepito il sito di intervento. Per gli impianti fotovoltaici a terra, la superficie coperta intesa quale proiezione sul piano orizzontale dei pannelli, non può superare in ogni caso il 50 per cento della superficie del fondo a disposizione. La realizzazione dell’impianto è inoltre subordinata alla sottoscrizione di un atto d’obbligo unilaterale a favore del comune ove è previsto l’impianto, con cui il soggetto responsabile si impegna allo smantellamento e alla remissione in pristino dei luoghi in caso di inattività dell’impianto per un periodo superiore a sei mesi continuativi ovvero suddivisi nell’arco dell’anno d’esercizio dell’impianto stesso. ”</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ARTICOLO 23</w:t>
      </w:r>
    </w:p>
    <w:p>
      <w:pPr>
        <w:pStyle w:val="Normal"/>
        <w:rPr>
          <w:sz w:val="20"/>
          <w:szCs w:val="20"/>
        </w:rPr>
      </w:pPr>
      <w:r>
        <w:rPr>
          <w:sz w:val="20"/>
          <w:szCs w:val="20"/>
        </w:rPr>
        <w:t>(Disposizioni in materia di gestione di terre e rocce da scavo)</w:t>
      </w:r>
    </w:p>
    <w:p>
      <w:pPr>
        <w:pStyle w:val="Normal"/>
        <w:rPr>
          <w:sz w:val="20"/>
          <w:szCs w:val="20"/>
        </w:rPr>
      </w:pPr>
      <w:r>
        <w:rPr>
          <w:sz w:val="20"/>
          <w:szCs w:val="20"/>
        </w:rPr>
        <w:t>1. Ai fini del rilascio del parere di competenza dell’Agenzia regionale per la protezione ambientale del Lazio (ARPA) in materia di terre e rocce da scavo, come disciplinato dall’articolo 186 del decreto legislativo 3 aprile 2006, n. 152 (Norme in materia ambientale) ed in attesa dei previsti decreti ministeriali d’attuazione, la Regione nell’ambito delle linee guida già approvate con deliberazione della Giunta regionale 21 novembre 2006, n. 816 individua modalità di semplificazione documentale, tecnica e procedurale per le opere nelle quali la produzione di terre e rocce da scavo non superi i duemila metri cubi.</w:t>
      </w:r>
    </w:p>
    <w:p>
      <w:pPr>
        <w:pStyle w:val="Normal"/>
        <w:rPr>
          <w:sz w:val="20"/>
          <w:szCs w:val="20"/>
        </w:rPr>
      </w:pPr>
      <w:r>
        <w:rPr>
          <w:sz w:val="20"/>
          <w:szCs w:val="20"/>
        </w:rPr>
        <w:t>2. Per le opere di cui al comma 1, la documentazione richiesta può essere sostituita da una comunicazione a cura del titolare del cantiere e da una relazione redatta e asseverata da un tecnico abilitato recante l’ubicazione e le caratteristiche del sito di produzione, i volumi complessivi di terre e rocce da scavo prodotti e le modalità di produzione delle stesse, l’ubicazione e le caratteristiche del sito di destinazione, le modalità di riutilizzo ovvero recupero nonché le modalità di trasporto; deve inoltre essere attestato che per i materiali prodotti sussistano tutte le condizioni generali di esclusione del regime dei rifiuti previste dalla normativa vigente. Sono comunque previste modalità idonee a garantire la tracciabilità dei materiali e l’esercizio delle funzioni di controllo.</w:t>
      </w:r>
    </w:p>
    <w:p>
      <w:pPr>
        <w:pStyle w:val="Normal"/>
        <w:rPr>
          <w:sz w:val="20"/>
          <w:szCs w:val="20"/>
        </w:rPr>
      </w:pPr>
      <w:r>
        <w:rPr>
          <w:sz w:val="20"/>
          <w:szCs w:val="20"/>
        </w:rPr>
      </w:r>
    </w:p>
    <w:p>
      <w:pPr>
        <w:pStyle w:val="Normal"/>
        <w:rPr>
          <w:sz w:val="20"/>
          <w:szCs w:val="20"/>
        </w:rPr>
      </w:pPr>
      <w:r>
        <w:rPr>
          <w:sz w:val="20"/>
          <w:szCs w:val="20"/>
        </w:rPr>
        <w:t>CAPO IV DISPOSIZIONI IN MATERIA DI RICERCA, INNOVAZIONE, SVILUPPO SOCIO-ECONOMICO</w:t>
      </w:r>
    </w:p>
    <w:p>
      <w:pPr>
        <w:pStyle w:val="Normal"/>
        <w:rPr>
          <w:sz w:val="20"/>
          <w:szCs w:val="20"/>
        </w:rPr>
      </w:pPr>
      <w:r>
        <w:rPr>
          <w:sz w:val="20"/>
          <w:szCs w:val="20"/>
        </w:rPr>
        <w:t>ARTICOLO 24</w:t>
      </w:r>
    </w:p>
    <w:p>
      <w:pPr>
        <w:pStyle w:val="Normal"/>
        <w:rPr>
          <w:sz w:val="20"/>
          <w:szCs w:val="20"/>
        </w:rPr>
      </w:pPr>
      <w:r>
        <w:rPr>
          <w:sz w:val="20"/>
          <w:szCs w:val="20"/>
        </w:rPr>
        <w:t>(Promozione dell’associazionismo tra comuni. Modifiche alle leggi regionali 6 agosto 1999, n. 14 e 30 luglio 1996, n. 30 e successive modifiche. Disposizioni transitorie)</w:t>
      </w:r>
    </w:p>
    <w:p>
      <w:pPr>
        <w:pStyle w:val="Normal"/>
        <w:rPr/>
      </w:pPr>
      <w:r>
        <w:rPr>
          <w:sz w:val="20"/>
          <w:szCs w:val="20"/>
        </w:rPr>
        <w:t>1. L’articolo 12 della l. r. 14/1999 è sostituito dal seguente:</w:t>
      </w:r>
    </w:p>
    <w:p>
      <w:pPr>
        <w:pStyle w:val="Normal"/>
        <w:rPr>
          <w:sz w:val="20"/>
          <w:szCs w:val="20"/>
        </w:rPr>
      </w:pPr>
      <w:r>
        <w:rPr>
          <w:sz w:val="20"/>
          <w:szCs w:val="20"/>
        </w:rPr>
        <w:t>“</w:t>
      </w:r>
      <w:r>
        <w:rPr>
          <w:sz w:val="20"/>
          <w:szCs w:val="20"/>
        </w:rPr>
        <w:t>Art. 12 (Interventi regionali per favorire forme di gestione associata tra comuni)</w:t>
      </w:r>
    </w:p>
    <w:p>
      <w:pPr>
        <w:pStyle w:val="Normal"/>
        <w:rPr/>
      </w:pPr>
      <w:r>
        <w:rPr>
          <w:sz w:val="20"/>
          <w:szCs w:val="20"/>
        </w:rPr>
        <w:t>1. Nelle more di una disciplina organica tesa a promuovere la riorganizzazione sovracomunale di servizi, funzioni e strutture e ad introdurre gli ambiti ottimali individuati in base all’articolo 10, la Regione concede contributi ai comuni, nei limiti degli appositi stanziamenti previsti nel bilancio regionale di previsione, per favorire forme di gestione associata tra i comuni stessi, comprese le comunità montane, con particolare riguardo alla gestione dei servizi catastali ai sensi all’articolo 1, commi da 194 a 200, della legge 27 dicembre 2006, n. 296 (Disposizioni per la formazione del bilancio annuale e pluriennale dello Stato - legge finanziaria 2007).</w:t>
      </w:r>
    </w:p>
    <w:p>
      <w:pPr>
        <w:pStyle w:val="Normal"/>
        <w:rPr/>
      </w:pPr>
      <w:r>
        <w:rPr>
          <w:sz w:val="20"/>
          <w:szCs w:val="20"/>
        </w:rPr>
        <w:t>2. La Regione promuove, altresì, processi di fusione tra i comuni al di sotto dei 1. 500 abitanti attraverso la concessione di appositi contributi.</w:t>
      </w:r>
    </w:p>
    <w:p>
      <w:pPr>
        <w:pStyle w:val="Normal"/>
        <w:rPr/>
      </w:pPr>
      <w:r>
        <w:rPr>
          <w:sz w:val="20"/>
          <w:szCs w:val="20"/>
        </w:rPr>
        <w:t>3. Le modalità e i criteri per la concessione dei contributi di cui ai commi 1 e 2 sono stabiliti con deliberazione della Giunta regionale, adottata sentita la commissione consiliare competente, in coerenza con quelli stabiliti dalle disposizioni statali vigenti in materia o concordati nell’ambito della Conferenza unificata, ai sensi dell’articolo 8, comma 6, della legge 5 giugno 2003, n. 131 (Disposizioni per l’adeguamento dell’ordinamento della Repubblica alla L. Cost. 18 ottobre 2001, n. 3).</w:t>
      </w:r>
    </w:p>
    <w:p>
      <w:pPr>
        <w:pStyle w:val="Normal"/>
        <w:rPr/>
      </w:pPr>
      <w:r>
        <w:rPr>
          <w:sz w:val="20"/>
          <w:szCs w:val="20"/>
        </w:rPr>
        <w:t>4. Nell’ambito della deliberazione di cui al comma 3, una quota delle risorse stanziate è destinata all’Associazione regionale delle autonomie locali del Lazio (ARALL), per lo svolgimento di attività di formazione e riqualificazione professionale del personale dei comuni nonché di progettazione, assistenza tecnica e tutoraggio ai fini dello sviluppo dell’associazionismo intercomunale. ”.</w:t>
      </w:r>
    </w:p>
    <w:p>
      <w:pPr>
        <w:pStyle w:val="Normal"/>
        <w:rPr/>
      </w:pPr>
      <w:r>
        <w:rPr>
          <w:sz w:val="20"/>
          <w:szCs w:val="20"/>
        </w:rPr>
        <w:t>2. In sede di prima applicazione, la deliberazione della Giunta regionale di cui all’articolo 12, comma 2, della l. r. 14/1999, come modificato dal presente articolo, è adottata entro il 30 giugno 2008.</w:t>
      </w:r>
    </w:p>
    <w:p>
      <w:pPr>
        <w:pStyle w:val="Normal"/>
        <w:rPr/>
      </w:pPr>
      <w:r>
        <w:rPr>
          <w:sz w:val="20"/>
          <w:szCs w:val="20"/>
        </w:rPr>
        <w:t>3.. A decorrere dalla data di entrata in vigore della presente legge, sono abrogati gli articoli 6, 7 e 8 della l. r. 30/1996. I procedimenti di erogazione dei contributi attivati ai sensi dei suddetti articoli, ancora in corso, sono comunque definiti in conformità alle disposizioni ivi contenute e ai criteri fissati dalla deliberazione del Consiglio regionale di cui all’articolo 15 della stessa l. r. 30/1996.</w:t>
      </w:r>
    </w:p>
    <w:p>
      <w:pPr>
        <w:pStyle w:val="Normal"/>
        <w:rPr/>
      </w:pPr>
      <w:r>
        <w:rPr>
          <w:sz w:val="20"/>
          <w:szCs w:val="20"/>
        </w:rPr>
        <w:t>4. Agli oneri connessi all’attuazione del presente articolo si provvede mediante l’istituzione, nell’ambito dell’UPB R41, del capitolo denominato “Interventi per favorire l’associazionismo e la gestione associata dei servizi tra comuni” con lo stanziamento, per il 2008, di 1 milione di eur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Fondo di spesa corrente per assistenza alla progettazione nell’ambito del settimo programma quadro della ricerca europea 2007-2013 e di altri rilevanti programmi di ricerca a livello internaz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Fondo di dotazione per la Finanziaria Laziale di Sviluppo – Filas S. p. a. )</w:t>
      </w:r>
    </w:p>
    <w:p>
      <w:pPr>
        <w:pStyle w:val="Normal"/>
        <w:rPr/>
      </w:pPr>
      <w:r>
        <w:rPr>
          <w:sz w:val="20"/>
          <w:szCs w:val="20"/>
        </w:rPr>
        <w:t>1. É istituito il “Fondo di dotazione per la Finanziaria Laziale di Sviluppo – Filas S. p. a. ”, di cui alla legge regionale 10 febbraio 1995, n. 4, di seguito denominato “fondo”, che è gestito dalla Filas S. p. a. stessa sulla base di una apposita convenzione con la Regione.</w:t>
      </w:r>
    </w:p>
    <w:p>
      <w:pPr>
        <w:pStyle w:val="Normal"/>
        <w:rPr/>
      </w:pPr>
      <w:r>
        <w:rPr>
          <w:sz w:val="20"/>
          <w:szCs w:val="20"/>
        </w:rPr>
        <w:t>2. La Giunta regionale, entro il 31 ottobre dell’annualità precedente a quella di riferimento, con propria deliberazione su proposta dell’assessore regionale competente in materia, sentita la commissione consiliare permanente, adotta il piano delle attività della Filas S. p. a. , in cui sono previste azioni finalizzate a rafforzare il sistema imprenditoriale e produttivo del Lazio attraverso, prioritariamente:</w:t>
      </w:r>
    </w:p>
    <w:p>
      <w:pPr>
        <w:pStyle w:val="Normal"/>
        <w:ind w:left="283" w:hanging="0"/>
        <w:rPr/>
      </w:pPr>
      <w:r>
        <w:rPr>
          <w:sz w:val="20"/>
          <w:szCs w:val="20"/>
        </w:rPr>
        <w:t>a) la creazione di relazioni stabili tra organismi di ricerca e sistema delle imprese;</w:t>
      </w:r>
    </w:p>
    <w:p>
      <w:pPr>
        <w:pStyle w:val="Normal"/>
        <w:ind w:left="283" w:hanging="0"/>
        <w:rPr/>
      </w:pPr>
      <w:r>
        <w:rPr>
          <w:sz w:val="20"/>
          <w:szCs w:val="20"/>
        </w:rPr>
        <w:t>b) il sostegno e la nascita di imprese innovative;</w:t>
      </w:r>
    </w:p>
    <w:p>
      <w:pPr>
        <w:pStyle w:val="Normal"/>
        <w:ind w:left="283" w:hanging="0"/>
        <w:rPr/>
      </w:pPr>
      <w:r>
        <w:rPr>
          <w:sz w:val="20"/>
          <w:szCs w:val="20"/>
        </w:rPr>
        <w:t>c) il sostegno alla sviluppo di aggregazioni in filiera delle imprese innovative;</w:t>
      </w:r>
    </w:p>
    <w:p>
      <w:pPr>
        <w:pStyle w:val="Normal"/>
        <w:ind w:left="283" w:hanging="0"/>
        <w:rPr/>
      </w:pPr>
      <w:r>
        <w:rPr>
          <w:sz w:val="20"/>
          <w:szCs w:val="20"/>
        </w:rPr>
        <w:t>d) lo sviluppo dei distretti tecnologici e delle piattaforme tecnologiche;</w:t>
      </w:r>
    </w:p>
    <w:p>
      <w:pPr>
        <w:pStyle w:val="Normal"/>
        <w:ind w:left="283" w:hanging="0"/>
        <w:rPr/>
      </w:pPr>
      <w:r>
        <w:rPr>
          <w:sz w:val="20"/>
          <w:szCs w:val="20"/>
        </w:rPr>
        <w:t>e) la promozione del trasferimento tecnologico alle imprese;</w:t>
      </w:r>
    </w:p>
    <w:p>
      <w:pPr>
        <w:pStyle w:val="Normal"/>
        <w:ind w:left="283" w:hanging="0"/>
        <w:rPr/>
      </w:pPr>
      <w:r>
        <w:rPr>
          <w:sz w:val="20"/>
          <w:szCs w:val="20"/>
        </w:rPr>
        <w:t>f) l’aumento e la valorizzazione dei brevetti laziali di origine pubblica e privata;</w:t>
      </w:r>
    </w:p>
    <w:p>
      <w:pPr>
        <w:pStyle w:val="Normal"/>
        <w:ind w:left="283" w:hanging="0"/>
        <w:rPr/>
      </w:pPr>
      <w:r>
        <w:rPr>
          <w:sz w:val="20"/>
          <w:szCs w:val="20"/>
        </w:rPr>
        <w:t>g) la promozione della partecipazione delle imprese, delle università e dei centri di ricerca del Lazio alla cooperazione europea ed internazionale nel campo della ricerca e dello sviluppo;</w:t>
      </w:r>
    </w:p>
    <w:p>
      <w:pPr>
        <w:pStyle w:val="Normal"/>
        <w:ind w:left="283" w:hanging="0"/>
        <w:rPr/>
      </w:pPr>
      <w:r>
        <w:rPr>
          <w:sz w:val="20"/>
          <w:szCs w:val="20"/>
        </w:rPr>
        <w:t>h) il sostegno di progetti di innovazione, di processo o di prodotto, finalizzati alla riduzione degli impatti ambientali, nel quadro del Piano d’azione comunitario per la diffusione delle tecnologie ambientali (ETAP);</w:t>
      </w:r>
    </w:p>
    <w:p>
      <w:pPr>
        <w:pStyle w:val="Normal"/>
        <w:ind w:left="283" w:hanging="0"/>
        <w:rPr/>
      </w:pPr>
      <w:r>
        <w:rPr>
          <w:sz w:val="20"/>
          <w:szCs w:val="20"/>
        </w:rPr>
        <w:t>i) il sostegno alla realizzazione di aree industriali ecologicamente attrezzate, come previsto dall’articolo 26 del decreto legislativo 31 marzo 1998, n. 112 (Conferimento di funzioni e compiti amministrativi dello Stato alle regioni ed agli enti locali, in attuazione del capo I della L. 15 marzo 1997, n. 59).</w:t>
      </w:r>
    </w:p>
    <w:p>
      <w:pPr>
        <w:pStyle w:val="Normal"/>
        <w:rPr/>
      </w:pPr>
      <w:r>
        <w:rPr>
          <w:sz w:val="20"/>
          <w:szCs w:val="20"/>
        </w:rPr>
        <w:t>3. Relativamente all’anno 2008, il piano di cui al comma 2 è adottato entro il 31 marzo.</w:t>
      </w:r>
    </w:p>
    <w:p>
      <w:pPr>
        <w:pStyle w:val="Normal"/>
        <w:rPr/>
      </w:pPr>
      <w:r>
        <w:rPr>
          <w:sz w:val="20"/>
          <w:szCs w:val="20"/>
        </w:rPr>
        <w:t>4. Agli oneri di cui al comma 1 si provvede mediante l’istituzione, nell’ambito dell’UPB C11, di un apposito capitolo denominato “Fondo di dotazione per la Finanziaria Laziale di Sviluppo – Filas Spa”, con uno stanziamento pari a 1 milione 500 mila euro per l’esercizio 2008.</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Sostituzione dell’articolo 67 della legge regionale 28 dicembre 2006, n. 27, relativo al fondo rotativo per le PMI)</w:t>
      </w:r>
    </w:p>
    <w:p>
      <w:pPr>
        <w:pStyle w:val="Normal"/>
        <w:rPr/>
      </w:pPr>
      <w:r>
        <w:rPr>
          <w:sz w:val="20"/>
          <w:szCs w:val="20"/>
        </w:rPr>
        <w:t>1. L’articolo 67 della l. r. 27/2006 è sostituito dal seguente:</w:t>
      </w:r>
    </w:p>
    <w:p>
      <w:pPr>
        <w:pStyle w:val="Normal"/>
        <w:rPr>
          <w:sz w:val="20"/>
          <w:szCs w:val="20"/>
        </w:rPr>
      </w:pPr>
      <w:r>
        <w:rPr>
          <w:sz w:val="20"/>
          <w:szCs w:val="20"/>
        </w:rPr>
        <w:t>“</w:t>
      </w:r>
      <w:r>
        <w:rPr>
          <w:sz w:val="20"/>
          <w:szCs w:val="20"/>
        </w:rPr>
        <w:t>Art. 67 (Fondo rotativo per le PMI)</w:t>
      </w:r>
    </w:p>
    <w:p>
      <w:pPr>
        <w:pStyle w:val="Normal"/>
        <w:rPr/>
      </w:pPr>
      <w:r>
        <w:rPr>
          <w:sz w:val="20"/>
          <w:szCs w:val="20"/>
        </w:rPr>
        <w:t>1. Al fine di razionalizzare il complesso degli interventi regionali in materia di sostegno all’accesso al credito delle piccole e medie imprese, è istituito il “Fondo rotativo per le PMI”, la cui gestione è affidata, sulla base di apposita convenzione, all’Agenzia regionale per gli interventi e lo sviluppo del Lazio S. p. a. , di seguito denominata “Sviluppo Lazio S. p. a. ”.</w:t>
      </w:r>
    </w:p>
    <w:p>
      <w:pPr>
        <w:pStyle w:val="Normal"/>
        <w:rPr/>
      </w:pPr>
      <w:r>
        <w:rPr>
          <w:sz w:val="20"/>
          <w:szCs w:val="20"/>
        </w:rPr>
        <w:t>2. Il fondo rotativo per le PMI si articola in fondi settoriali, alla cui copertura si provvede mediante istituzione di appositi capitoli nel bilancio regionale.</w:t>
      </w:r>
    </w:p>
    <w:p>
      <w:pPr>
        <w:pStyle w:val="Normal"/>
        <w:rPr/>
      </w:pPr>
      <w:r>
        <w:rPr>
          <w:sz w:val="20"/>
          <w:szCs w:val="20"/>
        </w:rPr>
        <w:t>3. Lo schema di convenzione di cui al comma 1 è deliberato dalla Giunta regionale, su proposta dell’assessore regionale competente in materia di bilancio, acquisito il parere della commissione consiliare competente. La convenzione con Sviluppo Lazio S. p. a. è stipulata dal direttore regionale competente in materia di bilancio e stabilisce, tra l’altro, l’entità delle commissioni di gestione del fondo rotativo per le PMI.</w:t>
      </w:r>
    </w:p>
    <w:p>
      <w:pPr>
        <w:pStyle w:val="Normal"/>
        <w:rPr/>
      </w:pPr>
      <w:r>
        <w:rPr>
          <w:sz w:val="20"/>
          <w:szCs w:val="20"/>
        </w:rPr>
        <w:t>4. L’attivazione dei fondi settoriali di cui al comma 2 avviene attraverso apposite convenzioni integrative con Sviluppo Lazio S. p. a. , stipulate dai direttori regionali competenti per materia, previa approvazione da parte della Giunta regionale, con propria deliberazione, dello schema di convenzione.</w:t>
      </w:r>
    </w:p>
    <w:p>
      <w:pPr>
        <w:pStyle w:val="Normal"/>
        <w:rPr/>
      </w:pPr>
      <w:r>
        <w:rPr>
          <w:sz w:val="20"/>
          <w:szCs w:val="20"/>
        </w:rPr>
        <w:t>5. Per l’erogazione dei finanziamenti, Sviluppo Lazio S. p. a. stipula convenzioni con banche o intermediari finanziari sottoposti alla vigilanza della Banca d’Italia, individuati secondo procedure di evidenza pubblica.</w:t>
      </w:r>
    </w:p>
    <w:p>
      <w:pPr>
        <w:pStyle w:val="Normal"/>
        <w:rPr/>
      </w:pPr>
      <w:r>
        <w:rPr>
          <w:sz w:val="20"/>
          <w:szCs w:val="20"/>
        </w:rPr>
        <w:t>6. In coerenza con le finalità di cui al comma 1, Sviluppo Lazio S. p. a.</w:t>
      </w:r>
    </w:p>
    <w:p>
      <w:pPr>
        <w:pStyle w:val="Normal"/>
        <w:rPr/>
      </w:pPr>
      <w:r>
        <w:rPr>
          <w:sz w:val="20"/>
          <w:szCs w:val="20"/>
        </w:rPr>
        <w:t>predispone uno sportello unico per la presentazione delle istanze di finanziamento, al fine di rendere l’accesso ai fondi di rotazione efficiente ed univoco.</w:t>
      </w:r>
    </w:p>
    <w:p>
      <w:pPr>
        <w:pStyle w:val="Normal"/>
        <w:rPr/>
      </w:pPr>
      <w:r>
        <w:rPr>
          <w:sz w:val="20"/>
          <w:szCs w:val="20"/>
        </w:rPr>
        <w:t>7. Gli assessori regionali competenti nei singoli settori presentano annualmente una relazione alle commissioni consiliari competenti per materia, al fine di verificare lo stato di attuazione delle azioni finanziate. ”.</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articolo 68 della legge regionale 28 dicembre 2006, n. 27, relativo al fondo rotativo per lo sviluppo delle attività produttive)</w:t>
      </w:r>
    </w:p>
    <w:p>
      <w:pPr>
        <w:pStyle w:val="Normal"/>
        <w:rPr/>
      </w:pPr>
      <w:r>
        <w:rPr>
          <w:sz w:val="20"/>
          <w:szCs w:val="20"/>
        </w:rPr>
        <w:t>1. L’articolo 68 della l. r. 27/ 2006 è sostituito dal seguente:</w:t>
      </w:r>
    </w:p>
    <w:p>
      <w:pPr>
        <w:pStyle w:val="Normal"/>
        <w:rPr>
          <w:sz w:val="20"/>
          <w:szCs w:val="20"/>
        </w:rPr>
      </w:pPr>
      <w:r>
        <w:rPr>
          <w:sz w:val="20"/>
          <w:szCs w:val="20"/>
        </w:rPr>
        <w:t>“</w:t>
      </w:r>
      <w:r>
        <w:rPr>
          <w:sz w:val="20"/>
          <w:szCs w:val="20"/>
        </w:rPr>
        <w:t>Art. 68 (Fondo unico per lo sviluppo delle attività produttive)</w:t>
      </w:r>
    </w:p>
    <w:p>
      <w:pPr>
        <w:pStyle w:val="Normal"/>
        <w:rPr/>
      </w:pPr>
      <w:r>
        <w:rPr>
          <w:sz w:val="20"/>
          <w:szCs w:val="20"/>
        </w:rPr>
        <w:t>1. La Regione, al fine di promuovere lo sviluppo del sistema produttivo regionale mediante strumenti agevolativi diffusi e progetti complessi mirati, istituisce il “Fondo unico per lo sviluppo delle attività produttive”.</w:t>
      </w:r>
    </w:p>
    <w:p>
      <w:pPr>
        <w:pStyle w:val="Normal"/>
        <w:rPr/>
      </w:pPr>
      <w:r>
        <w:rPr>
          <w:sz w:val="20"/>
          <w:szCs w:val="20"/>
        </w:rPr>
        <w:t>2. La dotazione finanziaria del fondo unico di cui al comma 1 è costituita dall’insieme delle risorse regionali, nazionali e comunitarie destinate allo sviluppo delle attività produttive.</w:t>
      </w:r>
    </w:p>
    <w:p>
      <w:pPr>
        <w:pStyle w:val="Normal"/>
        <w:rPr/>
      </w:pPr>
      <w:r>
        <w:rPr>
          <w:sz w:val="20"/>
          <w:szCs w:val="20"/>
        </w:rPr>
        <w:t>3. Per il perseguimento delle finalità di cui al comma 1, la Giunta regionale, su proposta dell’assessore regionale competente, sentite le commissioni consiliari competenti per materia, stabilisce con deliberazione gli obiettivi prioritari degli interventi, i criteri generali cui attengono le azioni dello sviluppo, nonché la relativa ripartizione delle risorse secondo metodologie volte ad ottimizzare l’efficacia complessiva, la rapidità e la semplicità di attuazione del fondo unico. ”.</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Promozione della costituzione del polo dell’animazione del Lazi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ontributi per gli impianti di risalita delle stazioni sciist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Promozione regionale a fini turistici delle manifestazioni tradizionali)</w:t>
      </w:r>
    </w:p>
    <w:p>
      <w:pPr>
        <w:pStyle w:val="Normal"/>
        <w:rPr/>
      </w:pPr>
      <w:r>
        <w:rPr>
          <w:sz w:val="20"/>
          <w:szCs w:val="20"/>
        </w:rPr>
        <w:t>Omissis.</w:t>
      </w:r>
    </w:p>
    <w:p>
      <w:pPr>
        <w:pStyle w:val="Normal"/>
        <w:rPr>
          <w:sz w:val="20"/>
          <w:szCs w:val="20"/>
        </w:rPr>
      </w:pPr>
      <w:r>
        <w:rPr>
          <w:sz w:val="20"/>
          <w:szCs w:val="20"/>
        </w:rPr>
      </w:r>
    </w:p>
    <w:p>
      <w:pPr>
        <w:pStyle w:val="Normal"/>
        <w:rPr>
          <w:b/>
          <w:b/>
          <w:sz w:val="20"/>
          <w:szCs w:val="20"/>
        </w:rPr>
      </w:pPr>
      <w:r>
        <w:rPr>
          <w:b/>
          <w:sz w:val="20"/>
          <w:szCs w:val="20"/>
        </w:rPr>
        <w:t>ARTICOLO 32</w:t>
      </w:r>
    </w:p>
    <w:p>
      <w:pPr>
        <w:pStyle w:val="Normal"/>
        <w:rPr>
          <w:sz w:val="20"/>
          <w:szCs w:val="20"/>
        </w:rPr>
      </w:pPr>
      <w:r>
        <w:rPr>
          <w:sz w:val="20"/>
          <w:szCs w:val="20"/>
        </w:rPr>
        <w:t>(Modifiche alle leggi regionali 18 novembre 1999, n. 33 “Disciplina relativa al settore commercio” e 29 novembre 2006, n. 21 “Disciplina dello svolgimento delle attività di somministrazione di alimenti e bevande. Modifiche alle leggi regionali 6 agosto 1999, n. 14 “Organizzazione delle funzioni a livello regionale e locale per la realizzazione del decentramento amministrativo” e 18 novembre 1999, n. 33 “Disciplina relativa al settore del commercio” e successive modifiche”)</w:t>
      </w:r>
    </w:p>
    <w:p>
      <w:pPr>
        <w:pStyle w:val="Normal"/>
        <w:rPr>
          <w:sz w:val="20"/>
          <w:szCs w:val="20"/>
        </w:rPr>
      </w:pPr>
      <w:r>
        <w:rPr>
          <w:sz w:val="20"/>
          <w:szCs w:val="20"/>
        </w:rPr>
        <w:t>1. Dopo l’articolo 55 della l. r. 33/1999 è inserito il seguente:</w:t>
      </w:r>
    </w:p>
    <w:p>
      <w:pPr>
        <w:pStyle w:val="Normal"/>
        <w:rPr>
          <w:sz w:val="20"/>
          <w:szCs w:val="20"/>
        </w:rPr>
      </w:pPr>
      <w:r>
        <w:rPr>
          <w:sz w:val="20"/>
          <w:szCs w:val="20"/>
        </w:rPr>
        <w:t>“</w:t>
      </w:r>
      <w:r>
        <w:rPr>
          <w:sz w:val="20"/>
          <w:szCs w:val="20"/>
        </w:rPr>
        <w:t>Art. 55 bis (Disposizioni transitorie in materia di formazione professionale)</w:t>
      </w:r>
    </w:p>
    <w:p>
      <w:pPr>
        <w:pStyle w:val="Normal"/>
        <w:rPr>
          <w:sz w:val="20"/>
          <w:szCs w:val="20"/>
        </w:rPr>
      </w:pPr>
      <w:r>
        <w:rPr>
          <w:sz w:val="20"/>
          <w:szCs w:val="20"/>
        </w:rPr>
        <w:t>1. Nelle more della realizzazione dei percorsi integrati assistiti e fino all’affidamento in convenzione ai soggetti aggiudicatari di cui all’articolo 5, comma 5, sono considerati in possesso del requisito professionale di cui all’articolo 4, comma 3 coloro che:</w:t>
      </w:r>
    </w:p>
    <w:p>
      <w:pPr>
        <w:pStyle w:val="Normal"/>
        <w:ind w:left="283" w:hanging="0"/>
        <w:rPr>
          <w:sz w:val="20"/>
          <w:szCs w:val="20"/>
        </w:rPr>
      </w:pPr>
      <w:r>
        <w:rPr>
          <w:sz w:val="20"/>
          <w:szCs w:val="20"/>
        </w:rPr>
        <w:t>a) hanno frequentato, con esito positivo, i percorsi integrati assistiti di cui all’articolo 5 svolti presso i centri di assistenza tecnica di cui all’articolo 6;</w:t>
      </w:r>
    </w:p>
    <w:p>
      <w:pPr>
        <w:pStyle w:val="Normal"/>
        <w:ind w:left="283" w:hanging="0"/>
        <w:rPr>
          <w:sz w:val="20"/>
          <w:szCs w:val="20"/>
        </w:rPr>
      </w:pPr>
      <w:r>
        <w:rPr>
          <w:sz w:val="20"/>
          <w:szCs w:val="20"/>
        </w:rPr>
        <w:t>b) hanno frequentato, con esito positivo, i corsi professionali relativi al settore merceologico alimentare, autorizzati dalla Regione ai sensi della legge regionale 25 febbraio 1992, n. 23 “Ordinamento della formazione professionale” e successive modifiche. ”.</w:t>
      </w:r>
    </w:p>
    <w:p>
      <w:pPr>
        <w:pStyle w:val="Normal"/>
        <w:rPr>
          <w:sz w:val="20"/>
          <w:szCs w:val="20"/>
        </w:rPr>
      </w:pPr>
      <w:r>
        <w:rPr>
          <w:sz w:val="20"/>
          <w:szCs w:val="20"/>
        </w:rPr>
        <w:t>2. Dopo il comma 8 dell’articolo 25 della l. r. 21/2006 è aggiunto il seguente:</w:t>
      </w:r>
    </w:p>
    <w:p>
      <w:pPr>
        <w:pStyle w:val="Normal"/>
        <w:rPr>
          <w:sz w:val="20"/>
          <w:szCs w:val="20"/>
        </w:rPr>
      </w:pPr>
      <w:r>
        <w:rPr>
          <w:sz w:val="20"/>
          <w:szCs w:val="20"/>
        </w:rPr>
        <w:t>“</w:t>
      </w:r>
      <w:r>
        <w:rPr>
          <w:sz w:val="20"/>
          <w:szCs w:val="20"/>
        </w:rPr>
        <w:t>8 bis. Nelle more della realizzazione dei percorsi integrati assistiti e fino all’affidamento in convenzione ai soggetti aggiudicatari di cui all’articolo 8, comma 2 bis sono considerati in possesso del requisito professionale di cui all’articolo 8, comma 1, lettera a), coloro che:</w:t>
      </w:r>
    </w:p>
    <w:p>
      <w:pPr>
        <w:pStyle w:val="Normal"/>
        <w:ind w:left="283" w:hanging="0"/>
        <w:rPr>
          <w:sz w:val="20"/>
          <w:szCs w:val="20"/>
        </w:rPr>
      </w:pPr>
      <w:r>
        <w:rPr>
          <w:sz w:val="20"/>
          <w:szCs w:val="20"/>
        </w:rPr>
        <w:t>a) hanno frequentato, con esito positivo, i percorsi integrati assistiti previsti dall’articolo 5 della l. r. 33/1999 svolti presso i centri di assistenza tecnica di cui all’articolo 6 della stessa l. r. 33/1999;</w:t>
      </w:r>
    </w:p>
    <w:p>
      <w:pPr>
        <w:pStyle w:val="Normal"/>
        <w:ind w:left="283" w:hanging="0"/>
        <w:rPr>
          <w:sz w:val="20"/>
          <w:szCs w:val="20"/>
        </w:rPr>
      </w:pPr>
      <w:r>
        <w:rPr>
          <w:sz w:val="20"/>
          <w:szCs w:val="20"/>
        </w:rPr>
        <w:t>b) hanno frequentato, con esito positivo, i corsi professionali relativi al settore merceologico alimentare, autorizzati dalla Regione ai sensi della legge regionale 25 febbraio 1992, n. 23 “Ordinamento della formazione professionale” e successive modifiche. ”.</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Fondo per la ricerca e lo sviluppo sperimentale in ambito sanitari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Opere pubbliche derivate da processi di partecipazione)</w:t>
      </w:r>
    </w:p>
    <w:p>
      <w:pPr>
        <w:pStyle w:val="Normal"/>
        <w:rPr/>
      </w:pPr>
      <w:r>
        <w:rPr>
          <w:sz w:val="20"/>
          <w:szCs w:val="20"/>
        </w:rPr>
        <w:t>1. Al fine di favorire la realizzazione di opere pubbliche, individuate a seguito di un processo di partecipazione con i cittadini e progettate mediante processi partecipativi, è istituito, nell’ambito dell’UPB E52, il capitolo denominato: “Oneri relativi alla realizzazione di opere pubbliche progettate mediante processi partecipativi con i cittadini”, con uno stanziamento pari a 5 milioni di euro per ciascuna annualità del triennio 2008-2010. Il 20 per cento del predetto stanziamento è destinato ai comuni con popolazione fino a cinquemila abitanti.</w:t>
      </w:r>
    </w:p>
    <w:p>
      <w:pPr>
        <w:pStyle w:val="Normal"/>
        <w:rPr/>
      </w:pPr>
      <w:r>
        <w:rPr>
          <w:sz w:val="20"/>
          <w:szCs w:val="20"/>
        </w:rPr>
        <w:t>2. Lo stanziamento di cui al comma 1 rappresenta un finanziamento regionale che non può superare complessivamente la somma di 300 mila euro annui per ciascun ente locale e municipio proponente. Gli oneri relativi al processo di partecipazione gravano per un massimo del 10 per cento sul totale del finanziamento regionale.</w:t>
      </w:r>
    </w:p>
    <w:p>
      <w:pPr>
        <w:pStyle w:val="Normal"/>
        <w:rPr/>
      </w:pPr>
      <w:r>
        <w:rPr>
          <w:sz w:val="20"/>
          <w:szCs w:val="20"/>
        </w:rPr>
        <w:t>3. Allo stanziamento possono accedere i comuni e i municipi secondo i criteri e le modalità stabiliti con deliberazione della Giunta regionale, su proposta dell’assessore regionale competente in materia di lavori pubblici, di concerto con l’assessore regionale competente in materia di bilancio, sentita la commissione consiliare competente in materia. In tale deliberazione sono, altresì, delineate le linee-guida del processo di partecipazione alle quali devono conformarsi gli enti locali e i municipi interessati.</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Azioni per lo sviluppo socio-economico degli enti locali derivate da processi di partecipazio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Realizzazione dell’iniziativa “Festival del pensiero scientifico”)</w:t>
      </w:r>
    </w:p>
    <w:p>
      <w:pPr>
        <w:pStyle w:val="Normal"/>
        <w:rPr/>
      </w:pPr>
      <w:r>
        <w:rPr>
          <w:sz w:val="20"/>
          <w:szCs w:val="20"/>
        </w:rPr>
        <w:t>Abrogato.</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Interventi in materia di opere pubbliche per lo sviluppo locale regionale)</w:t>
      </w:r>
    </w:p>
    <w:p>
      <w:pPr>
        <w:pStyle w:val="Normal"/>
        <w:rPr/>
      </w:pPr>
      <w:r>
        <w:rPr>
          <w:sz w:val="20"/>
          <w:szCs w:val="20"/>
        </w:rPr>
        <w:t>1. La Regione, al fine di sostenere lo sviluppo infrastrutturale dei comuni e dei municipi del Lazio, promuove un programma triennale straordinario di interventi in materia di opere pubbliche per lo sviluppo locale.</w:t>
      </w:r>
    </w:p>
    <w:p>
      <w:pPr>
        <w:pStyle w:val="Normal"/>
        <w:rPr>
          <w:sz w:val="20"/>
          <w:szCs w:val="20"/>
        </w:rPr>
      </w:pPr>
      <w:r>
        <w:rPr>
          <w:sz w:val="20"/>
          <w:szCs w:val="20"/>
        </w:rPr>
        <w:t>2. A tal fine la Giunta regionale, con propria deliberazione, su proposta dell’assessore regionale competente in materia di programmazione economica, promuove entro il 28 febbraio 2008, una manifestazione di interesse finalizzata alla definizione del programma di cui al comma 1.</w:t>
      </w:r>
    </w:p>
    <w:p>
      <w:pPr>
        <w:pStyle w:val="Normal"/>
        <w:rPr>
          <w:sz w:val="20"/>
          <w:szCs w:val="20"/>
        </w:rPr>
      </w:pPr>
      <w:r>
        <w:rPr>
          <w:sz w:val="20"/>
          <w:szCs w:val="20"/>
        </w:rPr>
        <w:t>3. La selezione delle proposte relative alla manifestazione di interesse di cui al comma 2 tiene conto:</w:t>
      </w:r>
    </w:p>
    <w:p>
      <w:pPr>
        <w:pStyle w:val="Normal"/>
        <w:ind w:left="283" w:hanging="0"/>
        <w:rPr>
          <w:sz w:val="20"/>
          <w:szCs w:val="20"/>
        </w:rPr>
      </w:pPr>
      <w:r>
        <w:rPr>
          <w:sz w:val="20"/>
          <w:szCs w:val="20"/>
        </w:rPr>
        <w:t>a) della strategicità delle opere rispetto agli obiettivi di sviluppo locale;</w:t>
      </w:r>
    </w:p>
    <w:p>
      <w:pPr>
        <w:pStyle w:val="Normal"/>
        <w:ind w:left="283" w:hanging="0"/>
        <w:rPr>
          <w:sz w:val="20"/>
          <w:szCs w:val="20"/>
        </w:rPr>
      </w:pPr>
      <w:r>
        <w:rPr>
          <w:sz w:val="20"/>
          <w:szCs w:val="20"/>
        </w:rPr>
        <w:t>b) della coerenza della proposta rispetto alla programmazione settoriale di riferimento;</w:t>
      </w:r>
    </w:p>
    <w:p>
      <w:pPr>
        <w:pStyle w:val="Normal"/>
        <w:ind w:left="283" w:hanging="0"/>
        <w:rPr>
          <w:sz w:val="20"/>
          <w:szCs w:val="20"/>
        </w:rPr>
      </w:pPr>
      <w:r>
        <w:rPr>
          <w:sz w:val="20"/>
          <w:szCs w:val="20"/>
        </w:rPr>
        <w:t>c) della conformità alle prescrizioni urbanistiche e paesaggistiche.</w:t>
      </w:r>
    </w:p>
    <w:p>
      <w:pPr>
        <w:pStyle w:val="Normal"/>
        <w:rPr>
          <w:i/>
          <w:i/>
          <w:sz w:val="16"/>
          <w:szCs w:val="16"/>
        </w:rPr>
      </w:pPr>
      <w:r>
        <w:rPr>
          <w:sz w:val="20"/>
          <w:szCs w:val="20"/>
        </w:rPr>
        <w:t xml:space="preserve">4. Le proposte di cui al comma 3 possono essere presentate da enti locali e municipi  in forma singola o associata e prevedono un contributo regionale compreso tra i 50 mila euro e i 300 mila euro, quest’ultimo elevabile a 500 mila euro nel caso di proposte presentate da più enti e municipi. </w:t>
      </w:r>
      <w:r>
        <w:rPr>
          <w:i/>
          <w:sz w:val="16"/>
          <w:szCs w:val="16"/>
        </w:rPr>
        <w:t>Ciascun ente locale può presentare una sola proposta.*</w:t>
      </w:r>
    </w:p>
    <w:p>
      <w:pPr>
        <w:pStyle w:val="Normal"/>
        <w:rPr>
          <w:sz w:val="20"/>
          <w:szCs w:val="20"/>
        </w:rPr>
      </w:pPr>
      <w:r>
        <w:rPr>
          <w:i/>
          <w:sz w:val="20"/>
          <w:szCs w:val="20"/>
        </w:rPr>
        <w:t>* Frase soppressa dalla Legge n. 3/2008</w:t>
      </w:r>
    </w:p>
    <w:p>
      <w:pPr>
        <w:pStyle w:val="Normal"/>
        <w:rPr>
          <w:sz w:val="20"/>
          <w:szCs w:val="20"/>
        </w:rPr>
      </w:pPr>
      <w:r>
        <w:rPr>
          <w:sz w:val="20"/>
          <w:szCs w:val="20"/>
        </w:rPr>
        <w:t>5. Costituiscono elementi di priorità per la selezione delle proposte i seguenti elementi:</w:t>
      </w:r>
    </w:p>
    <w:p>
      <w:pPr>
        <w:pStyle w:val="Normal"/>
        <w:ind w:left="283" w:hanging="0"/>
        <w:rPr>
          <w:sz w:val="20"/>
          <w:szCs w:val="20"/>
        </w:rPr>
      </w:pPr>
      <w:r>
        <w:rPr>
          <w:sz w:val="20"/>
          <w:szCs w:val="20"/>
        </w:rPr>
        <w:t>a) il completamento di opere già realizzate;</w:t>
      </w:r>
    </w:p>
    <w:p>
      <w:pPr>
        <w:pStyle w:val="Normal"/>
        <w:ind w:left="283" w:hanging="0"/>
        <w:rPr/>
      </w:pPr>
      <w:r>
        <w:rPr>
          <w:sz w:val="20"/>
          <w:szCs w:val="20"/>
        </w:rPr>
        <w:t>b) la presentazione in forma associata da parte di più enti locali e municipi;</w:t>
      </w:r>
    </w:p>
    <w:p>
      <w:pPr>
        <w:pStyle w:val="Normal"/>
        <w:ind w:left="283" w:hanging="0"/>
        <w:rPr>
          <w:sz w:val="20"/>
          <w:szCs w:val="20"/>
        </w:rPr>
      </w:pPr>
      <w:r>
        <w:rPr>
          <w:sz w:val="20"/>
          <w:szCs w:val="20"/>
        </w:rPr>
        <w:t>c) la necessità di ripristino di condizioni di sicurezza e salute per i cittadini.</w:t>
      </w:r>
    </w:p>
    <w:p>
      <w:pPr>
        <w:pStyle w:val="Normal"/>
        <w:rPr>
          <w:sz w:val="20"/>
          <w:szCs w:val="20"/>
        </w:rPr>
      </w:pPr>
      <w:r>
        <w:rPr>
          <w:sz w:val="20"/>
          <w:szCs w:val="20"/>
        </w:rPr>
        <w:t>6. La Giunta regionale, entro il 15 settembre 2008*, approva con propria deliberazione, su proposta dell’assessore regionale competente in materia di programmazione economica, il programma triennale straordinario di cui al comma 1.</w:t>
      </w:r>
    </w:p>
    <w:p>
      <w:pPr>
        <w:pStyle w:val="Normal"/>
        <w:rPr>
          <w:i/>
          <w:i/>
          <w:sz w:val="20"/>
          <w:szCs w:val="20"/>
        </w:rPr>
      </w:pPr>
      <w:r>
        <w:rPr>
          <w:i/>
          <w:sz w:val="20"/>
          <w:szCs w:val="20"/>
        </w:rPr>
        <w:t>* Prorogato dalla legge 11 agosto 2008, n. 14</w:t>
      </w:r>
    </w:p>
    <w:p>
      <w:pPr>
        <w:pStyle w:val="Normal"/>
        <w:rPr>
          <w:b/>
          <w:b/>
          <w:sz w:val="20"/>
          <w:szCs w:val="20"/>
        </w:rPr>
      </w:pPr>
      <w:r>
        <w:rPr>
          <w:sz w:val="20"/>
          <w:szCs w:val="20"/>
        </w:rPr>
        <w:t>7. Agli oneri del presente articolo si provvede mediante l’istituzione, nell’ambito dell’UPB C12, di un apposito capitolo denominato “Programma triennale straordinario di opere pubbliche per lo sviluppo locale regionale”, con uno stanziamento complessivo, per ciascuna delle annualità del triennio 2008-2010, pari a 15 milioni di euro.</w:t>
      </w:r>
    </w:p>
    <w:p>
      <w:pPr>
        <w:pStyle w:val="Normal"/>
        <w:rPr>
          <w:b/>
          <w:b/>
          <w:sz w:val="20"/>
          <w:szCs w:val="20"/>
        </w:rPr>
      </w:pPr>
      <w:r>
        <w:rPr>
          <w:b/>
          <w:sz w:val="20"/>
          <w:szCs w:val="20"/>
        </w:rPr>
      </w:r>
    </w:p>
    <w:p>
      <w:pPr>
        <w:pStyle w:val="Normal"/>
        <w:rPr>
          <w:sz w:val="20"/>
          <w:szCs w:val="20"/>
        </w:rPr>
      </w:pPr>
      <w:r>
        <w:rPr>
          <w:sz w:val="20"/>
          <w:szCs w:val="20"/>
        </w:rPr>
        <w:t xml:space="preserve">(Modifiche all’articolo 37 della l. r. 26/2007, relativo agli interventi in </w:t>
      </w:r>
    </w:p>
    <w:p>
      <w:pPr>
        <w:pStyle w:val="Normal"/>
        <w:rPr>
          <w:sz w:val="20"/>
          <w:szCs w:val="20"/>
        </w:rPr>
      </w:pPr>
      <w:r>
        <w:rPr>
          <w:sz w:val="20"/>
          <w:szCs w:val="20"/>
        </w:rPr>
        <w:t>materia di opere pubbliche per lo sviluppo locale regionale)</w:t>
      </w:r>
    </w:p>
    <w:p>
      <w:pPr>
        <w:pStyle w:val="Normal"/>
        <w:rPr>
          <w:sz w:val="20"/>
          <w:szCs w:val="20"/>
        </w:rPr>
      </w:pPr>
      <w:r>
        <w:rPr>
          <w:sz w:val="20"/>
          <w:szCs w:val="20"/>
        </w:rPr>
      </w:r>
    </w:p>
    <w:p>
      <w:pPr>
        <w:pStyle w:val="Normal"/>
        <w:rPr>
          <w:sz w:val="20"/>
          <w:szCs w:val="20"/>
        </w:rPr>
      </w:pPr>
      <w:r>
        <w:rPr>
          <w:sz w:val="20"/>
          <w:szCs w:val="20"/>
        </w:rPr>
        <w:t xml:space="preserve">1. Al comma 4 dell’articolo 37 della l.r. 26/2007, le parole: “Ciascun </w:t>
      </w:r>
    </w:p>
    <w:p>
      <w:pPr>
        <w:pStyle w:val="Normal"/>
        <w:rPr>
          <w:sz w:val="20"/>
          <w:szCs w:val="20"/>
        </w:rPr>
      </w:pPr>
      <w:r>
        <w:rPr>
          <w:sz w:val="20"/>
          <w:szCs w:val="20"/>
        </w:rPr>
        <w:t>ente locale può presentare una sola proposta.” sono soppres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he alla legge regionale 6 agosto 2007, n. 13 concernente l’organizzazione del sistema turistico laziale. Modifica all’articolo 176 della legge regionale 28 aprile 2006, n. 4, relativo al funzionamento dell’Agenzia regionale per la promozione turistica del Lazio S. p. a. )</w:t>
      </w:r>
    </w:p>
    <w:p>
      <w:pPr>
        <w:pStyle w:val="Normal"/>
        <w:rPr/>
      </w:pPr>
      <w:r>
        <w:rPr>
          <w:sz w:val="20"/>
          <w:szCs w:val="20"/>
        </w:rPr>
        <w:t xml:space="preserve">1. </w:t>
      </w:r>
      <w:r>
        <w:rPr>
          <w:i/>
          <w:sz w:val="20"/>
          <w:szCs w:val="20"/>
        </w:rPr>
        <w:t>Comma abrogato dalla legge 10/8/2010, n. 3</w:t>
      </w:r>
      <w:r>
        <w:rPr>
          <w:sz w:val="20"/>
          <w:szCs w:val="20"/>
        </w:rPr>
        <w:t>.</w:t>
      </w:r>
    </w:p>
    <w:p>
      <w:pPr>
        <w:pStyle w:val="Normal"/>
        <w:rPr/>
      </w:pPr>
      <w:r>
        <w:rPr>
          <w:sz w:val="20"/>
          <w:szCs w:val="20"/>
        </w:rPr>
        <w:t>2. Dopo la lettera h), del comma 1, dell’articolo 59 della l. r. 13/2007 è inserita la seguente:</w:t>
      </w:r>
    </w:p>
    <w:p>
      <w:pPr>
        <w:pStyle w:val="Normal"/>
        <w:rPr/>
      </w:pPr>
      <w:r>
        <w:rPr>
          <w:sz w:val="20"/>
          <w:szCs w:val="20"/>
        </w:rPr>
        <w:t>"h bis) la legge regionale 27 settembre 1991, n. 60 (Interventi a sostegno della promozione turistica nel territorio regionale);".</w:t>
      </w:r>
    </w:p>
    <w:p>
      <w:pPr>
        <w:pStyle w:val="Normal"/>
        <w:rPr>
          <w:sz w:val="20"/>
          <w:szCs w:val="20"/>
        </w:rPr>
      </w:pPr>
      <w:r>
        <w:rPr>
          <w:sz w:val="20"/>
          <w:szCs w:val="20"/>
        </w:rPr>
        <w:t xml:space="preserve">3. </w:t>
      </w:r>
      <w:r>
        <w:rPr>
          <w:i/>
          <w:sz w:val="20"/>
          <w:szCs w:val="20"/>
        </w:rPr>
        <w:t>Comma abrogato dalla legge 10/8/2010, n. 3</w:t>
      </w:r>
    </w:p>
    <w:p>
      <w:pPr>
        <w:pStyle w:val="Normal"/>
        <w:rPr>
          <w:sz w:val="20"/>
          <w:szCs w:val="20"/>
        </w:rPr>
      </w:pPr>
      <w:r>
        <w:rPr>
          <w:sz w:val="20"/>
          <w:szCs w:val="20"/>
        </w:rPr>
        <w:t xml:space="preserve">4. </w:t>
      </w:r>
      <w:r>
        <w:rPr>
          <w:i/>
          <w:sz w:val="20"/>
          <w:szCs w:val="20"/>
        </w:rPr>
        <w:t>Abrogato dalla legge 13/8/2011, n. 12</w:t>
      </w:r>
    </w:p>
    <w:p>
      <w:pPr>
        <w:pStyle w:val="Normal"/>
        <w:rPr/>
      </w:pPr>
      <w:r>
        <w:rPr>
          <w:sz w:val="20"/>
          <w:szCs w:val="20"/>
        </w:rPr>
        <w:t>5. All’articolo 176 della 1. r. 4/2006 sono apportate le seguenti modifiche:</w:t>
      </w:r>
    </w:p>
    <w:p>
      <w:pPr>
        <w:pStyle w:val="Normal"/>
        <w:ind w:left="283" w:hanging="0"/>
        <w:rPr/>
      </w:pPr>
      <w:r>
        <w:rPr>
          <w:sz w:val="20"/>
          <w:szCs w:val="20"/>
        </w:rPr>
        <w:t>a) alla rubrica le parole: "Contributo per le spese" sono sostituite dalle seguenti:</w:t>
      </w:r>
    </w:p>
    <w:p>
      <w:pPr>
        <w:pStyle w:val="Normal"/>
        <w:ind w:left="283" w:hanging="0"/>
        <w:rPr/>
      </w:pPr>
      <w:r>
        <w:rPr>
          <w:sz w:val="20"/>
          <w:szCs w:val="20"/>
        </w:rPr>
        <w:t>"Spese".</w:t>
      </w:r>
    </w:p>
    <w:p>
      <w:pPr>
        <w:pStyle w:val="Normal"/>
        <w:ind w:left="283" w:hanging="0"/>
        <w:rPr/>
      </w:pPr>
      <w:r>
        <w:rPr>
          <w:sz w:val="20"/>
          <w:szCs w:val="20"/>
        </w:rPr>
        <w:t>b) al comma 2, le parole: "Contributo per le spese" sono sostituite dalle seguenti:</w:t>
      </w:r>
    </w:p>
    <w:p>
      <w:pPr>
        <w:pStyle w:val="Normal"/>
        <w:rPr/>
      </w:pPr>
      <w:r>
        <w:rPr>
          <w:sz w:val="20"/>
          <w:szCs w:val="20"/>
        </w:rPr>
        <w:t>“</w:t>
      </w:r>
      <w:r>
        <w:rPr>
          <w:sz w:val="20"/>
          <w:szCs w:val="20"/>
        </w:rPr>
        <w:t>Spese”.</w:t>
      </w:r>
    </w:p>
    <w:p>
      <w:pPr>
        <w:pStyle w:val="Normal"/>
        <w:rPr>
          <w:sz w:val="20"/>
          <w:szCs w:val="20"/>
        </w:rPr>
      </w:pPr>
      <w:r>
        <w:rPr>
          <w:sz w:val="20"/>
          <w:szCs w:val="20"/>
        </w:rPr>
      </w:r>
    </w:p>
    <w:p>
      <w:pPr>
        <w:pStyle w:val="Normal"/>
        <w:rPr>
          <w:sz w:val="20"/>
          <w:szCs w:val="20"/>
        </w:rPr>
      </w:pPr>
      <w:r>
        <w:rPr>
          <w:sz w:val="20"/>
          <w:szCs w:val="20"/>
        </w:rPr>
        <w:t>CAPO V DISPOSIZIONI PER LA RIQUALIFICAZIONE AMBIENTALE E LO SVILUPPO TURISTICO ED OCCUPAZIONALE DEL LITORALE LAZIALE</w:t>
      </w:r>
    </w:p>
    <w:p>
      <w:pPr>
        <w:pStyle w:val="Normal"/>
        <w:rPr>
          <w:sz w:val="20"/>
          <w:szCs w:val="20"/>
        </w:rPr>
      </w:pPr>
      <w:r>
        <w:rPr>
          <w:sz w:val="20"/>
          <w:szCs w:val="20"/>
        </w:rPr>
        <w:t>ARTICOLO 39</w:t>
      </w:r>
    </w:p>
    <w:p>
      <w:pPr>
        <w:pStyle w:val="Normal"/>
        <w:rPr>
          <w:sz w:val="20"/>
          <w:szCs w:val="20"/>
        </w:rPr>
      </w:pPr>
      <w:r>
        <w:rPr>
          <w:sz w:val="20"/>
          <w:szCs w:val="20"/>
        </w:rPr>
        <w:t>(Interventi regionali di difesa delle coste e dello sviluppo sostenibile degli ecosistemi marini)</w:t>
      </w:r>
    </w:p>
    <w:p>
      <w:pPr>
        <w:pStyle w:val="Normal"/>
        <w:rPr>
          <w:sz w:val="20"/>
          <w:szCs w:val="20"/>
        </w:rPr>
      </w:pPr>
      <w:r>
        <w:rPr>
          <w:sz w:val="20"/>
          <w:szCs w:val="20"/>
        </w:rPr>
        <w:t>1. Al fine di garantire un’efficace protezione delle coste e degli abitati dall’invasione e dall’erosione delle acque marine nonché la tutela e la ricostituzione degli ambienti dunali litoranei e degli habitat costieri, ai sensi dell’articolo 13, comma 1, lettera f), della legge regionale 11 dicembre 1998, n. 53 (Organizzazione regionale della difesa del suolo in applicazione della legge 18 maggio 1989, n. 183) ed in deroga all’articolo 13, comma 2 della l. r. 53/1998 del medesimo articolo, la Giunta regionale, sentite le commissioni consiliari competenti in materia di ambiente, bilancio e programmazione, interviene con un programma straordinario di difesa delle coste per la realizzazione degli interventi previsti dall’articolo 7 della l. r. 53/1998, nel rispetto delle previsioni del piano dei bacini regionali o dei piani stralcio di cui alla legge regionale 7 ottobre 1996, n. 39 (Disciplina Autorità dei bacini regionali). Agli oneri derivanti dall’attuazione del programma si fa fronte con lo stanziamento di 11 milioni di euro per ciascuna delle annualità del triennio 2008-2010, da iscriversi su apposito capitolo di nuova istituzione nell’ambito dell’UPB E42, denominato: “Interventi per la difesa, ricostituzione e tutela della costa laziale – attuazione programmi d’intervento (l. r. 53/98)”, mediante l’utilizzo dei fondi di cui al capitolo E42507.</w:t>
      </w:r>
    </w:p>
    <w:p>
      <w:pPr>
        <w:pStyle w:val="Normal"/>
        <w:rPr>
          <w:sz w:val="20"/>
          <w:szCs w:val="20"/>
        </w:rPr>
      </w:pPr>
      <w:r>
        <w:rPr>
          <w:sz w:val="20"/>
          <w:szCs w:val="20"/>
        </w:rPr>
        <w:t>2. La Regione, per conciliare le politiche di sviluppo sostenibile degli ecosistemi marini con le problematiche socio-economiche e ambientali dello sfruttamento delle risorse dei mari, realizza attività di conservazione della biodiversità. Tali attività sono essere pianificate con i comuni interessati.</w:t>
      </w:r>
    </w:p>
    <w:p>
      <w:pPr>
        <w:pStyle w:val="Normal"/>
        <w:rPr>
          <w:sz w:val="20"/>
          <w:szCs w:val="20"/>
        </w:rPr>
      </w:pPr>
      <w:r>
        <w:rPr>
          <w:sz w:val="20"/>
          <w:szCs w:val="20"/>
        </w:rPr>
        <w:t>A tal fine è istituito un apposito capitolo nell’ambito dell’UPB E22, denominato: “Fondo regionale per lo sviluppo sostenibile degli ecosistemi marini”, con uno stanziamento di 1 milione di euro per ciascuna delle annualità del triennio 2008-2010, mediante l’utilizzo dei fondi di cui al capitolo E42507, che resta in bilancio per la sola gestione dei residui.</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Fondo di dotazione per la società per lo sviluppo turistico ed occupazionale del litorale - Litorale S. p. a)</w:t>
      </w:r>
    </w:p>
    <w:p>
      <w:pPr>
        <w:pStyle w:val="Normal"/>
        <w:rPr/>
      </w:pPr>
      <w:r>
        <w:rPr>
          <w:sz w:val="20"/>
          <w:szCs w:val="20"/>
        </w:rPr>
        <w:t>1. É istituito il “Fondo di dotazione per la società per lo sviluppo turistico ed occupazionale del litorale - Litorale S. p. a. ”, di cui all’articolo 49 della legge regionale 16 febbraio 2000, n. 12, di seguito denominato fondo, il quale è gestito dalla società stessa sulla base di una apposita convenzione con la Regione.</w:t>
      </w:r>
    </w:p>
    <w:p>
      <w:pPr>
        <w:pStyle w:val="Normal"/>
        <w:rPr/>
      </w:pPr>
      <w:r>
        <w:rPr>
          <w:sz w:val="20"/>
          <w:szCs w:val="20"/>
        </w:rPr>
        <w:t>2. La Giunta regionale, entro il 31 ottobre dell’annualità precedente a quella di riferimento, sentita la commissione consiliare competente, adotta il piano delle attività della Litorale S. p. a..</w:t>
      </w:r>
    </w:p>
    <w:p>
      <w:pPr>
        <w:pStyle w:val="Normal"/>
        <w:rPr/>
      </w:pPr>
      <w:r>
        <w:rPr>
          <w:sz w:val="20"/>
          <w:szCs w:val="20"/>
        </w:rPr>
        <w:t>3. Relativamente all’anno 2008 il piano di cui al comma 1 è adottato entro il 31 marzo.</w:t>
      </w:r>
    </w:p>
    <w:p>
      <w:pPr>
        <w:pStyle w:val="Normal"/>
        <w:rPr/>
      </w:pPr>
      <w:r>
        <w:rPr>
          <w:sz w:val="20"/>
          <w:szCs w:val="20"/>
        </w:rPr>
        <w:t>4. Agli oneri di cui al comma 1 si provvede con l’istituzione di un apposito capitolo, nell’ambito dell’UPB B43, denominato “Fondo di dotazione per la società per lo sviluppo turistico ed occupazionale del litorale - Litorale S. p. a. ”, con lo stanziamento di 1 milione 500 mila euro per l’esercizio 2008.</w:t>
      </w:r>
    </w:p>
    <w:p>
      <w:pPr>
        <w:pStyle w:val="Normal"/>
        <w:rPr>
          <w:sz w:val="20"/>
          <w:szCs w:val="20"/>
        </w:rPr>
      </w:pPr>
      <w:r>
        <w:rPr>
          <w:sz w:val="20"/>
          <w:szCs w:val="20"/>
        </w:rPr>
      </w:r>
    </w:p>
    <w:p>
      <w:pPr>
        <w:pStyle w:val="Normal"/>
        <w:rPr>
          <w:sz w:val="20"/>
          <w:szCs w:val="20"/>
        </w:rPr>
      </w:pPr>
      <w:r>
        <w:rPr>
          <w:sz w:val="20"/>
          <w:szCs w:val="20"/>
        </w:rPr>
        <w:t>ARTICOLO 41</w:t>
      </w:r>
    </w:p>
    <w:p>
      <w:pPr>
        <w:pStyle w:val="Normal"/>
        <w:rPr/>
      </w:pPr>
      <w:r>
        <w:rPr>
          <w:sz w:val="20"/>
          <w:szCs w:val="20"/>
        </w:rPr>
        <w:t>(Fondo straordinario per lo sviluppo economico del litorale laziale.</w:t>
      </w:r>
    </w:p>
    <w:p>
      <w:pPr>
        <w:pStyle w:val="Normal"/>
        <w:rPr>
          <w:sz w:val="20"/>
          <w:szCs w:val="20"/>
        </w:rPr>
      </w:pPr>
      <w:r>
        <w:rPr>
          <w:sz w:val="20"/>
          <w:szCs w:val="20"/>
        </w:rPr>
        <w:t>Disposizione transitoria per completare l’attuazione del programma integrato di interventi per lo sviluppo del litorale del Lazio. Modifica all’articolo 41 della legge regionale 6 agosto 2007, n. 15 “Assestamento e variazione del bilancio di previsione della Regione Lazio per l’anno finanziario 2007”)</w:t>
      </w:r>
    </w:p>
    <w:p>
      <w:pPr>
        <w:pStyle w:val="Normal"/>
        <w:rPr/>
      </w:pPr>
      <w:r>
        <w:rPr>
          <w:sz w:val="20"/>
          <w:szCs w:val="20"/>
        </w:rPr>
        <w:t>1. Nelle more del riordino della normativa regionale in materia di valorizzazione e sviluppo del litorale del Lazio, di cui alla legge regionale 5 gennaio 2001, n. 1 e successive modifiche, la Giunta regionale, sentita la commissione consiliare competente, promuove la realizzazione di interventi nei comuni del litorale laziale finalizzati alla riqualificazione dei lungomare ed alla riqualificazione dei contesti urbani.</w:t>
      </w:r>
    </w:p>
    <w:p>
      <w:pPr>
        <w:pStyle w:val="Normal"/>
        <w:rPr/>
      </w:pPr>
      <w:r>
        <w:rPr>
          <w:sz w:val="20"/>
          <w:szCs w:val="20"/>
        </w:rPr>
        <w:t>2. Per le finalità di cui al comma 1 è istituito il “Fondo straordinario per lo sviluppo economico del litorale laziale”, di seguito denominato “fondo”.</w:t>
      </w:r>
    </w:p>
    <w:p>
      <w:pPr>
        <w:pStyle w:val="Normal"/>
        <w:rPr/>
      </w:pPr>
      <w:r>
        <w:rPr>
          <w:sz w:val="20"/>
          <w:szCs w:val="20"/>
        </w:rPr>
        <w:t>3. Per la gestione del fondo, la Regione si avvale della società regionale per lo sviluppo turistico ed occupazionale del litorale laziale - Litorale S. p. A. , che lo gestisce sulla base di una apposita convenzione con la Regione stessa.</w:t>
      </w:r>
    </w:p>
    <w:p>
      <w:pPr>
        <w:pStyle w:val="Normal"/>
        <w:rPr/>
      </w:pPr>
      <w:r>
        <w:rPr>
          <w:sz w:val="20"/>
          <w:szCs w:val="20"/>
        </w:rPr>
        <w:t>4. Agli oneri di cui al comma 1 si provvede con l’istituzione di un apposito capitolo, nell’ambito dell’UPB B44, denominato “Fondo straordinario per lo sviluppo economico del litorale laziale” con lo stanziamento di 10 milioni di euro per ciascuno degli anni 2008, 2009 e 2010.</w:t>
      </w:r>
    </w:p>
    <w:p>
      <w:pPr>
        <w:pStyle w:val="Normal"/>
        <w:rPr/>
      </w:pPr>
      <w:r>
        <w:rPr>
          <w:sz w:val="20"/>
          <w:szCs w:val="20"/>
        </w:rPr>
        <w:t>5. Le risorse destinate a completare l’attuazione del programma integrato di interventi per lo sviluppo del litorale del Lazio, approvato con deliberazione del Consiglio regionale 31 luglio 2003, n. 143, ai sensi dell’articolo 7 della l. r. 1/2001, sono iscritte al capitolo C22511. Con deliberazione della Giunta regionale, su proposta dell’assessore regionale competente in materia, adottata previo parere della cabina di regia di cui all’articolo 18 della l. r. 1/2001, sentita la competente commissione consiliare, possono essere effettuati trasferimenti di tali risorse tra i vari assi del citato programma, nel limite del 20 per cento dell’importo complessivo stanziato per la relativa attuazione e sono definiti, altresì, i termini per il completamento del programma stesso.</w:t>
      </w:r>
    </w:p>
    <w:p>
      <w:pPr>
        <w:pStyle w:val="Normal"/>
        <w:rPr/>
      </w:pPr>
      <w:r>
        <w:rPr>
          <w:sz w:val="20"/>
          <w:szCs w:val="20"/>
        </w:rPr>
        <w:t>6. Il comma 20 dell’articolo 41 della l. r. 15/2007 è abrogato.</w:t>
      </w:r>
    </w:p>
    <w:p>
      <w:pPr>
        <w:pStyle w:val="Normal"/>
        <w:rPr>
          <w:sz w:val="20"/>
          <w:szCs w:val="20"/>
        </w:rPr>
      </w:pPr>
      <w:r>
        <w:rPr>
          <w:sz w:val="20"/>
          <w:szCs w:val="20"/>
        </w:rPr>
      </w:r>
    </w:p>
    <w:p>
      <w:pPr>
        <w:pStyle w:val="Normal"/>
        <w:rPr>
          <w:sz w:val="20"/>
          <w:szCs w:val="20"/>
        </w:rPr>
      </w:pPr>
      <w:r>
        <w:rPr>
          <w:sz w:val="20"/>
          <w:szCs w:val="20"/>
        </w:rPr>
        <w:t>CAPO VI DISPOSIZIONI IN MATERIA DI SERVIZI SANITARI E SOCIALI</w:t>
      </w:r>
    </w:p>
    <w:p>
      <w:pPr>
        <w:pStyle w:val="Normal"/>
        <w:rPr>
          <w:sz w:val="20"/>
          <w:szCs w:val="20"/>
        </w:rPr>
      </w:pPr>
      <w:r>
        <w:rPr>
          <w:sz w:val="20"/>
          <w:szCs w:val="20"/>
        </w:rPr>
        <w:t>ARTICOLO 42</w:t>
      </w:r>
    </w:p>
    <w:p>
      <w:pPr>
        <w:pStyle w:val="Normal"/>
        <w:rPr>
          <w:sz w:val="20"/>
          <w:szCs w:val="20"/>
        </w:rPr>
      </w:pPr>
      <w:r>
        <w:rPr>
          <w:sz w:val="20"/>
          <w:szCs w:val="20"/>
        </w:rPr>
        <w:t>(Norme relative alle aziende integrate ospedaliero-universit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Determinazione dei livelli massimi di finanziamento delle prestazioni sanitarie per il settore privat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Disposizioni relative ai bilanci di previsione delle aziende sanitarie per l’esercizio 2008)</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Contenimento delle spese di consulenza non sanitarie delle aziende del servizio sanitario reg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Modifica all’articolo 17 della legge regionale 11 settembre 2003, n. 29, relativo alla vendita dei fondi rustici facenti parte del patrimonio proindiviso delle aziende unità sanitarie locali)</w:t>
      </w:r>
    </w:p>
    <w:p>
      <w:pPr>
        <w:pStyle w:val="Normal"/>
        <w:rPr/>
      </w:pPr>
      <w:r>
        <w:rPr>
          <w:sz w:val="20"/>
          <w:szCs w:val="20"/>
        </w:rPr>
        <w:t>1. Al comma 5 dell’articolo 17 della l. r. 29/2003, le parole: "Il termine ultimo per la definizione e il rinnovo dei contratti di affitto regolati dal presente articolo è fissato al 31 dicembre 2007", sono sostituite dalle seguenti: "Il termine ultimo per la definizione e il rinnovo dei contratti di affitto regolati dal presente articolo è fissato al 30 aprile 2008”.</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Modifica alla legge regionale 3 luglio 2006, n. 6 "Istituzione della Consulta regionale per la salute ment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Contributo a favore del Centro regionale di riferimento per la cura della fibrosi cistic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Modifica all’articolo 146 della legge regionale 28 aprile 2006, n. 4, relativo ad interventi in favore delle persone malate di sclerosi laterale amiotrofic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Riconoscimento della sensibilità chimica multipla quale patologia rara. Iniziative per la diagnosi e la c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Affidamento degli spazi ricreativi e commerciali delle strutture sanitarie pubbl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Criteri per il calcolo del reddito per la degenza e il ricovero nelle Residenze Sanitarie Assistenziali - RS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Istituzione delle comunità territoriali di servizio sociale)</w:t>
      </w:r>
    </w:p>
    <w:p>
      <w:pPr>
        <w:pStyle w:val="Normal"/>
        <w:rPr/>
      </w:pPr>
      <w:r>
        <w:rPr>
          <w:sz w:val="20"/>
          <w:szCs w:val="20"/>
        </w:rPr>
        <w:t>1. Alle istituzioni pubbliche e private che, per fini esclusivamente socio- umanitari, svolgono, su progetto di contenuto e di metodo pedagogico educativo, comprovata opera di accoglienza, assistenza, formazione e orientamento scolastico-professionale a favore di giovani privi di un valido supporto socio-familiare, viene riconosciuto il carattere di "comunità territoriale di servizio sociale" e sono accreditate quali enti di pubblica utilità.</w:t>
      </w:r>
    </w:p>
    <w:p>
      <w:pPr>
        <w:pStyle w:val="Normal"/>
        <w:rPr/>
      </w:pPr>
      <w:r>
        <w:rPr>
          <w:sz w:val="20"/>
          <w:szCs w:val="20"/>
        </w:rPr>
        <w:t>2. Il Presidente della Regione con proprio decreto riconosce ed istituisce la comunità territoriale di servizio sociale, previo accertamento:</w:t>
      </w:r>
    </w:p>
    <w:p>
      <w:pPr>
        <w:pStyle w:val="Normal"/>
        <w:ind w:left="283" w:hanging="0"/>
        <w:rPr/>
      </w:pPr>
      <w:r>
        <w:rPr>
          <w:sz w:val="20"/>
          <w:szCs w:val="20"/>
        </w:rPr>
        <w:t>a) dell’avvenuto riconoscimento, con decreto del Presidente della Repubblica, della personalità giuridica dell’ente;</w:t>
      </w:r>
    </w:p>
    <w:p>
      <w:pPr>
        <w:pStyle w:val="Normal"/>
        <w:ind w:left="283" w:hanging="0"/>
        <w:rPr/>
      </w:pPr>
      <w:r>
        <w:rPr>
          <w:sz w:val="20"/>
          <w:szCs w:val="20"/>
        </w:rPr>
        <w:t>b) del patrimonio strutturale disponibile;</w:t>
      </w:r>
    </w:p>
    <w:p>
      <w:pPr>
        <w:pStyle w:val="Normal"/>
        <w:ind w:left="283" w:hanging="0"/>
        <w:rPr/>
      </w:pPr>
      <w:r>
        <w:rPr>
          <w:sz w:val="20"/>
          <w:szCs w:val="20"/>
        </w:rPr>
        <w:t>c) dell’attività istituzionale svolta nell’ultimo quinquennio.</w:t>
      </w:r>
    </w:p>
    <w:p>
      <w:pPr>
        <w:pStyle w:val="Normal"/>
        <w:rPr/>
      </w:pPr>
      <w:r>
        <w:rPr>
          <w:sz w:val="20"/>
          <w:szCs w:val="20"/>
        </w:rPr>
        <w:t>3. La comunità territoriale di servizio sociale è destinataria di sostegni finanziari pubblici per il conseguimento dei suoi fini istituzionali.</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Misure di sostegno alla genitorialità)</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Fondo per gli interventi volti ad affrontare i bisogni formativi e l’integrazione scolastica degli alunni con disabilità)</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Fondo per soggiorni estivi in luoghi di villeggiatura per disabili in età evolutiva e adult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Modifica all’articolo 56 della legge regionale 17 febbraio 2005, n. 9, relativo agli interventi a sostegno dei minori vittime di maltrattament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 DISPOSIZIONI PER LO SVILUPPO DELL’OCCUPAZIONE</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Disposizioni in materia di cantieri scuola e lavor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Fondo di garanzia per le emergenze occupazion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Regolarizzazione dei lavoratori socialmente utili impiegati presso le aziende unità sanitarie loc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I DISPOSIZIONI PER LO SVILUPPO DELLA CULTURA</w:t>
      </w:r>
    </w:p>
    <w:p>
      <w:pPr>
        <w:pStyle w:val="Normal"/>
        <w:rPr>
          <w:sz w:val="20"/>
          <w:szCs w:val="20"/>
        </w:rPr>
      </w:pPr>
      <w:r>
        <w:rPr>
          <w:sz w:val="20"/>
          <w:szCs w:val="20"/>
        </w:rPr>
        <w:t>ARTICOLO 61</w:t>
      </w:r>
    </w:p>
    <w:p>
      <w:pPr>
        <w:pStyle w:val="Normal"/>
        <w:rPr>
          <w:sz w:val="20"/>
          <w:szCs w:val="20"/>
        </w:rPr>
      </w:pPr>
      <w:r>
        <w:rPr>
          <w:sz w:val="20"/>
          <w:szCs w:val="20"/>
        </w:rPr>
        <w:t>(Modifiche alla legge regionale 2 aprile 2007, n. 4 “Disciplina delle Università popolari”)</w:t>
      </w:r>
    </w:p>
    <w:p>
      <w:pPr>
        <w:pStyle w:val="Normal"/>
        <w:ind w:left="283" w:hanging="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Modifiche alla legge regionale 20 settembre 1993, n. 53 "Università della terza età")</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Modifica alla legge regionale 30 marzo 1992, n. 29 “Norme per l’attuazione del diritto allo studio”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Centenario della giornata dedicata alle don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Festival della fiction di Rom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X DISPOSIZIONI IN MATERIA DI TRASPORTO PUBBLICO LOCALE</w:t>
      </w:r>
    </w:p>
    <w:p>
      <w:pPr>
        <w:pStyle w:val="Normal"/>
        <w:rPr>
          <w:sz w:val="20"/>
          <w:szCs w:val="20"/>
        </w:rPr>
      </w:pPr>
      <w:r>
        <w:rPr>
          <w:sz w:val="20"/>
          <w:szCs w:val="20"/>
        </w:rPr>
        <w:t>ARTICOLO 66</w:t>
      </w:r>
    </w:p>
    <w:p>
      <w:pPr>
        <w:pStyle w:val="Normal"/>
        <w:rPr>
          <w:sz w:val="20"/>
          <w:szCs w:val="20"/>
        </w:rPr>
      </w:pPr>
      <w:r>
        <w:rPr>
          <w:sz w:val="20"/>
          <w:szCs w:val="20"/>
        </w:rPr>
        <w:t>(Interventi in materia di mobilità integrata e sostenibi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Modifiche alla legge regionale 16 luglio 1998, n. 30 “Disposizioni in materia di trasporto pubblico locale” e successive modifiche. Disposizione transitor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Modifiche alla legge regionale 25 luglio 1996, n. 28 "Interventi straordinari regionali per la integrazione del servizio di collegamento delle isole ponziane con i porti della Provincia di Latina resi dalla società concessionaria del Ministero dei Trasporti e della Navigazio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Disposizione transitoria relativa alle domande di contributo per le attività di autoveicoli in servizio da piazza-taxi e di noleggio con conducente )</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 DISPOSIZIONI IN MATERIA DI POLITICHE PER LA CASA</w:t>
      </w:r>
    </w:p>
    <w:p>
      <w:pPr>
        <w:pStyle w:val="Normal"/>
        <w:rPr>
          <w:sz w:val="20"/>
          <w:szCs w:val="20"/>
        </w:rPr>
      </w:pPr>
      <w:r>
        <w:rPr>
          <w:sz w:val="20"/>
          <w:szCs w:val="20"/>
        </w:rPr>
        <w:t>ARTICOLO 70</w:t>
      </w:r>
    </w:p>
    <w:p>
      <w:pPr>
        <w:pStyle w:val="Normal"/>
        <w:rPr>
          <w:sz w:val="20"/>
          <w:szCs w:val="20"/>
        </w:rPr>
      </w:pPr>
      <w:r>
        <w:rPr>
          <w:sz w:val="20"/>
          <w:szCs w:val="20"/>
        </w:rPr>
        <w:t>(Sportelli per l’emergenza abitativa)</w:t>
      </w:r>
    </w:p>
    <w:p>
      <w:pPr>
        <w:pStyle w:val="Normal"/>
        <w:rPr>
          <w:sz w:val="20"/>
          <w:szCs w:val="20"/>
        </w:rPr>
      </w:pPr>
      <w:r>
        <w:rPr>
          <w:sz w:val="20"/>
          <w:szCs w:val="20"/>
        </w:rPr>
        <w:t>1. La Regione, al fine di fronteggiare l’emergenza abitativa nel territorio regionale, garantisce e sostiene l’attivazione di appositi sportelli informativi, attraverso la concessione di specifici contributi.</w:t>
      </w:r>
    </w:p>
    <w:p>
      <w:pPr>
        <w:pStyle w:val="Normal"/>
        <w:rPr>
          <w:sz w:val="20"/>
          <w:szCs w:val="20"/>
        </w:rPr>
      </w:pPr>
      <w:r>
        <w:rPr>
          <w:sz w:val="20"/>
          <w:szCs w:val="20"/>
        </w:rPr>
        <w:t>2. Possono accedere ai contributi di cui al comma 1 i municipi del Comune di Roma, i comuni con popolazione superiore ai cinquanta mila abitanti secondo i criteri e le modalità stabiliti con apposita deliberazione della Giunta regionale, su proposta dell’assessore regionale competente in materia di politiche per la casa, sentita la competente commissione consiliare, da adottarsi entro sessanta giorni dalla data di entrata in vigore della presente legge.</w:t>
      </w:r>
    </w:p>
    <w:p>
      <w:pPr>
        <w:pStyle w:val="Normal"/>
        <w:rPr>
          <w:b/>
          <w:b/>
          <w:sz w:val="20"/>
          <w:szCs w:val="20"/>
        </w:rPr>
      </w:pPr>
      <w:r>
        <w:rPr>
          <w:sz w:val="20"/>
          <w:szCs w:val="20"/>
        </w:rPr>
        <w:t>3. Agli oneri derivanti dall’applicazione del presente articolo si provvede mediante l’istituzione di un capitolo denominato: “Contributi per l’attivazione di sportelli per l’emergenza abitativa”, nell’ambito dell’ UPB E61, con uno stanziamento complessivo pari a 500 mila euro per ciascuna delle annualità del triennio 2008-2010.</w:t>
      </w:r>
    </w:p>
    <w:p>
      <w:pPr>
        <w:pStyle w:val="Normal"/>
        <w:rPr>
          <w:b/>
          <w:b/>
          <w:sz w:val="20"/>
          <w:szCs w:val="20"/>
        </w:rPr>
      </w:pPr>
      <w:r>
        <w:rPr>
          <w:b/>
          <w:sz w:val="20"/>
          <w:szCs w:val="20"/>
        </w:rPr>
      </w:r>
    </w:p>
    <w:p>
      <w:pPr>
        <w:pStyle w:val="Normal"/>
        <w:rPr>
          <w:sz w:val="20"/>
          <w:szCs w:val="20"/>
        </w:rPr>
      </w:pPr>
      <w:r>
        <w:rPr>
          <w:sz w:val="20"/>
          <w:szCs w:val="20"/>
        </w:rPr>
        <w:t>ARTICOLO 71</w:t>
      </w:r>
    </w:p>
    <w:p>
      <w:pPr>
        <w:pStyle w:val="Normal"/>
        <w:rPr>
          <w:sz w:val="20"/>
          <w:szCs w:val="20"/>
        </w:rPr>
      </w:pPr>
      <w:r>
        <w:rPr>
          <w:sz w:val="20"/>
          <w:szCs w:val="20"/>
        </w:rPr>
        <w:t>(Sostegno alle giovani coppie per l’acquisto della prima casa)</w:t>
      </w:r>
    </w:p>
    <w:p>
      <w:pPr>
        <w:pStyle w:val="Normal"/>
        <w:rPr>
          <w:sz w:val="20"/>
          <w:szCs w:val="20"/>
        </w:rPr>
      </w:pPr>
      <w:r>
        <w:rPr>
          <w:sz w:val="20"/>
          <w:szCs w:val="20"/>
        </w:rPr>
        <w:t>1. La Regione, nell’esercizio della propria attività di indirizzo, coordinamento e programmazione, attua una politica sociale di sostegno alle giovani coppie finalizzata a favorire l’acquisto della prima casa.</w:t>
      </w:r>
    </w:p>
    <w:p>
      <w:pPr>
        <w:pStyle w:val="Normal"/>
        <w:rPr>
          <w:sz w:val="20"/>
          <w:szCs w:val="20"/>
        </w:rPr>
      </w:pPr>
      <w:r>
        <w:rPr>
          <w:sz w:val="20"/>
          <w:szCs w:val="20"/>
        </w:rPr>
        <w:t>2. Per le finalità di cui al comma 1 le garanzie previste dall’articolo 75 della legge regionale 28 aprile 2006, n. 4, istitutivo del “Fondo speciale di garanzia per la casa”, sono estese alle giovani coppie con un Indicatore Situazione Economica Equivalente (ISEE) non superiore a 30 mila euro, per favorire l’acquisto della prima casa.</w:t>
      </w:r>
    </w:p>
    <w:p>
      <w:pPr>
        <w:pStyle w:val="Normal"/>
        <w:rPr>
          <w:sz w:val="20"/>
          <w:szCs w:val="20"/>
        </w:rPr>
      </w:pPr>
      <w:r>
        <w:rPr>
          <w:sz w:val="20"/>
          <w:szCs w:val="20"/>
        </w:rPr>
        <w:t>3. La convenzione di cui all’articolo 75, comma 3, della l. r. 4/2006 è adeguata alle finalità del presente articolo entro trenta giorni dalla data di entrata in vigore della presente legge con deliberazione della Giunta regionale.</w:t>
      </w:r>
    </w:p>
    <w:p>
      <w:pPr>
        <w:pStyle w:val="Normal"/>
        <w:rPr>
          <w:sz w:val="20"/>
          <w:szCs w:val="20"/>
        </w:rPr>
      </w:pPr>
      <w:r>
        <w:rPr>
          <w:sz w:val="20"/>
          <w:szCs w:val="20"/>
        </w:rPr>
        <w:t>4. Per le finalità del presente articolo è incrementato il “Fondo speciale di garanzia per la casa” con uno stanziamento aggiuntivo di 5 milioni di euro per l’esercizio finanziario 2008.</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Contributi alle aziende territoriali per l’edilizia residenziale pubblica - ATER- per la realizzazione di sportelli informativi territoriali con l’utenza)</w:t>
      </w:r>
    </w:p>
    <w:p>
      <w:pPr>
        <w:pStyle w:val="Normal"/>
        <w:rPr>
          <w:sz w:val="20"/>
          <w:szCs w:val="20"/>
        </w:rPr>
      </w:pPr>
      <w:r>
        <w:rPr>
          <w:sz w:val="20"/>
          <w:szCs w:val="20"/>
        </w:rPr>
        <w:t>1. La Regione al fine di promuovere l’avvicinamento delle istituzioni ai cittadini, contribuisce all’istituzione di strutture territoriali delle ATER per garantire un contatto diretto con l’utenza a livello locale, nonché per il monitoraggio permanente della situazione abitativa.</w:t>
      </w:r>
    </w:p>
    <w:p>
      <w:pPr>
        <w:pStyle w:val="Normal"/>
        <w:rPr>
          <w:sz w:val="20"/>
          <w:szCs w:val="20"/>
        </w:rPr>
      </w:pPr>
      <w:r>
        <w:rPr>
          <w:sz w:val="20"/>
          <w:szCs w:val="20"/>
        </w:rPr>
        <w:t>2. Nell’ambito dell’UPB E62, al fine di consentire l’apertura di sportelli territoriali da parte delle ATER, è modificata la denominazione del capitolo E62512 con la seguente: “Contributi alle ATER per la realizzazione di sportelli informativi territoriali con l’utenza e per il monitoraggio permanente della situazione abitativa”.</w:t>
      </w:r>
    </w:p>
    <w:p>
      <w:pPr>
        <w:pStyle w:val="Normal"/>
        <w:rPr>
          <w:b/>
          <w:b/>
          <w:sz w:val="20"/>
          <w:szCs w:val="20"/>
        </w:rPr>
      </w:pPr>
      <w:r>
        <w:rPr>
          <w:sz w:val="20"/>
          <w:szCs w:val="20"/>
        </w:rPr>
        <w:t>3. Ai fini del comma 2 lo stanziamento del capitolo E62512 è stabilito nell’importo di 1 milione 500 mila euro per l’esercizio 2008.</w:t>
      </w:r>
    </w:p>
    <w:p>
      <w:pPr>
        <w:pStyle w:val="Normal"/>
        <w:rPr>
          <w:b/>
          <w:b/>
          <w:sz w:val="20"/>
          <w:szCs w:val="20"/>
        </w:rPr>
      </w:pPr>
      <w:r>
        <w:rPr>
          <w:b/>
          <w:sz w:val="20"/>
          <w:szCs w:val="20"/>
        </w:rPr>
      </w:r>
    </w:p>
    <w:p>
      <w:pPr>
        <w:pStyle w:val="Normal"/>
        <w:rPr>
          <w:sz w:val="20"/>
          <w:szCs w:val="20"/>
        </w:rPr>
      </w:pPr>
      <w:r>
        <w:rPr>
          <w:sz w:val="20"/>
          <w:szCs w:val="20"/>
        </w:rPr>
        <w:t>CAPO XI DISPOSIZIONI IN MATERIA DI ORGANIZZAZIONE AMMINISTRATIVA DELLA REGIONE</w:t>
      </w:r>
    </w:p>
    <w:p>
      <w:pPr>
        <w:pStyle w:val="Normal"/>
        <w:rPr>
          <w:sz w:val="20"/>
          <w:szCs w:val="20"/>
        </w:rPr>
      </w:pPr>
      <w:r>
        <w:rPr>
          <w:sz w:val="20"/>
          <w:szCs w:val="20"/>
        </w:rPr>
        <w:t>ARTICOLO 73</w:t>
      </w:r>
    </w:p>
    <w:p>
      <w:pPr>
        <w:pStyle w:val="Normal"/>
        <w:rPr>
          <w:sz w:val="20"/>
          <w:szCs w:val="20"/>
        </w:rPr>
      </w:pPr>
      <w:r>
        <w:rPr>
          <w:sz w:val="20"/>
          <w:szCs w:val="20"/>
        </w:rPr>
        <w:t>(Misure straordinarie per la sicurezza e la tutela della salute nei luoghi di lavoro)</w:t>
      </w:r>
    </w:p>
    <w:p>
      <w:pPr>
        <w:pStyle w:val="Normal"/>
        <w:rPr/>
      </w:pPr>
      <w:r>
        <w:rPr>
          <w:sz w:val="20"/>
          <w:szCs w:val="20"/>
        </w:rPr>
        <w:t>1. La Regione, in attuazione delle linee guida indicate anche nello schema del decreto legislativo ai sensi della legge 3 agosto 2007, n. 123 (Misure in tema di tutela della salute e della sicurezza sul lavoro e delega al Governo per il riassetto e la riforma della normativa in materia) ed al fine di potenziare le attività per la sicurezza e la tutela nei luoghi di lavoro, istituisce presso l’assessorato regionale competente in materia di sanità, l’ufficio speciale per la sicurezza nei luoghi di lavoro con il compito di coordinamento delle attività di prevenzione, vigilanza e tutela della salute e sicurezza nei luoghi di lavoro, nonché per la verifica della regolarizzazione dei rapporti di lavoro quale condizione fondamentale e concorrente all’attuazione delle norme di sicurezza.</w:t>
      </w:r>
    </w:p>
    <w:p>
      <w:pPr>
        <w:pStyle w:val="Normal"/>
        <w:rPr/>
      </w:pPr>
      <w:r>
        <w:rPr>
          <w:sz w:val="20"/>
          <w:szCs w:val="20"/>
        </w:rPr>
        <w:t>2. A tal fine, l’ufficio speciale per la sicurezza coordina le attività che fanno capo ai dipartimenti di prevenzione delle aziende unità sanitarie locali con gli enti che a vario titolo si occupano della stessa materia, quali l’Istituto Nazionale per l’Assicurazione contro gli Infortuni sul Lavoro (INAIL), l’Istituto Nazionale Previdenza Sociale (INPS), la direzione provinciale del lavoro, i vigili del fuoco, quelle di competenza specifica dell’assessorato regionale competente in materia di sanità, attraverso l’assorbimento e la riorganizzazione dell’Area D4- Sicurezza nei Luoghi di Lavoro, con quelle dell’assessorato regionale competente in materia di lavoro e tutte le iniziative derivanti da norme statali e da direttive europee volte a contrastare gli infortuni sul lavoro e le patologie ad esso correlate.</w:t>
      </w:r>
    </w:p>
    <w:p>
      <w:pPr>
        <w:pStyle w:val="Normal"/>
        <w:rPr/>
      </w:pPr>
      <w:r>
        <w:rPr>
          <w:sz w:val="20"/>
          <w:szCs w:val="20"/>
        </w:rPr>
        <w:t>3. Per l’implementazione delle attività di prevenzione, vigilanza e controllo sulla salute e sicurezza nei luoghi di lavoro di cui ai commi 1 e 2, facendo proprio l’orientamento del Governo di introdurre una deroga al blocco delle assunzioni previsto per gli enti del servizio sanitario nazionale per gli operatori appartenenti al profilo professionale di tecnico della prevenzione nell’ambiente e nei luoghi di lavoro, così come di quelle di verifica della regolarizzazione dei rapporti di lavoro nonché per le funzioni di coordinamento e monitoraggio poste in essere dall’ufficio speciale per la sicurezza, è istituito nel bilancio di previsione 2008 un apposito capitolo denominato "Spese per l’implementazione, la qualificazione e il monitoraggio delle attività di prevenzione, vigilanza e tutela della salute e della sicurezza nei luoghi di lavoro, nonché per la costituzione e gestione di un numero unico regionale dedicato alla sicurezza sul lavoro", nell’ambito dell’UPB H13, con uno stanziamento di 5 milioni di euro per ciascun anno del triennio 2008-2010.</w:t>
      </w:r>
    </w:p>
    <w:p>
      <w:pPr>
        <w:pStyle w:val="Normal"/>
        <w:rPr/>
      </w:pPr>
      <w:r>
        <w:rPr>
          <w:sz w:val="20"/>
          <w:szCs w:val="20"/>
        </w:rPr>
        <w:t>4. Nel caso in cui l’orientamento del Governo all’introduzione di una deroga al blocco delle assunzioni di cui al comma 3 venga meno, ovvero vengano riproposti i limiti del piano di rientro dal deficit regionale anche per misure straordinarie quali quelle poste dalle evidenze degli infortuni e delle morti sul lavoro, la Giunta regionale, al fine di implementare un’azione capillare di prevenzione e controllo sulla sicurezza nei luoghi di lavoro, costituisce, anche avvalendosi dei Servizi di Prevenzione e Sicurezza negli Ambienti di Lavoro (S. PRE. S. A. L), un nucleo ispettivo di elevata qualificazione autorizzato ad accedere nei luoghi di lavoro esercitando attività di vigilanza a sostegno e incremento delle attività poste in essere dai servizi e segnalando le irregolarità in tema di sicurezza, igiene e ambiente di lavoro.</w:t>
      </w:r>
    </w:p>
    <w:p>
      <w:pPr>
        <w:pStyle w:val="Normal"/>
        <w:rPr/>
      </w:pPr>
      <w:r>
        <w:rPr>
          <w:sz w:val="20"/>
          <w:szCs w:val="20"/>
        </w:rPr>
        <w:t>5. La Giunta regionale, entro trenta giorni dalla data di entrata in vigore della presente legge, disciplina l’organizzazione dell’ufficio speciale per la sicurezza, le aree di intervento, i compiti nonché gli obbiettivi da perseguire annualmente.</w:t>
      </w:r>
    </w:p>
    <w:p>
      <w:pPr>
        <w:pStyle w:val="Normal"/>
        <w:rPr/>
      </w:pPr>
      <w:r>
        <w:rPr>
          <w:sz w:val="20"/>
          <w:szCs w:val="20"/>
        </w:rPr>
        <w:t>6. L’ufficio speciale per la sicurezza presenta alle commissioni consiliari competenti, con cadenza semestrale, una relazione sull’attività svolta e sui risultati raggiunti dalle attività per la sicurezza e la tutela della salute nei luoghi di lavoro, attuate in modo coordinato dagli enti e servizi di cui al comma 2.</w:t>
      </w:r>
    </w:p>
    <w:p>
      <w:pPr>
        <w:pStyle w:val="Normal"/>
        <w:rPr/>
      </w:pPr>
      <w:r>
        <w:rPr>
          <w:sz w:val="20"/>
          <w:szCs w:val="20"/>
        </w:rPr>
        <w:t>7. Il fondo di solidarietà per le famiglie dei lavoratori vittime di incidenti mortali sul lavoro di cui all’articolo 105 della legge regionale 16 aprile 2002, n. 8, è rifinanziato con una dotazione per l’anno 2008, pari ad 1 milione di euro con l’istituzione di un nuovo capitolo denominato: "Fondo di solidarietà per le famiglie dei lavoratori vittime di incidenti mortali sul lavoro", nell’ambito UPB F31.</w:t>
      </w:r>
    </w:p>
    <w:p>
      <w:pPr>
        <w:pStyle w:val="Normal"/>
        <w:rPr/>
      </w:pPr>
      <w:r>
        <w:rPr>
          <w:sz w:val="20"/>
          <w:szCs w:val="20"/>
        </w:rPr>
        <w:t>8. La Giunta regionale entro trenta giorni dalla data di entrata in vigore della presente legge, sentite le organizzazioni sindacali, disciplina le modalità di erogazione e gestione del fondo di cui al comma 7, prevedendo altresì l’assistenza e la tutela legale gratuita in favore dei familiari delle vittime di incidenti nei luoghi di lavoro che ne facciano richiesta.</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Stabilizzazione personale precari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Modifica alla legge regionale 18 febbraio 2002, n. 6 "Disciplina del sistema organizzativo della Giunta e del Consiglio e disposizioni relative alla dirigenza ed al personale regionale”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Modifica all’articolo 14 della legge regionale 6 agosto 2007, n. 15, relativo a disposizioni in materia di collocamento a riposo e di trattenimento in servizio del personale della Regione e degli enti da essa dipendent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Modifiche alla legge regionale 3 agosto 2001, n. 19 "Istituzione del comitato regionale per le comunicazioni"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Modifica alla legge regionale 28 ottobre 2002, n. 38 " Istituzione del garante dell’infanzia e dell’adolescenza "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9</w:t>
      </w:r>
    </w:p>
    <w:p>
      <w:pPr>
        <w:pStyle w:val="Normal"/>
        <w:rPr>
          <w:sz w:val="20"/>
          <w:szCs w:val="20"/>
        </w:rPr>
      </w:pPr>
      <w:r>
        <w:rPr>
          <w:sz w:val="20"/>
          <w:szCs w:val="20"/>
        </w:rPr>
        <w:t>(Modifica all’articolo 33 della legge regionale 28 dicembre 2006, n. 27, relativo al reclutamento del personale della Regione e degli enti da essa dipendent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Interpretazione autentica dell’articolo 13, comma 2 della legge regionale 6 agosto 2007, n. 15, relativo alla risoluzione consensuale del rapporto di lavoro del personale reg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II DISPOSIZIONI VARIE</w:t>
      </w:r>
    </w:p>
    <w:p>
      <w:pPr>
        <w:pStyle w:val="Normal"/>
        <w:rPr>
          <w:sz w:val="20"/>
          <w:szCs w:val="20"/>
        </w:rPr>
      </w:pPr>
      <w:r>
        <w:rPr>
          <w:sz w:val="20"/>
          <w:szCs w:val="20"/>
        </w:rPr>
        <w:t>ARTICOLO 81</w:t>
      </w:r>
    </w:p>
    <w:p>
      <w:pPr>
        <w:pStyle w:val="Normal"/>
        <w:rPr>
          <w:sz w:val="20"/>
          <w:szCs w:val="20"/>
        </w:rPr>
      </w:pPr>
      <w:r>
        <w:rPr>
          <w:sz w:val="20"/>
          <w:szCs w:val="20"/>
        </w:rPr>
        <w:t>(Modifiche alla legge regionale 2 maggio 1995, n. 17 “Norme per la tutela della fauna selvatica e la gestione programmata dell’esercizio venatorio”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Modifiche alla legge regionale 2 maggio 1995, n. 22 “Definitiva sistemazione delle fasce frangivento in Agro Pontino” e successive modifich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w:t>
      </w:r>
      <w:r>
        <w:rPr>
          <w:b/>
          <w:sz w:val="20"/>
          <w:szCs w:val="20"/>
        </w:rPr>
        <w:t>RTICOLO 83</w:t>
      </w:r>
    </w:p>
    <w:p>
      <w:pPr>
        <w:pStyle w:val="Normal"/>
        <w:rPr>
          <w:b/>
          <w:b/>
          <w:sz w:val="20"/>
          <w:szCs w:val="20"/>
        </w:rPr>
      </w:pPr>
      <w:r>
        <w:rPr>
          <w:b/>
          <w:sz w:val="20"/>
          <w:szCs w:val="20"/>
        </w:rPr>
        <w:t>(Consorzio Acilia-Dragona)</w:t>
      </w:r>
    </w:p>
    <w:p>
      <w:pPr>
        <w:pStyle w:val="Normal"/>
        <w:rPr>
          <w:sz w:val="20"/>
          <w:szCs w:val="20"/>
        </w:rPr>
      </w:pPr>
      <w:r>
        <w:rPr>
          <w:sz w:val="20"/>
          <w:szCs w:val="20"/>
        </w:rPr>
        <w:t>1. Nel comprensorio industriale artigianale di Acilia-Dragona è possibile destinare ad attività commerciale una superficie complessiva non superiore al 10 per cento della superficie totale realizzabile pari a circa 300 mila metri quadrati. La superficie massima da destinare alle attività commerciali non può essere superiore a 30 mila metri quadrati complessivi.</w:t>
      </w:r>
    </w:p>
    <w:p>
      <w:pPr>
        <w:pStyle w:val="Normal"/>
        <w:rPr>
          <w:sz w:val="20"/>
          <w:szCs w:val="20"/>
        </w:rPr>
      </w:pPr>
      <w:r>
        <w:rPr>
          <w:sz w:val="20"/>
          <w:szCs w:val="20"/>
        </w:rPr>
        <w:t>2. Fermo restando la regolarizzazione delle attività già insediate alla data del 31 gennaio1998, il Comune di Roma, previa definizione di idonea regolamentazione da parte dello stesso, individua le eventuali altre superfici da destinare all’esercizio delle attività commerciali fino alla concorrenza della superficie complessiva di cui al comma 1, dandone comunicazione al consorzio Acilia-Dragona.</w:t>
      </w:r>
    </w:p>
    <w:p>
      <w:pPr>
        <w:pStyle w:val="Normal"/>
        <w:rPr>
          <w:sz w:val="20"/>
          <w:szCs w:val="20"/>
        </w:rPr>
      </w:pPr>
      <w:r>
        <w:rPr>
          <w:sz w:val="20"/>
          <w:szCs w:val="20"/>
        </w:rPr>
        <w:t>3. In caso di cessione o di affitto dei manufatti di cui ai commi 1 e 2, a pena di decadenza del diritto di superficie, è indispensabile l’acquisizione del parere preventivo del consorzio Acilia-Dragona per l’esercizio della nuova attività produttiva da insediarsi.</w:t>
      </w:r>
    </w:p>
    <w:p>
      <w:pPr>
        <w:pStyle w:val="Normal"/>
        <w:rPr>
          <w:sz w:val="20"/>
          <w:szCs w:val="20"/>
        </w:rPr>
      </w:pPr>
      <w:r>
        <w:rPr>
          <w:sz w:val="20"/>
          <w:szCs w:val="20"/>
        </w:rPr>
        <w:t>4. Per le assegnazioni in diritto di superficie antecedenti alla data del 31 dicembre 2002, indipendentemente dalla data di stipula della convenzione di concessione, i cui concessionari non avessero ancora provveduto al completamento del fabbricato produttivo ed all’avvio dell’attività produttiva stessa, atteso l’interesse collettivo che ha portato all’assegnazione delle aree, il Comune di Roma procede alla revoca d’ufficio delle assegnazioni.</w:t>
      </w:r>
    </w:p>
    <w:p>
      <w:pPr>
        <w:pStyle w:val="Normal"/>
        <w:rPr>
          <w:sz w:val="20"/>
          <w:szCs w:val="20"/>
        </w:rPr>
      </w:pPr>
      <w:r>
        <w:rPr>
          <w:sz w:val="20"/>
          <w:szCs w:val="20"/>
        </w:rPr>
        <w:t>5. Le aziende titolari del diritto di superficie e proprietarie dell’immobile ivi costruito, soggette a decadenza del diritto di superficie, possono regolarizzare la loro posizione a condizione che, entro sei mesi dalla data di entrata in vigore della presente legge, provvedano a cedere l’immobile alle seguenti condizioni:</w:t>
      </w:r>
    </w:p>
    <w:p>
      <w:pPr>
        <w:pStyle w:val="Normal"/>
        <w:ind w:left="283" w:hanging="0"/>
        <w:rPr>
          <w:sz w:val="20"/>
          <w:szCs w:val="20"/>
        </w:rPr>
      </w:pPr>
      <w:r>
        <w:rPr>
          <w:sz w:val="20"/>
          <w:szCs w:val="20"/>
        </w:rPr>
        <w:t>a) ad aziende produttive individuate con i criteri di cui alla deliberazione del consiglio comunale di Roma 213/2000;</w:t>
      </w:r>
    </w:p>
    <w:p>
      <w:pPr>
        <w:pStyle w:val="Normal"/>
        <w:ind w:left="283" w:hanging="0"/>
        <w:rPr>
          <w:sz w:val="20"/>
          <w:szCs w:val="20"/>
        </w:rPr>
      </w:pPr>
      <w:r>
        <w:rPr>
          <w:sz w:val="20"/>
          <w:szCs w:val="20"/>
        </w:rPr>
        <w:t>b) il valore del prezzo di cessione sia determinato, cosi come previsto dalla deliberazione del Consiglio comunale n. 213/2000, anche alla luce dei costi di costruzione, medi, applicati nel comprensorio per la realizzazione di edifici analoghi;</w:t>
      </w:r>
    </w:p>
    <w:p>
      <w:pPr>
        <w:pStyle w:val="Normal"/>
        <w:ind w:left="283" w:hanging="0"/>
        <w:rPr>
          <w:sz w:val="20"/>
          <w:szCs w:val="20"/>
        </w:rPr>
      </w:pPr>
      <w:r>
        <w:rPr>
          <w:sz w:val="20"/>
          <w:szCs w:val="20"/>
        </w:rPr>
        <w:t>c) nell’eventualità di decadenza del diritto di superficie per affitto non preventivamente autorizzato, sia data la prelazione all’acquisto, alle condizioni di cui alle lettere a) e b), all’azienda conduttrice;</w:t>
      </w:r>
    </w:p>
    <w:p>
      <w:pPr>
        <w:pStyle w:val="Normal"/>
        <w:ind w:left="283" w:hanging="0"/>
        <w:rPr>
          <w:b/>
          <w:b/>
          <w:sz w:val="20"/>
          <w:szCs w:val="20"/>
        </w:rPr>
      </w:pPr>
      <w:r>
        <w:rPr>
          <w:sz w:val="20"/>
          <w:szCs w:val="20"/>
        </w:rPr>
        <w:t>d) venga versata al Comune di Roma una sanzione economica pari a 20 euro per metro quadrato di superficie coperta realizzata.</w:t>
      </w:r>
    </w:p>
    <w:p>
      <w:pPr>
        <w:pStyle w:val="Normal"/>
        <w:rPr>
          <w:b/>
          <w:b/>
          <w:sz w:val="20"/>
          <w:szCs w:val="20"/>
        </w:rPr>
      </w:pPr>
      <w:r>
        <w:rPr>
          <w:b/>
          <w:sz w:val="20"/>
          <w:szCs w:val="20"/>
        </w:rPr>
      </w:r>
    </w:p>
    <w:p>
      <w:pPr>
        <w:pStyle w:val="Normal"/>
        <w:rPr>
          <w:sz w:val="20"/>
          <w:szCs w:val="20"/>
        </w:rPr>
      </w:pPr>
      <w:r>
        <w:rPr>
          <w:sz w:val="20"/>
          <w:szCs w:val="20"/>
        </w:rPr>
        <w:t>ARTICOLO 84</w:t>
      </w:r>
    </w:p>
    <w:p>
      <w:pPr>
        <w:pStyle w:val="Normal"/>
        <w:rPr>
          <w:sz w:val="20"/>
          <w:szCs w:val="20"/>
        </w:rPr>
      </w:pPr>
      <w:r>
        <w:rPr>
          <w:sz w:val="20"/>
          <w:szCs w:val="20"/>
        </w:rPr>
        <w:t>(Istituzione di un fondo regionale per la class-action)</w:t>
      </w:r>
    </w:p>
    <w:p>
      <w:pPr>
        <w:pStyle w:val="Normal"/>
        <w:rPr>
          <w:sz w:val="20"/>
          <w:szCs w:val="20"/>
        </w:rPr>
      </w:pPr>
      <w:r>
        <w:rPr>
          <w:sz w:val="20"/>
          <w:szCs w:val="20"/>
        </w:rPr>
        <w:t>l. La Regione, in conformità alla normativa statale in materia di azione collettiva risarcitoria, garantisce, attraverso l’istituzione di un fondo denominato: "Fondo a tutela della class-action", la possibilità per i cittadini, anche con l’ausilio delle associazioni di tutela dei consumatori, di partecipare a cause unificate contro società fornitrici di beni e servizi, attraverso un’azione collettiva di risarcimento.</w:t>
      </w:r>
    </w:p>
    <w:p>
      <w:pPr>
        <w:pStyle w:val="Normal"/>
        <w:rPr>
          <w:sz w:val="20"/>
          <w:szCs w:val="20"/>
        </w:rPr>
      </w:pPr>
      <w:r>
        <w:rPr>
          <w:sz w:val="20"/>
          <w:szCs w:val="20"/>
        </w:rPr>
        <w:t>2. L’azione collettiva risarcitoria di cui al comma l può essere attivata, mediante richiesta al tribunale del luogo dove ha sede l’impresa, per l’accertamento del diritto al risarcimento del danno ed alla restituzione delle somme spettanti ai singoli consumatori o utenti, qualora si verifichino atti illeciti extracontrattuali, pratiche commerciali scorrette o comportamenti anticoncorrenziali che ledano i diritti di una pluralità di consumatori o di utenti.</w:t>
      </w:r>
    </w:p>
    <w:p>
      <w:pPr>
        <w:pStyle w:val="Normal"/>
        <w:rPr>
          <w:sz w:val="20"/>
          <w:szCs w:val="20"/>
        </w:rPr>
      </w:pPr>
      <w:r>
        <w:rPr>
          <w:sz w:val="20"/>
          <w:szCs w:val="20"/>
        </w:rPr>
        <w:t>3. Gli oneri derivanti dall’applicazione del comma 1 gravano nell’ambito dell’UPB R31, sullo stanziamento del capitolo, di nuova istituzione, denominato: "Fondo a tutela della class-action", di importo pari a 200 mila euro per l’esercizio 2008.</w:t>
      </w:r>
    </w:p>
    <w:p>
      <w:pPr>
        <w:pStyle w:val="Normal"/>
        <w:rPr>
          <w:sz w:val="20"/>
          <w:szCs w:val="20"/>
        </w:rPr>
      </w:pPr>
      <w:r>
        <w:rPr>
          <w:sz w:val="20"/>
          <w:szCs w:val="20"/>
        </w:rPr>
      </w:r>
    </w:p>
    <w:p>
      <w:pPr>
        <w:pStyle w:val="Normal"/>
        <w:rPr>
          <w:sz w:val="20"/>
          <w:szCs w:val="20"/>
        </w:rPr>
      </w:pPr>
      <w:r>
        <w:rPr>
          <w:sz w:val="20"/>
          <w:szCs w:val="20"/>
        </w:rPr>
        <w:t>ARTICOLO 85</w:t>
      </w:r>
    </w:p>
    <w:p>
      <w:pPr>
        <w:pStyle w:val="Normal"/>
        <w:rPr>
          <w:sz w:val="20"/>
          <w:szCs w:val="20"/>
        </w:rPr>
      </w:pPr>
      <w:r>
        <w:rPr>
          <w:sz w:val="20"/>
          <w:szCs w:val="20"/>
        </w:rPr>
        <w:t>(Modifica all’articolo 30 della legge regionale 13 settembre 2004, n. 11, relativo alla sospensione dell’addizionale regionale sul gas metano per uso industriale)</w:t>
      </w:r>
    </w:p>
    <w:p>
      <w:pPr>
        <w:pStyle w:val="Normal"/>
        <w:rPr/>
      </w:pPr>
      <w:r>
        <w:rPr>
          <w:sz w:val="20"/>
          <w:szCs w:val="20"/>
        </w:rPr>
        <w:t>1. Al comma 3, dell’articolo 30 della l. r. 11/2004, le parole: "31 dicembre 2006" sono sostituite dalle seguenti: "31 dicembre 2008".</w:t>
      </w:r>
    </w:p>
    <w:p>
      <w:pPr>
        <w:pStyle w:val="Normal"/>
        <w:rPr>
          <w:sz w:val="20"/>
          <w:szCs w:val="20"/>
        </w:rPr>
      </w:pPr>
      <w:r>
        <w:rPr>
          <w:sz w:val="20"/>
          <w:szCs w:val="20"/>
        </w:rPr>
      </w:r>
    </w:p>
    <w:p>
      <w:pPr>
        <w:pStyle w:val="Normal"/>
        <w:rPr>
          <w:sz w:val="20"/>
          <w:szCs w:val="20"/>
        </w:rPr>
      </w:pPr>
      <w:r>
        <w:rPr>
          <w:sz w:val="20"/>
          <w:szCs w:val="20"/>
        </w:rPr>
        <w:t>ARTICOLO 86</w:t>
      </w:r>
    </w:p>
    <w:p>
      <w:pPr>
        <w:pStyle w:val="Normal"/>
        <w:rPr>
          <w:sz w:val="20"/>
          <w:szCs w:val="20"/>
        </w:rPr>
      </w:pPr>
      <w:r>
        <w:rPr>
          <w:sz w:val="20"/>
          <w:szCs w:val="20"/>
        </w:rPr>
        <w:t>(Modifica all’articolo 186 della legge regionale 28 aprile 2006, n. 4)</w:t>
      </w:r>
    </w:p>
    <w:p>
      <w:pPr>
        <w:pStyle w:val="Normal"/>
        <w:rPr/>
      </w:pPr>
      <w:r>
        <w:rPr>
          <w:sz w:val="20"/>
          <w:szCs w:val="20"/>
        </w:rPr>
        <w:t>1. Il comma 3 dell’articolo 186 della l. r. 4/2006 è sostituito dal seguente:</w:t>
      </w:r>
    </w:p>
    <w:p>
      <w:pPr>
        <w:pStyle w:val="Normal"/>
        <w:rPr/>
      </w:pPr>
      <w:r>
        <w:rPr>
          <w:sz w:val="20"/>
          <w:szCs w:val="20"/>
        </w:rPr>
        <w:t>“</w:t>
      </w:r>
      <w:r>
        <w:rPr>
          <w:sz w:val="20"/>
          <w:szCs w:val="20"/>
        </w:rPr>
        <w:t>3. Le disposizioni di cui ai commi 1, 2 e 2 bis cessano di avere efficacia alla scadenza dell’ottava legislatura. ”.</w:t>
      </w:r>
    </w:p>
    <w:p>
      <w:pPr>
        <w:pStyle w:val="Normal"/>
        <w:rPr>
          <w:sz w:val="20"/>
          <w:szCs w:val="20"/>
        </w:rPr>
      </w:pPr>
      <w:r>
        <w:rPr>
          <w:sz w:val="20"/>
          <w:szCs w:val="20"/>
        </w:rPr>
      </w:r>
    </w:p>
    <w:p>
      <w:pPr>
        <w:pStyle w:val="Normal"/>
        <w:rPr>
          <w:sz w:val="20"/>
          <w:szCs w:val="20"/>
        </w:rPr>
      </w:pPr>
      <w:r>
        <w:rPr>
          <w:sz w:val="20"/>
          <w:szCs w:val="20"/>
        </w:rPr>
        <w:t>CAPO XIII DISPOSIZIONI FINALI</w:t>
      </w:r>
    </w:p>
    <w:p>
      <w:pPr>
        <w:pStyle w:val="Normal"/>
        <w:rPr>
          <w:sz w:val="20"/>
          <w:szCs w:val="20"/>
        </w:rPr>
      </w:pPr>
      <w:r>
        <w:rPr>
          <w:sz w:val="20"/>
          <w:szCs w:val="20"/>
        </w:rPr>
        <w:t>ARTICOLO 87</w:t>
      </w:r>
    </w:p>
    <w:p>
      <w:pPr>
        <w:pStyle w:val="Normal"/>
        <w:rPr>
          <w:sz w:val="20"/>
          <w:szCs w:val="20"/>
        </w:rPr>
      </w:pPr>
      <w:r>
        <w:rPr>
          <w:sz w:val="20"/>
          <w:szCs w:val="20"/>
        </w:rPr>
        <w:t>(Rispetto della normativa comunitaria sugli aiuti di Stato. Clausola di sospensione. Opportune misure)</w:t>
      </w:r>
    </w:p>
    <w:p>
      <w:pPr>
        <w:pStyle w:val="Normal"/>
        <w:rPr/>
      </w:pPr>
      <w:r>
        <w:rPr>
          <w:sz w:val="20"/>
          <w:szCs w:val="20"/>
        </w:rPr>
        <w:t>1. I contributi previsti dalla presente legge sono concessi nel rispetto della normativa comunitaria vigente relativa agli aiuti di Stato, tenendo conto in particolare di quanto disciplinato ai commi 2 e 3.</w:t>
      </w:r>
    </w:p>
    <w:p>
      <w:pPr>
        <w:pStyle w:val="Normal"/>
        <w:rPr/>
      </w:pPr>
      <w:r>
        <w:rPr>
          <w:sz w:val="20"/>
          <w:szCs w:val="20"/>
        </w:rPr>
        <w:t>2. I contributi di cui al comma 1, esentati dall’obbligo di notifica di cui all’articolo 88, paragrafo 3, del trattato della Comunità europea, sono concessi nel rispetto dei regolamenti della Commissione europea, tenendo conto dei relativi periodi di validità, emanati in virtù del regolamento (CE) n.  994/l998 del Consiglio, del 7 maggio 1998, pubblicato nella Gazzetta ufficiale delle Comunità europee L 142, del 14 maggio 1998.</w:t>
      </w:r>
    </w:p>
    <w:p>
      <w:pPr>
        <w:pStyle w:val="Normal"/>
        <w:rPr/>
      </w:pPr>
      <w:r>
        <w:rPr>
          <w:sz w:val="20"/>
          <w:szCs w:val="20"/>
        </w:rPr>
        <w:t>3. I contributi di cui al comma l, soggetti alla procedura di notifica di cui all’articolo 88, paragrafo 3, del trattato della Comunità europea, sono concessi a condizione che la Commissione europea abbia adottato o sia giustificato ritenere che abbia adottato una decisione di autorizzazione dei contributi stessi ai sensi del regolamento (CE) n. 659/l999 del Consiglio, del 22 marzo 1999, pubblicato nella Gazzetta ufficiale delle Comunità europee L 83, del 27 marzo 1999. I contributi sono concessi a decorrere dalla data di pubblicazione sul Bollettino ufficiale della Regione dell’avviso relativo all’autorizzazione esplicita o implicita della Commissione europea.</w:t>
      </w:r>
    </w:p>
    <w:p>
      <w:pPr>
        <w:pStyle w:val="Normal"/>
        <w:rPr/>
      </w:pPr>
      <w:r>
        <w:rPr>
          <w:sz w:val="20"/>
          <w:szCs w:val="20"/>
        </w:rPr>
        <w:t>4. I regimi di aiuto di Stato da considerarsi esistenti ai sensi dell’articolo l, lettera b), del regolamento (CE) n. 659/l999 del Consiglio, esclusi i regimi a favore di investimenti nel settore della trasformazione e commercializzazione dei prodotti agricoli nonché di investimenti per l’acquisto di terreni agricoli nelle aziende agricole, sono concessi conformemente alle seguenti comunicazioni della Commissione europea:</w:t>
      </w:r>
    </w:p>
    <w:p>
      <w:pPr>
        <w:pStyle w:val="Normal"/>
        <w:ind w:left="283" w:hanging="0"/>
        <w:rPr/>
      </w:pPr>
      <w:r>
        <w:rPr>
          <w:sz w:val="20"/>
          <w:szCs w:val="20"/>
        </w:rPr>
        <w:t>a) orientamenti comunitari per gli aiuti di Stato nel settore agricolo e forestale 2007-2013, pubblicati nella Gazzetta ufficiale dell’Unione europea C 319, del 27 dicembre 2006, secondo le indicazioni di opportune misure di cui al punto VIII. F;</w:t>
      </w:r>
    </w:p>
    <w:p>
      <w:pPr>
        <w:pStyle w:val="Normal"/>
        <w:ind w:left="283" w:hanging="0"/>
        <w:rPr/>
      </w:pPr>
      <w:r>
        <w:rPr>
          <w:sz w:val="20"/>
          <w:szCs w:val="20"/>
        </w:rPr>
        <w:t>b) disciplina comunitaria in materia di aiuti di Stato a favore di ricerca, sviluppo e innovazione, pubblicata nella Gazzetta ufficiale dell’Unione europea C 323, del 30 dicembre 2006, secondo le indicazioni di opportune misure di cui al punto 10. 2.</w:t>
      </w:r>
    </w:p>
    <w:p>
      <w:pPr>
        <w:pStyle w:val="Normal"/>
        <w:rPr>
          <w:sz w:val="20"/>
          <w:szCs w:val="20"/>
        </w:rPr>
      </w:pPr>
      <w:r>
        <w:rPr>
          <w:sz w:val="20"/>
          <w:szCs w:val="20"/>
        </w:rPr>
      </w:r>
    </w:p>
    <w:p>
      <w:pPr>
        <w:pStyle w:val="Normal"/>
        <w:rPr>
          <w:sz w:val="20"/>
          <w:szCs w:val="20"/>
        </w:rPr>
      </w:pPr>
      <w:r>
        <w:rPr>
          <w:sz w:val="20"/>
          <w:szCs w:val="20"/>
        </w:rPr>
        <w:t>ARTICOLO 88</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sul Bollettino Ufficiale della Regione Lazio.</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QUADRO “A” Provvedimenti legislativi regionali rifinanziati con il Bilancio di previsione per l’esercizio 2008</w:t>
      </w:r>
    </w:p>
    <w:p>
      <w:pPr>
        <w:pStyle w:val="Normal"/>
        <w:rPr>
          <w:sz w:val="20"/>
          <w:szCs w:val="20"/>
        </w:rPr>
      </w:pPr>
      <w:r>
        <w:rPr>
          <w:sz w:val="20"/>
          <w:szCs w:val="20"/>
        </w:rPr>
        <w:t xml:space="preserve">Omissis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31:00Z</dcterms:created>
  <dc:creator>TUCCI</dc:creator>
  <dc:description/>
  <dc:language>en-US</dc:language>
  <cp:lastModifiedBy>Giovanni</cp:lastModifiedBy>
  <dcterms:modified xsi:type="dcterms:W3CDTF">2011-09-08T08:31:00Z</dcterms:modified>
  <cp:revision>2</cp:revision>
  <dc:subject/>
  <dc:title>Lreg_Lazio_28_12_07_26</dc:title>
</cp:coreProperties>
</file>