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Lazio_22_7_74_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Legge Lazio 22 Luglio 1974, n. 34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ottizzazioni a scopo edilizio (1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finizione di lottizzazione e scopo ediliz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no lottizzazioni di terreno a scopo edilizio le utilizzazioni del suolo che, indipendentemente dal frazionamento fondiario e dal numero dei proprietari, prevedano la realizzazione contemporanea o successiva di una pluralità di edifici a destinazione residenziale, turistica industriale, artigianale o commerciale, o comunque l'insediamento di abitanti o di attività in misura tale da richiedere la predisposizione o l'integrazione delle opere di urbanizzazione tecnica o sociale occorrenti per le necessità dell'insediamen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no considerate lottizzazioni di terreno a scopo edilizio anch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le iniziative comunque tendenti a frazionare i terreni, non compresi in piani particolareggiati d'esecuzione nè in piani delle zone da destinare all'edilizia economica e popolare, per renderli idonei ad accogliere insediamenti residenziali, turistici, industriali, artigianali o commerciali, anche indipendentemente dalle previsioni degli strumenti urbanistici vigenti, ed in particolare: i frazionamenti delle aree destinate dagli strumenti urbanistici alle attività agricole, ove i lotti siano inferiori a quelli minimi previsti da tali strumenti; qualunque frazionamento delle aree destinate dagli strumenti urbanistici alla formazione di spazi pubblici o di uso pubblic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le iniziative tendenti a dotare di opere di urbanizzazione i terreni non compresi in piani particolareggiati nè in piani delle zone da destinare all'edilizia economica e popolare, nonchè l'esecuzione anche parziale, da parte dei privati proprietari o per loro conto, di opere di urbanizzazione tecnica non strettamente necessarie alla conduzione dei fondi agricoli o all'accessibilità di edifici già legittimamente realizzati. In sede di rilascio di singola licenza edilizia, l'amministrazione comunale è tenuta ad accertare che la stessa non sia soggettivamente ed oggettivamente collegata ad altre precedenti o contemporanee richieste di licenza edilizia, e ciò al fina di evitare che, attraverso singole licenze si dia attuazione ad una lottizzazione di fat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Pubblicata sul Bollettino ufficiale della Regione Lazio del 30 luglio 1974, s.o. n. 2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2) Articolo abrogato dall'articolo 37, comma 1, lettera a), della legge regionale 11 agosto 2008, n. 15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; Helvetica" w:hAnsi="Arial; Helvetica" w:cs="Arial; Helvetica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31:00Z</dcterms:created>
  <dc:creator>TUCCI</dc:creator>
  <dc:description/>
  <dc:language>en-US</dc:language>
  <cp:lastModifiedBy>TUCCI</cp:lastModifiedBy>
  <dcterms:modified xsi:type="dcterms:W3CDTF">2008-09-15T13:56:00Z</dcterms:modified>
  <cp:revision>2</cp:revision>
  <dc:subject/>
  <dc:title>Lreg_Lazio_22_7_74_34</dc:title>
</cp:coreProperties>
</file>