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azio_22_12_99_39</w:t>
      </w:r>
    </w:p>
    <w:p>
      <w:pPr>
        <w:pStyle w:val="Normal"/>
        <w:widowControl/>
        <w:bidi w:val="0"/>
        <w:jc w:val="left"/>
        <w:rPr/>
      </w:pPr>
      <w:r>
        <w:rPr/>
        <w:t>LEGGE REGIONALE N. 39 DEL 22-12-1999 REGIONE LAZIO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"Modificazioni alla legge regionale 12 agosto 1996, n. 34, concernente: "disciplina urbanistica per la costruzione delle serre"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Fonte: BOLLETTINO UFFICIALE DELLA REGIONE LAZIO      N. 36 del 30 dicembre 1999 SUPPLEMENTO ORDINARIO N. 7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(Modificazioni all'articolo 2 della legge regionale 12 agosto 1996, n. 34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1. Dopo il comma 3 dell'articolo 2 della l.r. 34/1996 è aggiunto il seguente:</w:t>
      </w:r>
    </w:p>
    <w:p>
      <w:pPr>
        <w:pStyle w:val="Normal"/>
        <w:widowControl/>
        <w:bidi w:val="0"/>
        <w:jc w:val="left"/>
        <w:rPr/>
      </w:pPr>
      <w:r>
        <w:rPr/>
        <w:t>"3 bis. La realizzazione delle serre per colture a ciclo stagionale, senza opere di fondazione, con struttura in legno o tubolare metallico e con copertura degli impianti in film plastico, è subordinata a comunicazione al sindaco, corredata della documentazione di cui all'articolo 5, comma 2.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(Modificazioni all'articolo 4 della l.r. 34/1996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1.    Al comma 1 dell'articolo 4 della l.r. 34/1996 sono apportate le seguenti modificazioni: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)    la lettera a) è sostituita dalla seguente: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"a) la superficie coperta non deve superare il settanta per cento dell'area disponibile, ove questa sia inferiore a 30.000 metri quadri; non deve superare il cinquanta per cento dell'area disponibile per le superfici eccedenti i 30.000 metri quadri;";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b)    la lettera c) è sostituita dalla seguente:</w:t>
      </w:r>
    </w:p>
    <w:p>
      <w:pPr>
        <w:pStyle w:val="Normal"/>
        <w:widowControl/>
        <w:bidi w:val="0"/>
        <w:jc w:val="left"/>
        <w:rPr/>
      </w:pPr>
      <w:r>
        <w:rPr/>
        <w:t>"c) le distanze minime non possono essere inferiori a:</w:t>
      </w:r>
    </w:p>
    <w:p>
      <w:pPr>
        <w:pStyle w:val="Normal"/>
        <w:widowControl/>
        <w:bidi w:val="0"/>
        <w:jc w:val="left"/>
        <w:rPr/>
      </w:pPr>
      <w:r>
        <w:rPr/>
        <w:t>1) metri cinque dai fabbricati adibiti a civile abitazione;</w:t>
      </w:r>
    </w:p>
    <w:p>
      <w:pPr>
        <w:pStyle w:val="Normal"/>
        <w:widowControl/>
        <w:bidi w:val="0"/>
        <w:jc w:val="left"/>
        <w:rPr/>
      </w:pPr>
      <w:r>
        <w:rPr/>
        <w:t>2) metri tre dai confini di proprietà;</w:t>
      </w:r>
    </w:p>
    <w:p>
      <w:pPr>
        <w:pStyle w:val="Normal"/>
        <w:widowControl/>
        <w:bidi w:val="0"/>
        <w:jc w:val="left"/>
        <w:rPr/>
      </w:pPr>
      <w:r>
        <w:rPr/>
        <w:t>3) quelle previste dal vigente codice della strada.</w:t>
      </w:r>
    </w:p>
    <w:p>
      <w:pPr>
        <w:pStyle w:val="Normal"/>
        <w:widowControl/>
        <w:bidi w:val="0"/>
        <w:jc w:val="left"/>
        <w:rPr/>
      </w:pPr>
      <w:r>
        <w:rPr/>
        <w:t>Non è prevista alcuna distanza minima fra le serre e gli annessi agricoli;";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c)    la lettera d) è sostituita dalla seguente: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"d) le pareti verticali non possono superare l'altezza di metri quattro all'intersezione della linea di gronda;";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d)    alla lettera f) le parole "e di 3,20 metri alle gronde;" sono soppres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>(Modificazioni all'articolo 5 della l.r. 34/1996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1. Il comma 3 dell'articolo 5 della l.r. 34/1996 è sostituito dal seguente:</w:t>
      </w:r>
    </w:p>
    <w:p>
      <w:pPr>
        <w:pStyle w:val="Normal"/>
        <w:widowControl/>
        <w:bidi w:val="0"/>
        <w:jc w:val="left"/>
        <w:rPr/>
      </w:pPr>
      <w:r>
        <w:rPr/>
        <w:t>"3. Il rilascio della concessione è connesso alla specifica destinazione di uso agricolo di manufatti e pertanto gli stessi non possono essere destinati a diversa utilizzazione. A garanzia di ciò, prima del rilascio della concessione edilizia, l'interessato assume, con dichiarazione sostitutiva di atto di notorietà, l'impegno a non mutare la destinazione di uso agricolo dei manufatti.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Formula Finale: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La presente legge regionale sarà pubblicata sul Bollettino Ufficiale della Regione. E' fatto obbligo a chiunque spetti di osservarla e di farla osservare come legge della Regione Laz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ata a Roma, addì 22 dicembre 1999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BADALONI</w:t>
      </w:r>
    </w:p>
    <w:p>
      <w:pPr>
        <w:pStyle w:val="Normal"/>
        <w:widowControl/>
        <w:bidi w:val="0"/>
        <w:jc w:val="left"/>
        <w:rPr/>
      </w:pPr>
      <w:r>
        <w:rPr/>
        <w:t>Il visto del Commissario del Governo è stato apposto il 17 dicembre 19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06:00Z</dcterms:created>
  <dc:creator>Giovanni Tucci</dc:creator>
  <dc:description/>
  <dc:language>en-US</dc:language>
  <cp:lastModifiedBy/>
  <dcterms:modified xsi:type="dcterms:W3CDTF">2000-07-20T11:48:00Z</dcterms:modified>
  <cp:revision>2</cp:revision>
  <dc:subject/>
  <dc:title>Lreg_Lazio_22_12_99_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