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Lazio_21_12_07_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Lazio n. 21 del 21-12-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a alla legge regionale 6 luglio 1998, n. 24 (Pianificazione paesistica e tutela dei beni e delle aree sottoposti a vincolo paesistico) e successive modif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LAZIO N. 36 del 29 dicembre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’articolo 21 della legge regionale 6 luglio 1998, n.  24 “Pianificazione paesistica e tutela dei beni e delle aree sottoposti a vincolo paesistico” e successive modifiche)</w:t>
      </w:r>
    </w:p>
    <w:p>
      <w:pPr>
        <w:pStyle w:val="Normal"/>
        <w:rPr/>
      </w:pPr>
      <w:r>
        <w:rPr>
          <w:sz w:val="20"/>
          <w:szCs w:val="20"/>
        </w:rPr>
        <w:t>1. Al comma 1 dell’articolo 21 della l. r. 24/1998, come da ultimo modificato dalla legge regionale 20 ottobre 2006, n. 12, le parole: “Entro il 31 dicembre 2007,” sono sostituite dalle seguenti: “Entro il 31 dicembre 2008,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ntrata in vigore)</w:t>
      </w:r>
    </w:p>
    <w:p>
      <w:pPr>
        <w:pStyle w:val="Normal"/>
        <w:rPr/>
      </w:pPr>
      <w:r>
        <w:rPr>
          <w:sz w:val="20"/>
          <w:szCs w:val="20"/>
        </w:rPr>
        <w:t>1. La presente legge entra in vigore il giorno successivo a quello della sua pubblicazione sul Bollettino ufficiale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 Helvetica" w:hAnsi="Arial; Helvetica" w:cs="Arial; 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40:00Z</dcterms:created>
  <dc:creator>TUCCI</dc:creator>
  <dc:description/>
  <dc:language>en-US</dc:language>
  <cp:lastModifiedBy>TUCCI</cp:lastModifiedBy>
  <dcterms:modified xsi:type="dcterms:W3CDTF">2008-01-24T10:47:00Z</dcterms:modified>
  <cp:revision>2</cp:revision>
  <dc:subject/>
  <dc:title>Lreg_Lazio_21_12_07_21</dc:title>
</cp:coreProperties>
</file>