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Lazio_21_11_90_n_8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ed integrazioni della legge regionale 6 luglio 1977, n. 24, concernente misure di salvaguardia in materia urbanistic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rbanistic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R. 21 novembre 1990, n. 86 (1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ed integrazioni della legge regionale 6 luglio 1977, n. 24, concernente misure di salvaguardia in materia urbanisti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1. (Omissis) (2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1. L'art. 4 della legge regionale 6 luglio 1977, n. 24 è soppress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) Pubblicata sul BUR 15 dicembre 1990, n. 34 (S.O. n. 4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prodotta sulla G.U. della Repubblica 6 aprile 1991, n. 14 (S.S. n. 3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2) Sostituisce l'art.1 della legge regionale 6 luglio 1977, n. 24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8:49:00Z</dcterms:created>
  <dc:creator>Giovanni Tucci</dc:creator>
  <dc:description/>
  <dc:language>en-US</dc:language>
  <cp:lastModifiedBy/>
  <dcterms:modified xsi:type="dcterms:W3CDTF">2000-02-08T11:01:00Z</dcterms:modified>
  <cp:revision>2</cp:revision>
  <dc:subject/>
  <dc:title>Lreg_Lazio_21_11_90_n_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