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azio_20_7_06_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Lazio n. 8 del 20-07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ciplina per la concessione di contributi destinati al ripristino di fabbricati privati ad uso abitativo danneggiati a causa di eventi imprevedi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LAZIO N. 22 del 10 agost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Finalità e oggett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interviene per sostenere la situazione di disagio economico, sociale e abitativo nella quale versano i proprietari di immobili danneggiati a causa del verificarsi di eventi imprevedibili o di calamità na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i fini della presente legge non rientrano nella definizione di eventi imprevedibili e di calamità naturali di cui al comma 1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gli eventi imputabili ad attività, negligenza o imperizia dei proprietari degli immobili danneggia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gli eventi e le calamità naturali già individuate nelle tipologie previste dalla vigente normativa statale e regionale ai fini dell’attività di protezione civile e i cui danni siano già stati oggetto di specifico contributo ai sensi della medesima normativ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Fondo per gli eventi imprevedibili e le calamità natural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le finalità di cui all’articolo 1 è istituito un Fondo per gli eventi imprevedibili e le calamità naturali, di seguito denominato Fondo, destinato ai comuni il cui territorio è interessato dagli eventi imprevedibili o dalle calamità naturali considerati ai fini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Fondo è finalizzato alla concessione di contributi a favore di privati, titolari di regolare titolo abilitativo edilizio, proprietari d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immobili e loro pertinenze destinati a prima casa di abitaz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mmobili destinati ad uso diverso da quello abitativ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contributi di cui al comma 2 riguardano immobili danneggiati dal verificarsi degli eventi imprevedibili o dalle calamità naturali considerati ai fini della presente legge, non coperti da forme assicurative per i medesimi eventi o calam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Possono essere ammessi a finanziamento i seguenti interven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manutenzione ordinaria ai sensi dell’articolo 3, comma 1, lettera a) del decreto del Presidente della Repubblica 6 giugno 2001, n. 380 e successive modifich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manutenzione straordinaria ai sensi dell’articolo 3, comma 1, lettera b) del d. p. r. 380/2001 e successive modifich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restauro e risanamento conservativo ai sensi dell’articolo 3, comma 1, lettera c) del d. p. r. 380/2001 e successive modifich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ristrutturazione edilizia ai sensi dell’articolo 3, comma 1, lettera d) del d. p. r. 380/2001 e successive modifi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Qualora sia accertato da rilievi effettuati dagli uffici tecnici regionali e comunali l’impossibilità di ricostruire il fabbricato danneggiato nello stesso sito, la Regione concede contributi per la demolizione e ricostruzione del fabbricato preesistente in altro si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Nel caso di cui al comma 5 la richiesta di contributo è subordinata alla preliminare verifica delle seguenti condizion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disponibilità a fini edificatori del sito nel quale ricostruire il fabbricato danneggiat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variante allo strumento urbanistico comunale vigente, eventualmente necessaria per la realizzazione dell’interv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. Le modalità per effettuare i rilievi di cui al comma 5 e per verificare le condizioni di cui al comma 6 sono indicate nel regolamento previsto all’articolo 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isura dei contribut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Fondo si compone di contribu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in conto capitale, nella misura del 50 per cento della spesa riconosciuta ammissibile e comunque per un importo non superiore a 50 mila euro per danni relativi a immobili e loro pertinenze destinati a prima casa di abitaz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n conto interessi, secondo le modalità contenute nella convenzione redatta ai sensi dell’articolo 5, comma 1, lettera h), per danni relativi a immobili destinati ad uso diverso da quello abitativ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contributi di cui al comma 1 non sono cumulabili tra loro né con altri contributi previsti da leggi statali o regionali per il medesimo interv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alità per l’accesso al Fond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fine di accedere al Fondo il comune, entro centottanta giorni dal verificarsi degli eventi o delle calamità naturali considerati ai fini della presente legge, trasmette alla Regione un provvedimento nel quale sono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delimitate le aree interessa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ndividuati gli immobili ed i fabbricati danneggiati con l’indicazione analitica dei relativi danni e la quantificazione degli stess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Regione, sulla base del provvedimento di cui al comma 1, effettua i necessari controlli e, verificata la presenza dei presupposti e delle condizioni previste dalla presente legge, determina, nei limiti della disponibilità di bilancio, l’ammontare del Fondo da trasferire a ciascun comune per la concessione dei contribu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Regolament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Entro centottanta giorni dalla data di entrata in vigore della presente legge, la Giunta regionale adotta un regolamento di attuazione e integrazione della legge stessa nel quale, in particolare, sono stabili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le tipologie di eventi imprevedibili e di calamità naturali da considerare ai fini dei contributi di cui alla presente legg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 criteri per la ripartizione del Fondo tra i comuni interessati, attribuendo priorità ai comuni che si sono avvalsi della facoltà di istituire il fascicolo del fabbricato ai sensi dell’articolo 1 della legge regionale 12 settembre 2002, n. 31 (Istituzione del fascicolo del fabbricato) e successive modifich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le modalità per la presentazione da parte dei privati interessati della richiesta di contributo al comune territorialmente competente e la documentazione da allegare, con particolare riferimento a quella da richiedere ai fini del contributo di cui all’articolo 2, comma 5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le modalità di svolgimento dei rilievi di cui all’articolo 2, comma 5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le modalità di erogazione dei contribu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f) le modalità di rendicontazione da parte dei comu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g) le modalità di gestione del Fond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h) lo schema di convenzione che la Regione stipula con gli istituti di credito ai fini della concessione del contributo in conto interessi di cui all’articolo 3, comma 1, lettera b)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i) le modalità per le effettuazione dei controlli sulla corretta utilizzazione dei contributi nonché le cause di revoca dei contributi concessi e del recupero delle somme e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er ciascun fabbricato o unità immobiliare può essere presentata richiesta di contributo per uno solo degli interventi di cui all’articolo 2, comma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Nel caso di fabbricati comprendenti immobili di proprietà di soggetti diversi, la richiesta di finanziamento per l’intervento di demolizione o di ricostruzione del fabbricato preesistente sullo stesso o in altro sito di cui all’articolo 2, rispettivamente, comma 4, lettera d) e comma 5, deve essere presentata dai proprietari interessati, anche riuniti in cooperativa, rappresentanti almeno il 75 per cento della proprie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Entro novanta giorni dalla data di entrata in vigore della legge di bilancio di previsione annuale, la Giunta regionale può modificare il regolamento di cui al comm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sposizioni transitori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disposizioni di cui alla presente legge si applicano anche agli eventi imprevedibili o alle calamità naturali verificatesi nel periodo a partire dalla data del 1° gennaio 2002 e fino 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 fine di beneficiare dei contributi previsti dalla presente legge, i privati proprietari di immobili danneggiati dagli eventi o dalle calamità naturali verificatesi nel periodo di cui al comma 1, presentano domanda al comune territorialmente competente entro centottanta giorni dalla data di entrata in vigore della presente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sposizioni finanziari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gli oneri derivanti dall’attuazione della presente legge si provvede mediante istituzione di apposito capitolo nell’ambito dell’UPB E62 con uno stanziamento di 50 mila eu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la copertura della spesa di cui il comma 1 si provvede mediante riduzione di pari importo dal capitolo T225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937</Characters>
  <CharactersWithSpaces>6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5:00Z</dcterms:created>
  <dc:creator>TUCCI</dc:creator>
  <dc:description/>
  <dc:language>en-US</dc:language>
  <cp:lastModifiedBy/>
  <dcterms:modified xsi:type="dcterms:W3CDTF">2008-01-29T14:40:00Z</dcterms:modified>
  <cp:revision>2</cp:revision>
  <dc:subject/>
  <dc:title>Lreg_Lazio_20_7_06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