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Lreg_Lazio_20_3_00_16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GGE REGIONALE N. 16 DEL 20-03-2000 REGIONE LAZIO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"Modificazioni alla legge regionale 6 luglio 1998, n. 24 e successive modificazioni concernente: "pianificazione paesistica e tutela dei beni e delle aree sottoposti a vincolo paesistico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onte: BOLLETTINO UFFICIALE DELLA REGIONE LAZIO N. 9 del 30 marzo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zioni all'articolo 6 della legge 6 luglio 1998, n. 24 e successive modificazioni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l comma 8 dell'articolo 6 della l.r. 24/1998 e successive modificazioni dopo le parole "tutela del vincolo" sono aggiunte le seguenti: "e previa adozione da parte dei comuni di un piano di utilizzazione dell'arenile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zioni all'articolo 7 della l.r. 24/1998 e successive modificazioni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l comma 7 dell'articolo 7 della l.r. 24/1998 e successive modificazioni le parole "Fino alla data di entrata in vigore della l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431/1985" sono sostituite dalle seguenti: "Fatto salvo quanto previsto dall'articolo 1, comma 2 della l. 431/1985,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zioni all'articolo 21 della l.r. 24/1998 e successive modificazioni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l comma 1 dell'articolo 21 della l.r. 24/1998 e successive modificazioni le parole "Entro il 31 dicembre 1999" sono sostituite dalle seguenti: "Entro il 31 dicembre 2000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4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zioni all'articolo 22 della l.r. 24/1998 e successive modificazioni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l comma 2 bis dell'articolo 22 della l.r. 24/1998, così come introdotto dall'articolo 56, comma 3 della legge regionale 7 giugno 1999, n. 6, le parole "a conferma" sono sostituite dalle seguenti: ", nonché conferma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5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zioni all'articolo 23 della l.r. 24/1998 e successive modificazioni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l comma 2 dell'articolo 23 della l.r. 24/1998, così come modificato dall'articolo 4 della legge regionale 6 luglio 1998, n. 25, le parole "entro dieci mesi dalla data di entrata in vigore della presente legge" sono soppress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6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Modificazioni all'articolo 27 della l.r. 24/1998 e successive modificazioni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Al comma 5 bis dell'articolo 27 della l.r. 24/1998, così come introdotto dall'articolo 56, comma 5 della l.r. 6/1999, dopo le parole "approvati" sono aggiunte le seguenti: "successivamente all'adozione dei PTP e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7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(Dichiarazione d'urgenza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a presente legge è dichiarata urgente ai sensi dell'articolo 127 della Costituzione e dell'articolo 31 dello Statuto regionale ed entra in vigore il giorno successivo a quello della sua pubblicazione sul Bollettino Ufficiale della Regione Lazi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6:48:00Z</dcterms:created>
  <dc:creator>Giovanni Tucci</dc:creator>
  <dc:description/>
  <dc:language>en-US</dc:language>
  <cp:lastModifiedBy/>
  <dcterms:modified xsi:type="dcterms:W3CDTF">2000-12-11T16:48:00Z</dcterms:modified>
  <cp:revision>1</cp:revision>
  <dc:subject/>
  <dc:title>Lreg_Lazio_20_3_00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