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azio_20_12_01_4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REGIONALE N. 41 DEL 20-12-200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a legge regionale 6 luglio 1998, n. 24 e successive modifiche, &lt;&lt;Pianificazione paesistica e tutela dei beni e delle aree sottoposti a vincolo paesistico&gt;&gt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Fonte: BOLLETTINO UFFICIALE DELLA REGIONE LAZIO N. 36 del 29 dicembre 2001 SUPPLEMENTO ORDINARIO N. 7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opo l’articolo 18 della legge regionale 6 luglio 1998, n. 24, e successive modifiche, è inserito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Art. 18 bis (Sedi di rappresentanza diplomatica e consolar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Qualora nell’ambito di aree soggette a disciplina di tutela integrale o ad essa assimilata, previste dai PTP, ivi compresi quelli approvati con deliberazione del Consiglio regionale antecedente alla data di entrata in vigore della presente legge, o dal PTPR, ricadono sedi di rappresentanza diplomatica e consolare in ordine alle quali siano in essere o vengano definiti accordi bilaterali in regime di reciprocità tra lo Stato italiano ed altri Stati, è consentita, in deroga alla citata disciplina di tutela, la costruzione di edifici autonomi da destinare ad attività di culto per il soddisfacimento delle esigenze della comunità 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Nei casi previsti dal comma 1 i progetti delle opere sono corredati del SIP di cui agli articoli 29 e 30.”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3:38:00Z</dcterms:created>
  <dc:creator>Giovanni</dc:creator>
  <dc:description/>
  <dc:language>en-US</dc:language>
  <cp:lastModifiedBy/>
  <dcterms:modified xsi:type="dcterms:W3CDTF">2002-06-22T13:38:00Z</dcterms:modified>
  <cp:revision>1</cp:revision>
  <dc:subject/>
  <dc:title>Lreg_Lazio_20_12_01_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