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reg_Lazio_20_12_01_39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LEGGE REGIONALE N. 39 DEL 20-12-2001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Modifiche alla legge regionale 6 luglio 1998, n. 24 e successive modifiche, &lt;&lt;pianificazione paesistica e tutela dei beni e delle aree sottoposti a vincolo paesistico&gt;&gt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 xml:space="preserve">Fonte: BOLLETTINO UFFICIALE DELLA REGIONE LAZIO N. 36 del 29 dicembre 2001 SUPPLEMENTO ORDINARIO N. 7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ARTICOLO 1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(Modifica all’articolo 21 della legge regionale 6 luglio 1998, n. 24 e successive modifiche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Al comma 1 dell’articolo 21 della l.r. 24/1998 e successive modifiche le parole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&lt;&lt;Entro il 31 dicembre 2001&gt;&gt; sono sostituite dalle seguenti: &lt;&lt;Entro il 31 dicembre 2002&gt;&gt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ARTICOLO 2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(Modifica all’articolo 23 della l.r. 24/1998 e successive modifiche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Al comma 3 dell’articolo 23 della l.r. 24/1998 e successive modifiche le parole: &lt;&lt;Entro i successivi trenta giorni&gt;&gt; sono sostituite dalle seguenti: &lt;&lt;Durante il periodo di affissione&gt;&gt;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ARTICOLO 3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(Dichiarazione d’urgenza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La presente legge è dichiarata urgente ed entra in vigore il giorno successivo a quello della sua pubblicazione sul Bollettino Ufficiale della Regione Lazio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2T13:37:00Z</dcterms:created>
  <dc:creator>Giovanni</dc:creator>
  <dc:description/>
  <dc:language>en-US</dc:language>
  <cp:lastModifiedBy/>
  <dcterms:modified xsi:type="dcterms:W3CDTF">2002-06-22T13:38:00Z</dcterms:modified>
  <cp:revision>1</cp:revision>
  <dc:subject/>
  <dc:title>Lreg_Lazio_20_12_01_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</vt:lpwstr>
  </property>
</Properties>
</file>