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azio_20_10_06_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Lazio n. 12 del 20-10-2006</w:t>
      </w:r>
    </w:p>
    <w:p>
      <w:pPr>
        <w:pStyle w:val="Normal"/>
        <w:rPr/>
      </w:pPr>
      <w:r>
        <w:rPr>
          <w:sz w:val="20"/>
          <w:szCs w:val="20"/>
        </w:rPr>
        <w:t>Modifiche alla legge regionale 6 luglio 1998, n. 24 (Pianificazione paesistica e tutela dei beni e delle aree sottoposti a vincolo paesistico) e successive modif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AZIO N. 30 del 30 ottobre 2006 SUPPLEMENTO ORDINARIO N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’articolo 21 della legge regionale 6 luglio 1998, n.  24 “Pianificazione paesistica e tutela dei beni e delle aree sottoposti a vincolo paesistico” e successive modifiche)</w:t>
      </w:r>
    </w:p>
    <w:p>
      <w:pPr>
        <w:pStyle w:val="Normal"/>
        <w:rPr/>
      </w:pPr>
      <w:r>
        <w:rPr>
          <w:sz w:val="20"/>
          <w:szCs w:val="20"/>
        </w:rPr>
        <w:t>1. Al comma 1 dell’articolo 21 della l. r. 24/1998, come da ultimo modificato dalla legge regionale 23 dicembre 2005, n. 19, le parole: “Entro il 31 ottobre 2006,” sono sostituite dalle seguenti: “Entro il 31 dicembre 2007,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’articolo 36 bis della l. r. 24/1998 rubricato “Norma transitoria”)</w:t>
      </w:r>
    </w:p>
    <w:p>
      <w:pPr>
        <w:pStyle w:val="Normal"/>
        <w:rPr/>
      </w:pPr>
      <w:r>
        <w:rPr>
          <w:sz w:val="20"/>
          <w:szCs w:val="20"/>
        </w:rPr>
        <w:t>1. All’articolo 36 bis della l. r. 24/1998, rubricato “Norma transitoria”, come da ultimo modificato dalla legge regionale 18 settembre 2002, n. 32, sono apportate le seguenti modifiche: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a) il numero dell’articolo e la rubrica sono cosi modificati: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36 quater (Criteri per la redazione del primo PTPR - Disposizioni transitorie);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b) al comma 1 ter dell’articolo 36 bis della l. r. 24/1998, aggiunto dalla l. r. 32/2002, le parole “dell’applicazione” sono sostituite dalle seguenti: “dell’approvazione”;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c) dopo il comma 1 ter dell’articolo 36 bis è aggiunto il seguente: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 quater. Nelle more dell’adeguamento della presente legge al decreto legislativo 22 gennaio 2004, n. 42 (Codice dei beni culturali e del paesaggio, ai sensi dell’articolo 10 della legge 6 luglio 2002, n. 137), come modificato dal decreto legislativo 24 marzo 2006, n. 157, il primo PTPR è redatto, nel rispetto di quanto previsto dall’articolo 156 del suddetto codice, tenendo conto anche delle nuove disposizioni sostanziali e procedurali concernenti i beni paesaggistici introdotte dal codice medesimo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ntrata in vigore)</w:t>
      </w:r>
    </w:p>
    <w:p>
      <w:pPr>
        <w:pStyle w:val="Normal"/>
        <w:rPr/>
      </w:pPr>
      <w:r>
        <w:rPr>
          <w:sz w:val="20"/>
          <w:szCs w:val="20"/>
        </w:rPr>
        <w:t>1. La presente legge entra in vigore il giorno successivo a quello della sua pubblicazione su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41:00Z</dcterms:created>
  <dc:creator>TUCCI</dc:creator>
  <dc:description/>
  <dc:language>en-US</dc:language>
  <cp:lastModifiedBy>TUCCI</cp:lastModifiedBy>
  <dcterms:modified xsi:type="dcterms:W3CDTF">2006-11-16T13:41:00Z</dcterms:modified>
  <cp:revision>1</cp:revision>
  <dc:subject/>
  <dc:title>Lreg_Lazio_20_10_06_12</dc:title>
</cp:coreProperties>
</file>