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_Lazio_19_4_94_n_11</w:t>
      </w:r>
    </w:p>
    <w:p>
      <w:pPr>
        <w:pStyle w:val="Normal"/>
        <w:widowControl/>
        <w:bidi w:val="0"/>
        <w:jc w:val="left"/>
        <w:rPr/>
      </w:pPr>
      <w:r>
        <w:rPr>
          <w:rFonts w:ascii="Times New Roman" w:hAnsi="Times New Roman"/>
        </w:rPr>
        <w:t>Provvidenze finanziarie regionali per l'urbanizzazione dei piani di zona per edilizia economica e popolar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dilizia abitativa IACP</w:t>
      </w:r>
    </w:p>
    <w:p>
      <w:pPr>
        <w:pStyle w:val="Normal"/>
        <w:widowControl/>
        <w:bidi w:val="0"/>
        <w:jc w:val="left"/>
        <w:rPr/>
      </w:pPr>
      <w:r>
        <w:rPr>
          <w:rFonts w:ascii="Times New Roman" w:hAnsi="Times New Roman"/>
        </w:rPr>
        <w:t>L.R. 19 aprile 1994, n. 11 (1).</w:t>
      </w:r>
    </w:p>
    <w:p>
      <w:pPr>
        <w:pStyle w:val="Normal"/>
        <w:widowControl/>
        <w:bidi w:val="0"/>
        <w:jc w:val="left"/>
        <w:rPr/>
      </w:pPr>
      <w:r>
        <w:rPr>
          <w:rFonts w:ascii="Times New Roman" w:hAnsi="Times New Roman"/>
        </w:rPr>
        <w:t>Provvidenze finanziarie regionali per l'urbanizzazione dei piani di zona per edilizia economica e popolare.</w:t>
      </w:r>
    </w:p>
    <w:p>
      <w:pPr>
        <w:pStyle w:val="Normal"/>
        <w:widowControl/>
        <w:bidi w:val="0"/>
        <w:jc w:val="left"/>
        <w:rPr/>
      </w:pPr>
      <w:r>
        <w:rPr>
          <w:rFonts w:ascii="Times New Roman" w:hAnsi="Times New Roman"/>
        </w:rPr>
        <w:t>1. Obiettivi. 1. Al fine di consentire la compiuta agibilità e funzionalità dei programmi costruttivi di edilizia residenziale pubblica, sovvenzionata ed agevolata-convenzionata, localizzati nell'ambito dei piani di zona di cui alla legge 18 aprile 1962, n. 167 e successive modifiche, la Regione concorre al finanziamento per la realizzazione delle opere di urbanizzazione primaria delle aree nonchè delle opere strettamente necessarie ad allacciare le aree stesse ai pubblici servizi generali esterni ai piani di zona.</w:t>
      </w:r>
    </w:p>
    <w:p>
      <w:pPr>
        <w:pStyle w:val="Normal"/>
        <w:widowControl/>
        <w:bidi w:val="0"/>
        <w:jc w:val="left"/>
        <w:rPr/>
      </w:pPr>
      <w:r>
        <w:rPr>
          <w:rFonts w:ascii="Times New Roman" w:hAnsi="Times New Roman"/>
        </w:rPr>
        <w:t>2. Proposte di piano di interventi infrastrutturali. 1. Per ciascuna località di piano di zona il comune e/o i soggetti beneficiari di finanziamento pubblico per la costruzione delle abitazioni, possono presentare alla competente struttura regionale una proposta di piano tecnico-finanziario, organico e compiuto, di tutti gli interventi occorrenti per la realizzazione delle opere previste dalla presente legge.</w:t>
      </w:r>
    </w:p>
    <w:p>
      <w:pPr>
        <w:pStyle w:val="Normal"/>
        <w:widowControl/>
        <w:bidi w:val="0"/>
        <w:jc w:val="left"/>
        <w:rPr/>
      </w:pPr>
      <w:r>
        <w:rPr>
          <w:rFonts w:ascii="Times New Roman" w:hAnsi="Times New Roman"/>
        </w:rPr>
        <w:t>2. La proposta deve contenere elementi programmatici, tipologici, tecnici, finanziari nonchè criteri e modalità operative, evidenziando fra l'altro lo stato delle urbanizzazioni del piano di zona, le opere indispensabili all'agibilità delle abitazioni finanziate, distintamente riferite alle urbanizzazioni primarie e agli allacciamenti generali, l'entità del contributo dovuto al comune per le opere di urbanizzazione con l'impegno di avvalersi del disposto dell'art. 11, comma 1, della legge 28 gennaio 1977, n. 10, per lo scomputo totale del contributo da riferire interamente alle opere di urbanizzazione primaria, la disponibilità di eventuali ulteriori finanziamenti nonchè la presenza e il concorso di interventi di edilizia residenziale non pubblica.</w:t>
      </w:r>
    </w:p>
    <w:p>
      <w:pPr>
        <w:pStyle w:val="Normal"/>
        <w:widowControl/>
        <w:bidi w:val="0"/>
        <w:jc w:val="left"/>
        <w:rPr/>
      </w:pPr>
      <w:r>
        <w:rPr>
          <w:rFonts w:ascii="Times New Roman" w:hAnsi="Times New Roman"/>
        </w:rPr>
        <w:t>3. La proposta è corredata di documenti ed elaborati tecnico-urbanistici relativi anche alla specifica località del piano di zona.</w:t>
      </w:r>
    </w:p>
    <w:p>
      <w:pPr>
        <w:pStyle w:val="Normal"/>
        <w:widowControl/>
        <w:bidi w:val="0"/>
        <w:jc w:val="left"/>
        <w:rPr/>
      </w:pPr>
      <w:r>
        <w:rPr>
          <w:rFonts w:ascii="Times New Roman" w:hAnsi="Times New Roman"/>
        </w:rPr>
        <w:t>4. Le richieste devono essere presentate entro il termine di quattro mesi decorrenti dall'assegnazione delle aree, per i nuovi programmi di edilizia residenziale pubblica.</w:t>
      </w:r>
    </w:p>
    <w:p>
      <w:pPr>
        <w:pStyle w:val="Normal"/>
        <w:widowControl/>
        <w:bidi w:val="0"/>
        <w:jc w:val="left"/>
        <w:rPr/>
      </w:pPr>
      <w:r>
        <w:rPr>
          <w:rFonts w:ascii="Times New Roman" w:hAnsi="Times New Roman"/>
        </w:rPr>
        <w:t>3. Approvazione delle proposte di piano. 1. Le proposte di cui all'art. 2 devono tendere a soddisfare l'esigenza primaria della coordinata e contestuale realizzazione delle urbanizzazioni e delle abitazioni finanziate, in esecuzione delle deliberazioni del Consiglio regionale di programmazione dell'edilizia residenziale pubblica e delle relative localizzazioni e assegnazioni delle aree effettuate dal comune.</w:t>
      </w:r>
    </w:p>
    <w:p>
      <w:pPr>
        <w:pStyle w:val="Normal"/>
        <w:widowControl/>
        <w:bidi w:val="0"/>
        <w:jc w:val="left"/>
        <w:rPr/>
      </w:pPr>
      <w:r>
        <w:rPr>
          <w:rFonts w:ascii="Times New Roman" w:hAnsi="Times New Roman"/>
        </w:rPr>
        <w:t>2. Sono prioritariamente considerate le proposte riguardanti le località dei piani di zona ove insistono o siano da realizzare consistenti interventi di edilizia residenziale pubblica programmati dalla Regione, anche in dipendenza di eventuali programmi integrati regionali. Sono altresì considerate prioritariamente le proposte riguardanti le località dei piani di zona ove prevalente è la presenza di interventi di edilizia residenziale pubblica programmati dalla Regione.</w:t>
      </w:r>
    </w:p>
    <w:p>
      <w:pPr>
        <w:pStyle w:val="Normal"/>
        <w:widowControl/>
        <w:bidi w:val="0"/>
        <w:jc w:val="left"/>
        <w:rPr/>
      </w:pPr>
      <w:r>
        <w:rPr>
          <w:rFonts w:ascii="Times New Roman" w:hAnsi="Times New Roman"/>
        </w:rPr>
        <w:t>3. In ogni caso deve trattarsi di località ove sono previsti insediamenti di notevole dimensione e rilevanza, fermo restando che per le necessità urbanizzative di altri insediamenti possono essere concessi i finanziamenti consentiti dalla legge regionale 12 giugno 1975, n. 73.</w:t>
      </w:r>
    </w:p>
    <w:p>
      <w:pPr>
        <w:pStyle w:val="Normal"/>
        <w:widowControl/>
        <w:bidi w:val="0"/>
        <w:jc w:val="left"/>
        <w:rPr/>
      </w:pPr>
      <w:r>
        <w:rPr>
          <w:rFonts w:ascii="Times New Roman" w:hAnsi="Times New Roman"/>
        </w:rPr>
        <w:t>4. Le determinazioni regionali sono comunicate al comune e agli altri soggetti proponenti.</w:t>
      </w:r>
    </w:p>
    <w:p>
      <w:pPr>
        <w:pStyle w:val="Normal"/>
        <w:widowControl/>
        <w:bidi w:val="0"/>
        <w:jc w:val="left"/>
        <w:rPr/>
      </w:pPr>
      <w:r>
        <w:rPr>
          <w:rFonts w:ascii="Times New Roman" w:hAnsi="Times New Roman"/>
        </w:rPr>
        <w:t>4. Piano definitivo. 1. Il comune, in relazione a quanto previsto ai precedenti articoli e sulla base delle determinazioni regionali, predispone il piano definitivo, tecnico-finanziario-operativo delle opere di urbanizzazione primaria e di allacciamento generale di cui alla presente legge.</w:t>
      </w:r>
    </w:p>
    <w:p>
      <w:pPr>
        <w:pStyle w:val="Normal"/>
        <w:widowControl/>
        <w:bidi w:val="0"/>
        <w:jc w:val="left"/>
        <w:rPr/>
      </w:pPr>
      <w:r>
        <w:rPr>
          <w:rFonts w:ascii="Times New Roman" w:hAnsi="Times New Roman"/>
        </w:rPr>
        <w:t>2. Entro centoventi giorni successivi alla comunicazione regionale di cui all'art. 3, il comune trasmette il piano alla Giunta regionale che, anche con riferimento alle previsioni del bilancio pluriennale, assume i provvedimenti di impegno della spesa nei limiti degli stanziamenti del bilancio regionale, sentita la commissione consiliare permanente competente.</w:t>
      </w:r>
    </w:p>
    <w:p>
      <w:pPr>
        <w:pStyle w:val="Normal"/>
        <w:widowControl/>
        <w:bidi w:val="0"/>
        <w:jc w:val="left"/>
        <w:rPr/>
      </w:pPr>
      <w:r>
        <w:rPr>
          <w:rFonts w:ascii="Times New Roman" w:hAnsi="Times New Roman"/>
        </w:rPr>
        <w:t>3. Nella convenzione da stipulare ai sensi dell'art. 35 della legge 22 ottobre 1971, n. 865, per l'esecuzione delle opere di urbanizzazione primaria il comune, in analogia a quanto previsto per l'applicazione dell'art. 11, comma 1, della legge n. 10 del 1977, inserisce clausole idonee a compitamente disciplinare la programmazione esecutiva, la progettazione, l'esecuzione, la gestione, i controlli, le garanzie e quant'altro ritiene per la migliore realizzazione dei lavori e il raggiungimento delle finalità fissate.</w:t>
      </w:r>
    </w:p>
    <w:p>
      <w:pPr>
        <w:pStyle w:val="Normal"/>
        <w:widowControl/>
        <w:bidi w:val="0"/>
        <w:jc w:val="left"/>
        <w:rPr/>
      </w:pPr>
      <w:r>
        <w:rPr>
          <w:rFonts w:ascii="Times New Roman" w:hAnsi="Times New Roman"/>
        </w:rPr>
        <w:t>4. Il comune, anche in relazione alle finalità ed alle previsioni della presente legge, avrà cura di impostare e perseguire una gestione tecnico-economica autonoma per ciascuna località di piano di zona ove questa presenti una notevole rilevanza insediativa.</w:t>
      </w:r>
    </w:p>
    <w:p>
      <w:pPr>
        <w:pStyle w:val="Normal"/>
        <w:widowControl/>
        <w:bidi w:val="0"/>
        <w:jc w:val="left"/>
        <w:rPr/>
      </w:pPr>
      <w:r>
        <w:rPr>
          <w:rFonts w:ascii="Times New Roman" w:hAnsi="Times New Roman"/>
        </w:rPr>
        <w:t>5. Per assicurare la più sollecita e coordinata attuazione del piano di interventi, il comune si avvale di quanto consentito dal comma 5, dell'art. 5, della legge 17 febbraio 1992, n. 179, anche per ciò che attiene, ove occorra, all'acquisizione delle aree.</w:t>
      </w:r>
    </w:p>
    <w:p>
      <w:pPr>
        <w:pStyle w:val="Normal"/>
        <w:widowControl/>
        <w:bidi w:val="0"/>
        <w:jc w:val="left"/>
        <w:rPr/>
      </w:pPr>
      <w:r>
        <w:rPr>
          <w:rFonts w:ascii="Times New Roman" w:hAnsi="Times New Roman"/>
        </w:rPr>
        <w:t>5. Consorzi. 1. I soggetti attuatori degli interventi di edilizia agevolata che intendono realizzare le opere di urbanizzazione primaria finanziate con le provvidenze della presente legge a completamento e/o integrazione di quelle previste a scomputo totale del contributo di cui all'art. 11, comma 1, della legge n. 10 del 1977, debbono formare apposito consorzio, da costituirsi anche in forma societaria, il quale costituisce unico soggetto responsabile nei confronti del comune e della Regione, ferma restando comunque anche la responsabilità dei singoli soggetti consorziati. Il consorzio interviene nella convenzione prevista dall'art. 4 oppure stipula con il comune apposita convenzione, estendendo la sua operatività alle opere relative allo scomputo totale del contributo suindicato. Qualora fra i soggetti indicati al presente coma non vi siano imprese aventi i requisiti di legge per eseguire opere pubbliche, al consorzio deve partecipare una o più imprese, ancorchè non assegnatarie di finanziamenti pubblici per l'edilizia agevolata, purchè in possesso dei suddetti requisiti per la realizzazione delle opere di urbanizzazione.</w:t>
      </w:r>
    </w:p>
    <w:p>
      <w:pPr>
        <w:pStyle w:val="Normal"/>
        <w:widowControl/>
        <w:bidi w:val="0"/>
        <w:jc w:val="left"/>
        <w:rPr/>
      </w:pPr>
      <w:r>
        <w:rPr>
          <w:rFonts w:ascii="Times New Roman" w:hAnsi="Times New Roman"/>
        </w:rPr>
        <w:t>2. Nella località di piano di zona, ove è presente anche l'Istituto autonomo per le case popolari, il comune, sentito quest'ultimo, può delegare al consorzio, costituito ai sensi del presente articolo, l'esecuzione delle opere relative allo scomputo totale del contributo di cui all'art. 11, comma 1, della succitata legge n. 10 del 1977 di pertinenza dell'I.A.C.P., salvo che l'intervento dell'Istituto interessi tutte le aree comprese nella località di piano di zona, potendo in tale caso la realizzazione delle opere essere affidata soltanto allo stesso Istituto.</w:t>
      </w:r>
    </w:p>
    <w:p>
      <w:pPr>
        <w:pStyle w:val="Normal"/>
        <w:widowControl/>
        <w:bidi w:val="0"/>
        <w:jc w:val="left"/>
        <w:rPr/>
      </w:pPr>
      <w:r>
        <w:rPr>
          <w:rFonts w:ascii="Times New Roman" w:hAnsi="Times New Roman"/>
        </w:rPr>
        <w:t>3. Qualora uno o più soggetti attuatori non intenda partecipare al consorzio, il comune provvede a localizzare in altra località i relativi interventi operando le conseguenti sostituzioni.</w:t>
      </w:r>
    </w:p>
    <w:p>
      <w:pPr>
        <w:pStyle w:val="Normal"/>
        <w:widowControl/>
        <w:bidi w:val="0"/>
        <w:jc w:val="left"/>
        <w:rPr/>
      </w:pPr>
      <w:r>
        <w:rPr>
          <w:rFonts w:ascii="Times New Roman" w:hAnsi="Times New Roman"/>
        </w:rPr>
        <w:t>6. Provvidenze finanziarie. 1. L'intervento finanziario della Regione avviene mediante la concessione ai comuni di:</w:t>
      </w:r>
    </w:p>
    <w:p>
      <w:pPr>
        <w:pStyle w:val="Normal"/>
        <w:widowControl/>
        <w:bidi w:val="0"/>
        <w:jc w:val="left"/>
        <w:rPr/>
      </w:pPr>
      <w:r>
        <w:rPr>
          <w:rFonts w:ascii="Times New Roman" w:hAnsi="Times New Roman"/>
        </w:rPr>
        <w:t>a) contributi in conto capitale fino al 100 per cento della spesa riconosciuta necessaria, relativamente alle opere di urbanizzazione primaria;</w:t>
      </w:r>
    </w:p>
    <w:p>
      <w:pPr>
        <w:pStyle w:val="Normal"/>
        <w:widowControl/>
        <w:bidi w:val="0"/>
        <w:jc w:val="left"/>
        <w:rPr/>
      </w:pPr>
      <w:r>
        <w:rPr>
          <w:rFonts w:ascii="Times New Roman" w:hAnsi="Times New Roman"/>
        </w:rPr>
        <w:t>b) contributi in conto capitale relativamente alle opere di allacciamento generale;</w:t>
      </w:r>
    </w:p>
    <w:p>
      <w:pPr>
        <w:pStyle w:val="Normal"/>
        <w:widowControl/>
        <w:bidi w:val="0"/>
        <w:jc w:val="left"/>
        <w:rPr/>
      </w:pPr>
      <w:r>
        <w:rPr>
          <w:rFonts w:ascii="Times New Roman" w:hAnsi="Times New Roman"/>
        </w:rPr>
        <w:t>c) ulteriori finanziamenti previsti da vigenti normative, ivi comprese quelle sull'edilizia residenziale pubblica, concernenti le opere di urbanizzazione.</w:t>
      </w:r>
    </w:p>
    <w:p>
      <w:pPr>
        <w:pStyle w:val="Normal"/>
        <w:widowControl/>
        <w:bidi w:val="0"/>
        <w:jc w:val="left"/>
        <w:rPr/>
      </w:pPr>
      <w:r>
        <w:rPr>
          <w:rFonts w:ascii="Times New Roman" w:hAnsi="Times New Roman"/>
        </w:rPr>
        <w:t>2. La concessione dei contributi di cui alla lettera b) del comma 1 è riferita fino al 30 per cento, elevabile per particolari casi al 50 per cento, della relativa spesa riconosciuta dalla Regione ed è subordinata all'impegno, assunto dal comune e/o dagli altri soggetti attuatori, di copertura della restante quota di spesa, necessaria alla compiuta esecuzione della singola opera o lavoro.</w:t>
      </w:r>
    </w:p>
    <w:p>
      <w:pPr>
        <w:pStyle w:val="Normal"/>
        <w:widowControl/>
        <w:bidi w:val="0"/>
        <w:jc w:val="left"/>
        <w:rPr/>
      </w:pPr>
      <w:r>
        <w:rPr>
          <w:rFonts w:ascii="Times New Roman" w:hAnsi="Times New Roman"/>
        </w:rPr>
        <w:t>Qualora ricorrano situazioni di particolare rilevanza e trattandosi di opere urgenti non sia possibile assicurare diversamente il residuo finanziamento. La Regione può eccezionalmente disporre la concessione dei contributi di cui alla lettera b) del comma 1 a copertura della suindicata residua quota di spesa, nei limiti delle disponibilità finanziarie. Il comune può affidare la realizzazione delle opere di allacciamento generale al consorzio costituito ai sensi dell'art. 5, nell'ambito della previsione dell'art. 5, comma 5, della legge n. 179 del 1992, come recepita con la presente legge all'art. 4.</w:t>
      </w:r>
    </w:p>
    <w:p>
      <w:pPr>
        <w:pStyle w:val="Normal"/>
        <w:widowControl/>
        <w:bidi w:val="0"/>
        <w:jc w:val="left"/>
        <w:rPr/>
      </w:pPr>
      <w:r>
        <w:rPr>
          <w:rFonts w:ascii="Times New Roman" w:hAnsi="Times New Roman"/>
        </w:rPr>
        <w:t>7. Modalità di erogazione dei finanziamenti regionali. 1. Per le opere ammesse al finanziamento regionale sono erogate dalla Regione sulla base di stati di avanzamento, riscontrati e vistati dal comune, non inferiore ai 2/10 dell'importo complessivo delle opere ammesse per i lavori eseguiti fino all'80 per cento; la restante quota verrà erogata sulla base di uno stato di avanzamento non superiore ad 1/10 mentre il residuo importo verrà erogato a seguito dell'approvazione del certificato di collaudo (2).</w:t>
      </w:r>
    </w:p>
    <w:p>
      <w:pPr>
        <w:pStyle w:val="Normal"/>
        <w:widowControl/>
        <w:bidi w:val="0"/>
        <w:jc w:val="left"/>
        <w:rPr/>
      </w:pPr>
      <w:r>
        <w:rPr>
          <w:rFonts w:ascii="Times New Roman" w:hAnsi="Times New Roman"/>
        </w:rPr>
        <w:t>8. Vigilanza. 1. Il comune provvede agli adempimenti di competenza ed esercita ogni forma di controllo e di vigilanza su tutte le fasi di attuazione delle opere ammesse a finanziamento regionale.</w:t>
      </w:r>
    </w:p>
    <w:p>
      <w:pPr>
        <w:pStyle w:val="Normal"/>
        <w:widowControl/>
        <w:bidi w:val="0"/>
        <w:jc w:val="left"/>
        <w:rPr/>
      </w:pPr>
      <w:r>
        <w:rPr>
          <w:rFonts w:ascii="Times New Roman" w:hAnsi="Times New Roman"/>
        </w:rPr>
        <w:t>2. Il consorzio al quale è affidata la realizzazione delle opere, deve, fra l'altro, osservare le vigente disposizioni sui requisiti delle imprese esecutrici dei lavori, ivi comprese quelle previste dalla normativa in materia di lotta alla criminalità organizzata.</w:t>
      </w:r>
    </w:p>
    <w:p>
      <w:pPr>
        <w:pStyle w:val="Normal"/>
        <w:widowControl/>
        <w:bidi w:val="0"/>
        <w:jc w:val="left"/>
        <w:rPr/>
      </w:pPr>
      <w:r>
        <w:rPr>
          <w:rFonts w:ascii="Times New Roman" w:hAnsi="Times New Roman"/>
        </w:rPr>
        <w:t>9. Modificazioni all'art. 21 della legge regionale 12 settembre 1977, n. 35. 1.</w:t>
      </w:r>
    </w:p>
    <w:p>
      <w:pPr>
        <w:pStyle w:val="Normal"/>
        <w:widowControl/>
        <w:bidi w:val="0"/>
        <w:jc w:val="left"/>
        <w:rPr/>
      </w:pPr>
      <w:r>
        <w:rPr>
          <w:rFonts w:ascii="Times New Roman" w:hAnsi="Times New Roman"/>
        </w:rPr>
        <w:t>All'art. 21 della legge regionale 12 settembre 1977, n. 35, le parole: "in misura non superiore al 60 per cento", sono sostituite dalle parole: "in misura non superiore all'85 per cento".</w:t>
      </w:r>
    </w:p>
    <w:p>
      <w:pPr>
        <w:pStyle w:val="Normal"/>
        <w:widowControl/>
        <w:bidi w:val="0"/>
        <w:jc w:val="left"/>
        <w:rPr/>
      </w:pPr>
      <w:r>
        <w:rPr>
          <w:rFonts w:ascii="Times New Roman" w:hAnsi="Times New Roman"/>
        </w:rPr>
        <w:t>10. Norma transitoria. 1. Per le proposte di piano di cui all'art. 2, relative a programmi di edilizia residenziale pubblica già realizzati o in corso, di esecuzione alla data di entrata in vigore della presente legge, il termine di quattro mesi per la presentazione delle proposte decorre dalla data di entrata in vigore della legge stessa.</w:t>
      </w:r>
    </w:p>
    <w:p>
      <w:pPr>
        <w:pStyle w:val="Normal"/>
        <w:widowControl/>
        <w:bidi w:val="0"/>
        <w:jc w:val="left"/>
        <w:rPr/>
      </w:pPr>
      <w:r>
        <w:rPr>
          <w:rFonts w:ascii="Times New Roman" w:hAnsi="Times New Roman"/>
        </w:rPr>
        <w:t>11. Norme finanziarie. 1. Per l'attuazione della presente legge è autorizzata per l'anno 1994 la spesa complessiva di lire 34 miliardi 600 milioni.</w:t>
      </w:r>
    </w:p>
    <w:p>
      <w:pPr>
        <w:pStyle w:val="Normal"/>
        <w:widowControl/>
        <w:bidi w:val="0"/>
        <w:jc w:val="left"/>
        <w:rPr/>
      </w:pPr>
      <w:r>
        <w:rPr>
          <w:rFonts w:ascii="Times New Roman" w:hAnsi="Times New Roman"/>
        </w:rPr>
        <w:t>2. La spesa indicata al comma 1 è iscritta nel bilancio della Regione Lazio per l'anno 1994 al cap. n. 45114 (di nuova istituzione) con la denominazione:</w:t>
      </w:r>
    </w:p>
    <w:p>
      <w:pPr>
        <w:pStyle w:val="Normal"/>
        <w:widowControl/>
        <w:bidi w:val="0"/>
        <w:jc w:val="left"/>
        <w:rPr/>
      </w:pPr>
      <w:r>
        <w:rPr>
          <w:rFonts w:ascii="Times New Roman" w:hAnsi="Times New Roman"/>
        </w:rPr>
        <w:t>"Contributi in conto capitale per l'esecuzione di opere di urbanizzazione primaria e di allacciamento generale in attuazione dei piani di edilizia economica e popolare".</w:t>
      </w:r>
    </w:p>
    <w:p>
      <w:pPr>
        <w:pStyle w:val="Normal"/>
        <w:widowControl/>
        <w:bidi w:val="0"/>
        <w:jc w:val="left"/>
        <w:rPr/>
      </w:pPr>
      <w:r>
        <w:rPr>
          <w:rFonts w:ascii="Times New Roman" w:hAnsi="Times New Roman"/>
        </w:rPr>
        <w:t>3. Alla suddetta spesa complessiva di lire 34 miliardi 600 milioni si fa fronte riducendo di uguale importo lo stanziamento del cap. n. 39002, lettera b) del bilancio della Regione per l'anno 1994 che prevede altresì accantonamenti di lire 30 miliardi per l'anno 1995.</w:t>
      </w:r>
    </w:p>
    <w:p>
      <w:pPr>
        <w:pStyle w:val="Normal"/>
        <w:widowControl/>
        <w:bidi w:val="0"/>
        <w:jc w:val="left"/>
        <w:rPr/>
      </w:pPr>
      <w:r>
        <w:rPr>
          <w:rFonts w:ascii="Times New Roman" w:hAnsi="Times New Roman"/>
        </w:rPr>
        <w:t>4. Alla determinazione della dotazione finanziaria dei suindicati capitoli per gli anni successivi al 1995 si provvederà con le rispettive leggi di bilan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Pubblicata sul BUR 30 aprile 1994, n. 12.</w:t>
      </w:r>
    </w:p>
    <w:p>
      <w:pPr>
        <w:pStyle w:val="Normal"/>
        <w:widowControl/>
        <w:bidi w:val="0"/>
        <w:jc w:val="left"/>
        <w:rPr/>
      </w:pPr>
      <w:r>
        <w:rPr>
          <w:rFonts w:ascii="Times New Roman" w:hAnsi="Times New Roman"/>
        </w:rPr>
        <w:t>Riprodotta sulla G.U. della Repubblica 25 marzo 1995, n. 12 (S.S. n. 3).</w:t>
      </w:r>
    </w:p>
    <w:p>
      <w:pPr>
        <w:pStyle w:val="Normal"/>
        <w:widowControl/>
        <w:bidi w:val="0"/>
        <w:jc w:val="left"/>
        <w:rPr/>
      </w:pPr>
      <w:r>
        <w:rPr>
          <w:rFonts w:ascii="Times New Roman" w:hAnsi="Times New Roman"/>
        </w:rPr>
        <w:t>(2) Articolo soppresso dall'art. 22, comma 3, della legge regionale 9 maggio 1995, n. 25.</w:t>
      </w:r>
    </w:p>
    <w:p>
      <w:pPr>
        <w:pStyle w:val="Normal"/>
        <w:widowControl/>
        <w:bidi w:val="0"/>
        <w:jc w:val="left"/>
        <w:rPr/>
      </w:pPr>
      <w:r>
        <w:rPr>
          <w:rFonts w:ascii="Times New Roman" w:hAnsi="Times New Roman"/>
        </w:rPr>
        <w:t>Per le modalità di erogazione dei finanziamenti regionali, vedi l'art. 6 della legge regionale 26 giugno 1980, n. 88, come modificato dall'art. 22, comma 1, della citata legge 9 maggio 1995, n. 22, significando che le percentuali di cui al predetto art. 6 devono essere calcolate sull'intero ammontare dell'importo finanziato detratto il ribasso d'asta comprensivo di IVA praticato dalla ditta aggiudicataria sull'importo dei lavori a base di gar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3</Words>
  <Characters>11924</Characters>
  <CharactersWithSpaces>97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8:20:00Z</dcterms:created>
  <dc:creator>Giovanni Tucci</dc:creator>
  <dc:description/>
  <dc:language>en-US</dc:language>
  <cp:lastModifiedBy/>
  <dcterms:modified xsi:type="dcterms:W3CDTF">2000-02-04T18:26:00Z</dcterms:modified>
  <cp:revision>1</cp:revision>
  <dc:subject/>
  <dc:title>Lreg_Lazio_19_4_94_n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