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Lazio_18_2_05_1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Lazio n. 11 del 18-02-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a alla legge regionale 3 gennaio 1986, n. 1 (Regime urbanistico dei terreni di uso civico e relative norme transitorie) e successive modifich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onte: BOLLETTINO UFFICIALE DELLA REGIONE LAZIO N. 6 del 28 febbraio 2005 SUPPLEMENTO ORDINARIO N. 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Modifica al comma 4 dell’articolo 8 della legge regionale 3 gennaio 1986, n. 1 come da ultimo modificato dall’articolo 8 della legge regionale 27 gennaio 2005, n. 6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l comma 4 dell’articolo 8 della l.r. 1/1986, come da ultimo modificato dall’articolo 8 della l.r. 6/2005,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“</w:t>
      </w:r>
      <w:r>
        <w:rPr>
          <w:sz w:val="20"/>
        </w:rPr>
        <w:t>4. Non possono comunque essere alienati i terreni di proprietà collettiva di uso civico ricadenti in aree sottoposte a vincoli imposti sulla base di leggi statali e regionali a tutela dei parchi e delle aree protette nazionali, regionali e provinciali, dei monumenti naturali, dei siti di importanza comunitaria e delle zone a protezione speciale.”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3</Characters>
  <CharactersWithSpaces>8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4:19:00Z</dcterms:created>
  <dc:creator>TUCCI</dc:creator>
  <dc:description/>
  <dc:language>en-US</dc:language>
  <cp:lastModifiedBy/>
  <dcterms:modified xsi:type="dcterms:W3CDTF">2005-04-08T14:20:00Z</dcterms:modified>
  <cp:revision>1</cp:revision>
  <dc:subject/>
  <dc:title>Lreg_Lazio_18_2_05_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