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.R. Lazio 17 12 1996, n. 58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odifiche alle leggi regionali 2 maggio 1980, n. 28 e 21 maggio 1985, n. 76, concernenti l'abusivismo edilizio ed i criteri per la determinazione dei contributi di concessione edilizia in sanatori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.R. 58/1996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busivism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.R. 17 dicembre 1996, n. 58 (1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odifiche alle leggi regionali 2 maggio 1980, n. 28 e 21 maggio 1985, n. 76, concernenti l'abusivismo edilizio ed i criteri per la determinazione dei contributi di concessione edilizia in sanatori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Modifica agli articoli 1, 6 bis e 15 della legge regionale 2 maggio 1980, n. 28. 1. Alla lettera a) del comma 3 dell'articolo 1 della legge regionale 2 maggio 1980, n. 28, come modificato dall'articolo 2 della legge regionale 21 maggio 1985, n. 76, le parole: "1 ottobre 1983" sono sostituite dalle seguenti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"31 dicembre 1993"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. Al comma 2 dell'articolo 6 bis della legge regionale n. 28 del 1980, come modificato dall'articolo 3 della legge regionale n. 76 del 1985, le parole "1 ottobre 1983" sono sostituite dalle seguenti: "31 dicembre 1993"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3. Al comma 4 dell'articolo 15 della legge regionale n. 28 del 1980, come modificato dall'articolo 2 della legge regionale n. 76 del 1985, le parole: "1 ottobre 1983" sono sostituite dalle seguenti: "31 dicembre 1993"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. Modifica dei termini per il recupero urbanistico di cui alla legge regionale 2 maggio 1980, n. 28. 1. I termini previsti dall'articolo 2, commi 1 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, e dall'articolo 5, comma 1, della legge regionale n. 28 del 1980, come modificata dalla legge regionale n. 76 del 1985, decorrono dalla data di entrata in vigore della presente legg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3. Modifica all'articolo 9 della legge regionale 21 maggio 1985, n. 76. 1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(Omissis) (2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. Alla lettera c) del comma 1 dell'articolo 9 della legge regionale n. 76 d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985, dopo le parole: "lettere a) e b)" sono inserite le seguenti: "e b-bis)"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3. Alla lettera c) del comma 1 dell'articolo 9 della legge regionale n. 76 d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985, dopo le parole: "a 0,3 ed a 0,65" sono inserite le seguenti: "ed a 0,85"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4. Alla lettera d) del comma 1 dell'articolo 9 della legge regionale n. 76 d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985, dopo le parole: "lettere a) e b)" sono inserite le seguenti: "e b-bis)"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5. Alla lettera d) del comma 1 dell'articolo 9 della legge regionale n. 76 d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985, dopo le parole: "a 0,5 ed a 0,8" sono inserite le seguenti: "ed a 1"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6. Alla lettera e) del comma 1 dell'articolo 9 della legge regionale n. 76 d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985, dopo le parole: "lettere a) e b)" sono inserite le seguenti: "e b-bis)"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4. Modifica all'articolo 2 delle legge regionale 21 maggio 1985, n. 76. 1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 comma 2 dell'articolo 2 della legge regionale n. 76 del 1985, le parole: "1 ottobre 1983" sono sostituite dalle seguenti: "31 dicembre 1993"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5. Abrogazione espressa. 1. Il comma 2 dell'articolo 9 della legge regionale n. 76 del 1985, è abrogat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=============================================================================== (1) Pubblicata sul BUR 27 dicembre 1996, n. 35 (S.O. n. 4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iprodotta sulla G.U. della Repubblica 19 aprile 1997, n. 16 (S.S. n. 3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(2) Inserisce la lettera b-bis) al comma 1 dell'art. 9 della legge regionale 21 maggio 1985, n. 76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8:06:00Z</dcterms:created>
  <dc:creator>Giovanni Tucci</dc:creator>
  <dc:description/>
  <dc:language>en-US</dc:language>
  <cp:lastModifiedBy/>
  <dcterms:modified xsi:type="dcterms:W3CDTF">2000-02-04T18:08:00Z</dcterms:modified>
  <cp:revision>1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